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Car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788 to Vincenzo (Nicola?) Carrino and Concetta Spalavigna</w:t>
      </w:r>
    </w:p>
    <w:p>
      <w:pPr>
        <w:pStyle w:val="Normal"/>
        <w:jc w:val="both"/>
        <w:rPr/>
      </w:pPr>
      <w:r>
        <w:rPr>
          <w:sz w:val="20"/>
        </w:rPr>
        <w:t>Died:  30.10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Nicola Carrino and Concetta Spalavig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Ra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30, Nicola b.1836, </w:t>
      </w:r>
      <w:r>
        <w:rPr>
          <w:sz w:val="20"/>
          <w:szCs w:val="20"/>
        </w:rPr>
        <w:t>Generoso b.1839, Antonio b.1842, Vincenzo b.18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3.185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A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r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Giuseppe Carrino and Teresa Rauso, Maddal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2.1836</w:t>
      </w:r>
      <w:r>
        <w:rPr>
          <w:sz w:val="20"/>
        </w:rPr>
        <w:t xml:space="preserve"> to Giuseppe Carrino and Teresa Rau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Di Vinco 08.11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9, </w:t>
      </w:r>
      <w:r>
        <w:rPr>
          <w:sz w:val="20"/>
          <w:szCs w:val="20"/>
        </w:rPr>
        <w:t>Maddalena b.1862, Giuseppe b.188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2.189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C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39 to Giuseppe Carino and Teresa Rau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6.185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Antoni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42 to Giuseppe Carrino and Teresa Raus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46 to Giuseppe Carrino and Teresa Rau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NICOLA CARRINO AND FILOMENA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r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2.1859</w:t>
      </w:r>
      <w:r>
        <w:rPr>
          <w:sz w:val="20"/>
        </w:rPr>
        <w:t xml:space="preserve"> to Nicola Carrino and Filomena Di Vi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gela Montone 25.01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80, Nicola b.1882, Filomena b.1884, Nicola b.1887, Giuseppe b.1888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ar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862</w:t>
      </w:r>
      <w:r>
        <w:rPr>
          <w:sz w:val="20"/>
        </w:rPr>
        <w:t xml:space="preserve"> to Nicola Carrino and Filomen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e Vino 24.05.1884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erucchi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7 to Nicola Carrino and Filomena Di Vinco, Atripalda</w:t>
      </w:r>
    </w:p>
    <w:p>
      <w:pPr>
        <w:pStyle w:val="Normal"/>
        <w:jc w:val="both"/>
        <w:rPr/>
      </w:pPr>
      <w:r>
        <w:rPr>
          <w:sz w:val="20"/>
        </w:rPr>
        <w:t xml:space="preserve">Died:  09.01.1888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RRINO AND MARIANGEL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80 to Sabino Carrino and Mariangela Mont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82 to Sabino Carrino and Mariangela Mont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4 to Sabino Carrino and Mariangela Mont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87 to Sabino Carrino and Mariangela Mont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87,  Atripalda</w:t>
      </w:r>
    </w:p>
    <w:p>
      <w:pPr>
        <w:pStyle w:val="Normal"/>
        <w:jc w:val="both"/>
        <w:rPr/>
      </w:pPr>
      <w:r>
        <w:rPr>
          <w:b/>
          <w:sz w:val="20"/>
        </w:rPr>
        <w:t>Giuseppe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8 to Sabino Carrino and Mariangela Mont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89,  Atripalda</w:t>
      </w:r>
    </w:p>
    <w:p>
      <w:pPr>
        <w:pStyle w:val="Normal"/>
        <w:jc w:val="both"/>
        <w:rPr/>
      </w:pPr>
      <w:r>
        <w:rPr>
          <w:b/>
          <w:sz w:val="20"/>
        </w:rPr>
        <w:t>Nicol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89 to Sabino Carrino and Mariangela Mont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1.1891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1810, Anna b.1812, Bartolomeo b.c.1813, </w:t>
      </w:r>
      <w:r>
        <w:rPr>
          <w:sz w:val="20"/>
          <w:szCs w:val="20"/>
        </w:rPr>
        <w:t xml:space="preserve">Pellegrino b.1818, Sabina b.182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Sabin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Embrecci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30744463"/>
      <w:bookmarkEnd w:id="0"/>
      <w:r>
        <w:rPr>
          <w:b/>
          <w:sz w:val="20"/>
        </w:rPr>
        <w:t>VI-CHILDREN OF SABINO CARRINO AND MARIANGEL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rin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4.07.1810</w:t>
      </w:r>
      <w:r>
        <w:rPr>
          <w:sz w:val="20"/>
        </w:rPr>
        <w:t xml:space="preserve"> to Sabino Carrino and Mariangela Coppol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Pasquale Gentile 14.09.183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rino</w:t>
      </w:r>
    </w:p>
    <w:p>
      <w:pPr>
        <w:pStyle w:val="Normal"/>
        <w:jc w:val="both"/>
        <w:rPr/>
      </w:pPr>
      <w:r>
        <w:rPr>
          <w:sz w:val="20"/>
        </w:rPr>
        <w:t>Born:  c.1812 to Sabino Carrino and Mariangela Coppola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ierpico 24.02.184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7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rtolomeo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13 to Sabino Carrino and Mariangela Coppola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Tino 13.12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ilomena b.1837, Generoso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Carrin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9.07.1818</w:t>
      </w:r>
      <w:r>
        <w:rPr>
          <w:sz w:val="20"/>
        </w:rPr>
        <w:t xml:space="preserve"> to Sabino Carrino and Mariangela Coppola,  Atripalda</w:t>
      </w:r>
    </w:p>
    <w:p>
      <w:pPr>
        <w:pStyle w:val="Normal"/>
        <w:jc w:val="both"/>
        <w:rPr/>
      </w:pPr>
      <w:r>
        <w:rPr>
          <w:sz w:val="20"/>
        </w:rPr>
        <w:t>Married:  Olimpia Acquarulo 25.07.184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Carrino</w:t>
      </w:r>
    </w:p>
    <w:p>
      <w:pPr>
        <w:pStyle w:val="Normal"/>
        <w:jc w:val="both"/>
        <w:rPr/>
      </w:pPr>
      <w:r>
        <w:rPr>
          <w:sz w:val="20"/>
        </w:rPr>
        <w:t>Born:  c.1822 to Sabino Carrino and Mariangela Coppola,  Avellino</w:t>
      </w:r>
    </w:p>
    <w:p>
      <w:pPr>
        <w:pStyle w:val="Normal"/>
        <w:jc w:val="both"/>
        <w:rPr/>
      </w:pPr>
      <w:r>
        <w:rPr>
          <w:sz w:val="20"/>
        </w:rPr>
        <w:t>Married(1):  Andrea Troncone 28.11.1846,  Atripalda</w:t>
      </w:r>
    </w:p>
    <w:p>
      <w:pPr>
        <w:pStyle w:val="Normal"/>
        <w:jc w:val="both"/>
        <w:rPr/>
      </w:pPr>
      <w:r>
        <w:rPr>
          <w:sz w:val="20"/>
        </w:rPr>
        <w:t>Married(2):  Sabino Dattolo 14.11.187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Costantino Maffeo 23.06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3 to Sabino Carrino and Mariangela Coppola, Avellino?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 Concetta Di Venezia 07.09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ngela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Vincenza Bilotto 18.10.1848,  Atripla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a b.1850, </w:t>
      </w:r>
      <w:r>
        <w:rPr>
          <w:sz w:val="20"/>
        </w:rPr>
        <w:t xml:space="preserve">Rosa b.1852, Angelo b.1854, Sabino b.1856, </w:t>
      </w:r>
      <w:r>
        <w:rPr>
          <w:sz w:val="20"/>
          <w:szCs w:val="20"/>
        </w:rPr>
        <w:t xml:space="preserve">Assunta b.1859, Antonio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tonia b.187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78</w:t>
      </w:r>
      <w:r>
        <w:rPr>
          <w:sz w:val="20"/>
          <w:szCs w:val="20"/>
        </w:rPr>
        <w:t>,  Atripla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 contadino,  embreci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30744463"/>
      <w:bookmarkEnd w:id="1"/>
      <w:r>
        <w:rPr>
          <w:b/>
          <w:sz w:val="20"/>
          <w:szCs w:val="20"/>
        </w:rPr>
        <w:t>V-CHILDREN OF BARTOLOMEO CARINO AND CAROLINA 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ar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37 to Bartolomeo Carino and Carolina Tino,  Atripalda</w:t>
      </w:r>
    </w:p>
    <w:p>
      <w:pPr>
        <w:pStyle w:val="Normal"/>
        <w:jc w:val="both"/>
        <w:rPr/>
      </w:pPr>
      <w:bookmarkStart w:id="2" w:name="_Hlk130744557"/>
      <w:bookmarkEnd w:id="2"/>
      <w:r>
        <w:rPr>
          <w:b/>
          <w:sz w:val="20"/>
          <w:szCs w:val="20"/>
        </w:rPr>
        <w:t>Generoso Car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9.1839 to Bartolomeo Carrino and Carolina Tina, Te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affaela Aquino 29.06.187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30744557"/>
      <w:bookmarkEnd w:id="3"/>
      <w:r>
        <w:rPr>
          <w:b/>
          <w:sz w:val="20"/>
        </w:rPr>
        <w:t>V-CHILDREN OF SABINO CARR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Car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12.06.1847 to Sabino Carrino and Maria Concetta Di Venez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11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Can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50 to Sabino Carrino and Vincenz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2.185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52 to Sabino Carrino and Vincenza Bilott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Amoroso 25.11.187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54 to Sabino Carrino and Vincenz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56 to Sabino Carrino and Vincenza Bilot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59 to Sabino Carrino and Vincenza Bilotto</w:t>
      </w:r>
      <w:r>
        <w:rPr>
          <w:sz w:val="20"/>
        </w:rPr>
        <w:t>, Atripalda—an.1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Domenico Siniscalco 20.02.</w:t>
      </w:r>
      <w:r>
        <w:rPr>
          <w:sz w:val="20"/>
        </w:rPr>
        <w:t>1881 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3.1938, Atripalda—am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cian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64 to Sabino Carrino and Vincenza Bilot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70 to Sabino Carrino and Vincenz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02.1870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7 to Nicola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bCs/>
          <w:sz w:val="20"/>
        </w:rPr>
        <w:t>Rosaria Anzevino (b.Sant’Angelo dei Lombardi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0, Vincenzo b.1862, </w:t>
      </w:r>
      <w:r>
        <w:rPr>
          <w:sz w:val="20"/>
        </w:rPr>
        <w:t xml:space="preserve">Maria b.1866, Maria b.1869, Alfonso b.1871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4, Giuseppe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Cocchiere(4),  </w:t>
      </w:r>
      <w:r>
        <w:rPr>
          <w:sz w:val="20"/>
        </w:rPr>
        <w:t xml:space="preserve">carrozziere,  </w:t>
      </w:r>
      <w:r>
        <w:rPr>
          <w:sz w:val="20"/>
          <w:szCs w:val="20"/>
        </w:rPr>
        <w:t>cocchiero di Tedesch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RRINO AND ROSARIA ANZE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60 to Giuseppe Carino and Rosaria Anze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62 to Giuseppe Carino and Rosaria Anze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olina Ca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1.1866</w:t>
      </w:r>
      <w:r>
        <w:rPr>
          <w:sz w:val="20"/>
        </w:rPr>
        <w:t xml:space="preserve"> to Giuseppe Carrino and Rosaria Anze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6.1867,  Atripalda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C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69 to Giuseppe Carino and Rosaria Anze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3.07.1870,  Atripalda 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Car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9.1871</w:t>
      </w:r>
      <w:r>
        <w:rPr>
          <w:bCs/>
          <w:sz w:val="20"/>
        </w:rPr>
        <w:t xml:space="preserve"> to Giuseppe Carrino and Rosaria Anzevino</w:t>
      </w:r>
      <w:bookmarkStart w:id="4" w:name="_Hlk20072869"/>
      <w:r>
        <w:rPr>
          <w:bCs/>
          <w:sz w:val="20"/>
        </w:rPr>
        <w:t>, Atripalda</w:t>
      </w:r>
      <w:bookmarkEnd w:id="4"/>
      <w:r>
        <w:rPr>
          <w:bCs/>
          <w:sz w:val="20"/>
        </w:rPr>
        <w:t>—an.181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Serafina Cucolo 22.11.1903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904, Rosaria b.1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Ca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9.1874 to Giuseppe Carrino and Rosaria Anzevino, Atripalda</w:t>
      </w:r>
    </w:p>
    <w:p>
      <w:pPr>
        <w:pStyle w:val="Normal"/>
        <w:jc w:val="both"/>
        <w:rPr/>
      </w:pPr>
      <w:r>
        <w:rPr>
          <w:bCs/>
          <w:sz w:val="20"/>
        </w:rPr>
        <w:t>Died:  18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77 to Giuseppe Carrino and Rosaria Anze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79, Nusco—am.2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LFONSO CARINO AND SERAFINA CUC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a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4</w:t>
      </w:r>
      <w:r>
        <w:rPr>
          <w:sz w:val="20"/>
          <w:szCs w:val="20"/>
        </w:rPr>
        <w:t xml:space="preserve"> to Alfonso Carino and Serafina Cucolo, New Yor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7.07.1905, Atripalda—am.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a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905 to Alfonso Carino and Serafina Cucolo, Atripalda—an.1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05.1906, Atripalda—am.4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8 to Carmine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Orsol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isa b.1870, Teresa b.1872, Carmine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GIUSEPPE CARRINO AND ORSOL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Carr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4.1870</w:t>
      </w:r>
      <w:r>
        <w:rPr>
          <w:bCs/>
          <w:sz w:val="20"/>
        </w:rPr>
        <w:t xml:space="preserve"> to Giuseppe Carrino and Orsola Venez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Teresa Ca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6.1872 to Giuseppe Carrino and Orsola Venezi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Andreotti 17.02.18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Ca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10.1874 to Giuseppe Carino and Orso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Nicola Car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olina Vara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83, Vincenzo b.1884, Rosaria b.1886, Angelo b.1888, Rosari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cchiere</w:t>
      </w:r>
    </w:p>
    <w:p>
      <w:pPr>
        <w:pStyle w:val="Normal"/>
        <w:jc w:val="both"/>
        <w:rPr/>
      </w:pPr>
      <w:r>
        <w:rPr>
          <w:b/>
          <w:sz w:val="20"/>
        </w:rPr>
        <w:t>IV-CHILDREN OF NICOLA CARRINO AND ROSOLINA VAR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3 to Nicola Carino and Rosolina Vara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4 to Nicola Carrino and Rosa Varella, Atripalda</w:t>
      </w:r>
    </w:p>
    <w:p>
      <w:pPr>
        <w:pStyle w:val="Normal"/>
        <w:jc w:val="both"/>
        <w:rPr/>
      </w:pPr>
      <w:r>
        <w:rPr>
          <w:b/>
          <w:sz w:val="20"/>
        </w:rPr>
        <w:t>Rosaria C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6 to Nicola Carino and Rosolina Vara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87,  Atripalda</w:t>
      </w:r>
    </w:p>
    <w:p>
      <w:pPr>
        <w:pStyle w:val="Normal"/>
        <w:jc w:val="both"/>
        <w:rPr/>
      </w:pPr>
      <w:r>
        <w:rPr>
          <w:b/>
          <w:sz w:val="20"/>
        </w:rPr>
        <w:t>Angelo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8 to Nicola Carrino and  Rosolina Varallo, Atripalda</w:t>
      </w:r>
    </w:p>
    <w:p>
      <w:pPr>
        <w:pStyle w:val="Normal"/>
        <w:jc w:val="both"/>
        <w:rPr/>
      </w:pPr>
      <w:r>
        <w:rPr>
          <w:b/>
          <w:sz w:val="20"/>
        </w:rPr>
        <w:t>Rosaria C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90 to Nicola Carino and Rosolina Varal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  <w:bookmarkStart w:id="5" w:name="_Hlk130744933"/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o Ca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82 to Giuseppe Carino and Concetta Spina, Cesinali—an.6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osa Taddio 05.03.1910, Atripalda—ama.9</w:t>
      </w:r>
    </w:p>
    <w:p>
      <w:pPr>
        <w:pStyle w:val="Normal"/>
        <w:jc w:val="both"/>
        <w:rPr/>
      </w:pPr>
      <w:bookmarkStart w:id="6" w:name="_Hlk130744945"/>
      <w:bookmarkEnd w:id="6"/>
      <w:r>
        <w:rPr>
          <w:bCs/>
          <w:sz w:val="20"/>
          <w:szCs w:val="20"/>
        </w:rPr>
        <w:t>Children:  Giuseppe b.1910, Giovannina b.1912, Nunzio b.1913, Concetta b.191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30744945"/>
      <w:bookmarkEnd w:id="5"/>
      <w:bookmarkEnd w:id="7"/>
      <w:r>
        <w:rPr>
          <w:b/>
          <w:sz w:val="20"/>
          <w:szCs w:val="20"/>
        </w:rPr>
        <w:t>III-CHILDREN OF VINCENZO CARRINO AND ROSA TAD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rr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12.1910 to Vincenzo Carrino and Rosa Taddio, Atripalda—an.2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Petrella 08.05.1932, San Stefano S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a Carr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7.06.1912 to Vincenzo Carrino and Rosa Taddio, Atripalda—an.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o Carrin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913 to Vincenzo Carrino and Rosa Taddio, Atripalda—an.1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5.12.1913, Atripalda—am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Car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915 to Vincenzo Carrino and Rosa Taddio, Atripalda—an.1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36:00Z</dcterms:created>
  <dc:creator>Preferred Customer</dc:creator>
  <dc:description/>
  <cp:keywords/>
  <dc:language>en-US</dc:language>
  <cp:lastModifiedBy>Anthony Vermandois</cp:lastModifiedBy>
  <dcterms:modified xsi:type="dcterms:W3CDTF">2023-03-26T21:53:00Z</dcterms:modified>
  <cp:revision>147</cp:revision>
  <dc:subject/>
  <dc:title>CARRINO</dc:title>
</cp:coreProperties>
</file>