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U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Car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 to Nicola Carullo and Geronima Sime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Orsola Aquino</w:t>
      </w:r>
    </w:p>
    <w:p>
      <w:pPr>
        <w:pStyle w:val="Normal"/>
        <w:jc w:val="both"/>
        <w:rPr/>
      </w:pPr>
      <w:r>
        <w:rPr>
          <w:sz w:val="20"/>
        </w:rPr>
        <w:t>Children:  Pasquale b.1793, Carmena b.1796, Antonio b.1800, Nunzia b.1801, Antonio b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3.10.1828, Atripalda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IETRO CARULLO AND ORSOLA AQU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aru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3 to Pietro Carullo and Orsola Aqu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Romano 19.03.181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ato b.1818, </w:t>
      </w:r>
      <w:r>
        <w:rPr>
          <w:sz w:val="20"/>
        </w:rPr>
        <w:t xml:space="preserve">Carmela b.1820, </w:t>
      </w:r>
      <w:r>
        <w:rPr>
          <w:sz w:val="20"/>
          <w:szCs w:val="20"/>
        </w:rPr>
        <w:t xml:space="preserve">Orsola b.1822, Peregrino b.1824, Vincenzo b.1827, Antoni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29, </w:t>
      </w:r>
      <w:r>
        <w:rPr>
          <w:sz w:val="20"/>
        </w:rPr>
        <w:t xml:space="preserve">Orsola b.1833, </w:t>
      </w:r>
      <w:r>
        <w:rPr>
          <w:sz w:val="20"/>
          <w:szCs w:val="20"/>
        </w:rPr>
        <w:t>Filomena b.1837, Filomena b.184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7.184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Caru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6 to Pietro Carullo and Orsola Aqu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Giordano </w:t>
      </w:r>
      <w:r>
        <w:rPr>
          <w:sz w:val="20"/>
          <w:szCs w:val="20"/>
        </w:rPr>
        <w:t>04.02.1818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8.185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ru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Pietro Carullo and Orsola D’Aqu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6.06.181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 Car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Pietro Carullo and Orsola D’Aqu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Nicola Giordano </w:t>
      </w:r>
      <w:r>
        <w:rPr>
          <w:sz w:val="20"/>
          <w:szCs w:val="20"/>
        </w:rPr>
        <w:t>11.10.1824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aru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6.1810</w:t>
      </w:r>
      <w:r>
        <w:rPr>
          <w:sz w:val="20"/>
        </w:rPr>
        <w:t xml:space="preserve"> to Pietro Carullo and Orsola Aqu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PASQUALE CARULLO AND MARIA ROM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Caru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0.1818 to Pascale Carullo and Mari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1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aru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3.1820 to Pasquale Carullo and Mari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Pasquale Aquino </w:t>
      </w:r>
      <w:r>
        <w:rPr>
          <w:sz w:val="20"/>
        </w:rPr>
        <w:t>20.12.1843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>Died:  27.12.184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sola Caru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6.1822 to Pasquale Carullo and Mari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83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rino Caru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8.1824 to Pasquale Carullo and Maria Rom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1.07.184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aru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9.1827 to Pasquale Carullo and Mari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7.182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Caru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8.1829 to Pasquale Carullo and Maria Roma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84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Caru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2.1833 to Pasquale Cavullo and Maria Romano</w:t>
      </w:r>
      <w:r>
        <w:rPr>
          <w:bCs/>
          <w:sz w:val="20"/>
        </w:rPr>
        <w:t>, Atripalda—an.2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  <w:szCs w:val="20"/>
        </w:rPr>
        <w:t xml:space="preserve">Married:  Orazio Verdile </w:t>
      </w:r>
      <w:r>
        <w:rPr>
          <w:bCs/>
          <w:sz w:val="20"/>
        </w:rPr>
        <w:t>19.09.1853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24.08.1914, Atripalda—am.8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avu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4.1835 to Pasquale Carullo and Maria Roma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83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Caru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9.1837 to Pasquale Carullo and Maria Roma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8.183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Caru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5.1840 to Pasquale Carullo and Maria Roma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2.1841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bookmarkStart w:id="0" w:name="_Hlk131351472"/>
      <w:bookmarkEnd w:id="0"/>
      <w:r>
        <w:rPr>
          <w:b/>
          <w:sz w:val="20"/>
          <w:szCs w:val="20"/>
        </w:rPr>
        <w:t>Domenico Carull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86 to Giuseppe Carullo and Grazia Spagnu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 Pica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Stanislao b.1818, Carmina b.1831</w:t>
      </w:r>
    </w:p>
    <w:p>
      <w:pPr>
        <w:pStyle w:val="Normal"/>
        <w:jc w:val="both"/>
        <w:rPr/>
      </w:pPr>
      <w:r>
        <w:rPr>
          <w:sz w:val="20"/>
          <w:szCs w:val="20"/>
        </w:rPr>
        <w:t>Died:  27.11.1869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CARULLO AND ROSA PICAR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anislao Car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8 to Domenico Carullo and Rosa Picariello, Tavernola San Fel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Tarantino (b.Avellino)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Angela b.1852, Carmine b.1858, Filomena b.1865, Alessandra b.18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a Caru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2.1831 to Domenico Carullo and Rosa Picariel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TANISLAO CARULLO AND TERESA TARAN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Carullo</w:t>
      </w:r>
    </w:p>
    <w:p>
      <w:pPr>
        <w:pStyle w:val="Normal"/>
        <w:jc w:val="both"/>
        <w:rPr/>
      </w:pPr>
      <w:r>
        <w:rPr>
          <w:sz w:val="20"/>
        </w:rPr>
        <w:t>Born:  c.1852 to Stanislao Carullo and Teresa Tarantino, Tavenola San Fel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Pellegrino Galasso </w:t>
      </w:r>
      <w:r>
        <w:rPr>
          <w:sz w:val="20"/>
          <w:szCs w:val="20"/>
        </w:rPr>
        <w:t>26.12.187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ar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58 </w:t>
      </w:r>
      <w:r>
        <w:rPr>
          <w:sz w:val="20"/>
          <w:szCs w:val="20"/>
        </w:rPr>
        <w:t>to Stanislao Carullo and Teresa Tarantino</w:t>
      </w:r>
      <w:r>
        <w:rPr>
          <w:sz w:val="20"/>
        </w:rPr>
        <w:t>, Tavernola San Fel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essandra Penta 15.12.188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Teresa b.1885, Carmela b.1887, Assunta b.1889, Giovanni b.1891, Giovannina b.1895, Sabi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7, Pietro b.1899, Rosina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188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arullo</w:t>
      </w:r>
    </w:p>
    <w:p>
      <w:pPr>
        <w:pStyle w:val="Normal"/>
        <w:jc w:val="both"/>
        <w:rPr/>
      </w:pPr>
      <w:r>
        <w:rPr>
          <w:sz w:val="20"/>
        </w:rPr>
        <w:t>Born:  c.1865 to Stanislao Carullo and Teresa Tarantino, Tavenola San Felice</w:t>
      </w:r>
    </w:p>
    <w:p>
      <w:pPr>
        <w:pStyle w:val="Normal"/>
        <w:jc w:val="both"/>
        <w:rPr/>
      </w:pPr>
      <w:r>
        <w:rPr>
          <w:sz w:val="20"/>
        </w:rPr>
        <w:t>Died:  20.12.187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Alessandra Caru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1.1868 to Stanislao Carullo and Teresa Taranti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Carmine Fiore 16.02.</w:t>
      </w:r>
      <w:r>
        <w:rPr>
          <w:sz w:val="20"/>
        </w:rPr>
        <w:t>1888, Atripalda</w:t>
      </w:r>
    </w:p>
    <w:p>
      <w:pPr>
        <w:pStyle w:val="Normal"/>
        <w:jc w:val="both"/>
        <w:rPr/>
      </w:pPr>
      <w:bookmarkStart w:id="1" w:name="_Hlk131351472"/>
      <w:bookmarkEnd w:id="1"/>
      <w:r>
        <w:rPr>
          <w:b/>
          <w:sz w:val="20"/>
        </w:rPr>
        <w:t>IV-CHILDREN OF CARMINE CARULLO AND ALESSANDRA PEN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ar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85 to Carmine Carullo and Alessandra Pent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ar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887 to Carmine Carullo and Alessandra Penta, Atripalda—an.1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tanislao Capriolo (b.Aiello del Sabato) </w:t>
      </w:r>
      <w:bookmarkStart w:id="2" w:name="_Hlk34588947"/>
      <w:r>
        <w:rPr>
          <w:sz w:val="20"/>
        </w:rPr>
        <w:t>11.01.1913, Atripalda—ama.2</w:t>
      </w:r>
      <w:bookmarkEnd w:id="2"/>
    </w:p>
    <w:p>
      <w:pPr>
        <w:pStyle w:val="Normal"/>
        <w:jc w:val="both"/>
        <w:rPr>
          <w:sz w:val="20"/>
        </w:rPr>
      </w:pPr>
      <w:r>
        <w:rPr>
          <w:sz w:val="20"/>
        </w:rPr>
        <w:t>Died:  24.11.1918, Atripalda—am.2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Car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89 to Carmine Carullo and Alessandra Penta, Atripalda—an.2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ostantino Iannaccone 13.02.1915, Atripald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nabile Carullo 22.05.1923, Atripalda—ama.17</w:t>
      </w:r>
    </w:p>
    <w:p>
      <w:pPr>
        <w:pStyle w:val="Normal"/>
        <w:jc w:val="both"/>
        <w:rPr/>
      </w:pPr>
      <w:r>
        <w:rPr>
          <w:b/>
          <w:sz w:val="20"/>
        </w:rPr>
        <w:t>Giovanni Car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91 to Carmine Carullo and Alessandra Penta, Atripalda—an.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89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Caru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95 to Carmine Carullo and Alessandra Penta, Atripalda—an.1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Maglio (b.Montefredane) 01.08.1925,  Atripalda—ama.22</w:t>
      </w:r>
    </w:p>
    <w:p>
      <w:pPr>
        <w:pStyle w:val="Normal"/>
        <w:jc w:val="both"/>
        <w:rPr/>
      </w:pPr>
      <w:r>
        <w:rPr>
          <w:b/>
          <w:sz w:val="20"/>
        </w:rPr>
        <w:t>Sabino Car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97 to Carmine Carullo and Alessandra Penta, Atripalda—an.1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922, Hom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Caru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99 to Carmine Carulli and Alessandra Pen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918, WW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Caru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4.1901</w:t>
      </w:r>
      <w:r>
        <w:rPr>
          <w:sz w:val="20"/>
        </w:rPr>
        <w:t xml:space="preserve"> to Carmine Carulli and Alessandra Penta, Atripalda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Luigi Argenio (b.Avellino) </w:t>
      </w:r>
      <w:r>
        <w:rPr>
          <w:bCs/>
          <w:sz w:val="20"/>
        </w:rPr>
        <w:t>03.06.1922, Atripalda—ama.27</w:t>
      </w:r>
    </w:p>
    <w:p>
      <w:pPr>
        <w:pStyle w:val="Normal"/>
        <w:jc w:val="both"/>
        <w:rPr>
          <w:sz w:val="20"/>
          <w:u w:val="single"/>
        </w:rPr>
      </w:pPr>
      <w:bookmarkStart w:id="3" w:name="_Hlk131351553"/>
      <w:bookmarkStart w:id="4" w:name="_Hlk34588855"/>
      <w:bookmarkEnd w:id="3"/>
      <w:bookmarkEnd w:id="4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5" w:name="_Hlk34588855"/>
      <w:bookmarkEnd w:id="5"/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Sabato Carullo</w:t>
      </w:r>
    </w:p>
    <w:p>
      <w:pPr>
        <w:pStyle w:val="Normal"/>
        <w:jc w:val="both"/>
        <w:rPr/>
      </w:pPr>
      <w:r>
        <w:rPr>
          <w:sz w:val="20"/>
        </w:rPr>
        <w:t>Born:  c.1809 to Pasquale Carullo and Arcangela Galass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Iannacone</w:t>
      </w:r>
    </w:p>
    <w:p>
      <w:pPr>
        <w:pStyle w:val="Normal"/>
        <w:jc w:val="both"/>
        <w:rPr/>
      </w:pPr>
      <w:r>
        <w:rPr>
          <w:sz w:val="20"/>
        </w:rPr>
        <w:t>Died:  19.02.188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SABATO CARULLO AND GIUSEPPA IANNACCONE</w:t>
      </w:r>
    </w:p>
    <w:p>
      <w:pPr>
        <w:pStyle w:val="Normal"/>
        <w:jc w:val="both"/>
        <w:rPr/>
      </w:pPr>
      <w:r>
        <w:rPr>
          <w:b/>
          <w:sz w:val="20"/>
        </w:rPr>
        <w:t>Carmine Carull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38 to Sabato Carullo and Giuseppa Iannaccone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Teresa Tarantino 27.06.187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Pasquale b.1892, Luigi b.189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-CHILDREN OF CARMINE CARULLO AND TERESA TARANTINO</w:t>
      </w:r>
    </w:p>
    <w:p>
      <w:pPr>
        <w:pStyle w:val="Normal"/>
        <w:jc w:val="both"/>
        <w:rPr/>
      </w:pPr>
      <w:r>
        <w:rPr>
          <w:b/>
          <w:sz w:val="20"/>
        </w:rPr>
        <w:t>Pasquale Car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92 to Carmine Carullo and Teresa Tarant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ar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99 to Carmine Carullo and Teresa Tarantin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  <w:bookmarkStart w:id="6" w:name="_Hlk131351553"/>
      <w:bookmarkStart w:id="7" w:name="_Hlk131351553"/>
      <w:bookmarkEnd w:id="7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Carullo</w:t>
      </w:r>
    </w:p>
    <w:p>
      <w:pPr>
        <w:pStyle w:val="Normal"/>
        <w:jc w:val="both"/>
        <w:rPr/>
      </w:pPr>
      <w:r>
        <w:rPr>
          <w:sz w:val="20"/>
        </w:rPr>
        <w:t>Born:  c.1735 to Sabato Carullo and Chiara Gaeta</w:t>
      </w:r>
    </w:p>
    <w:p>
      <w:pPr>
        <w:pStyle w:val="Normal"/>
        <w:jc w:val="both"/>
        <w:rPr/>
      </w:pPr>
      <w:r>
        <w:rPr>
          <w:sz w:val="20"/>
        </w:rPr>
        <w:t>Married:  Antonio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2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43:00Z</dcterms:created>
  <dc:creator>Preferred Customer</dc:creator>
  <dc:description/>
  <cp:keywords/>
  <dc:language>en-US</dc:language>
  <cp:lastModifiedBy>Anthony Vermandois</cp:lastModifiedBy>
  <dcterms:modified xsi:type="dcterms:W3CDTF">2023-04-02T23:32:00Z</dcterms:modified>
  <cp:revision>81</cp:revision>
  <dc:subject/>
  <dc:title>CARULLO</dc:title>
</cp:coreProperties>
</file>