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U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adoro Caru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8 to Giovanni Caruso and Rosa Valv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Clemente Trugl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Children:  Vito b.1770, Giuseppe b.178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9.11.1806, San Giac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ELIADORO CARUSO AND CLEMENTE TRUGL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Caru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0 to</w:t>
      </w:r>
      <w:r>
        <w:rPr>
          <w:sz w:val="20"/>
        </w:rPr>
        <w:t xml:space="preserve"> Eliadoro Caruso and Clemente Trugli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Agnese Mon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Rosa b.1798, Giuseppe b.1807</w:t>
      </w:r>
    </w:p>
    <w:p>
      <w:pPr>
        <w:pStyle w:val="Normal"/>
        <w:jc w:val="both"/>
        <w:rPr/>
      </w:pPr>
      <w:r>
        <w:rPr>
          <w:bCs/>
          <w:sz w:val="20"/>
        </w:rPr>
        <w:t>Died:  12.10.1820</w:t>
      </w:r>
      <w:r>
        <w:rPr>
          <w:sz w:val="20"/>
        </w:rPr>
        <w:t>, San Giacomo—am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Eliadoro Caruso and Clemente Trugli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rancesca Cutinella (b.Marsic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 b.1809, Anna b.1812, Rosa b.1819, Concetta b.1822, Marianna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27</w:t>
      </w:r>
      <w:r>
        <w:rPr>
          <w:sz w:val="20"/>
          <w:szCs w:val="20"/>
        </w:rPr>
        <w:t>, San Giacomo—am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TO CARUSO AND AGNESE MONACO</w:t>
      </w:r>
    </w:p>
    <w:p>
      <w:pPr>
        <w:pStyle w:val="Normal"/>
        <w:jc w:val="both"/>
        <w:rPr/>
      </w:pPr>
      <w:r>
        <w:rPr>
          <w:b/>
          <w:sz w:val="20"/>
        </w:rPr>
        <w:t>Maria Rosa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8 to </w:t>
      </w:r>
      <w:r>
        <w:rPr>
          <w:sz w:val="20"/>
          <w:szCs w:val="20"/>
        </w:rPr>
        <w:t>Vito Caruso and Agnese Monac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Policastro </w:t>
      </w:r>
      <w:r>
        <w:rPr>
          <w:sz w:val="20"/>
          <w:szCs w:val="20"/>
        </w:rPr>
        <w:t>31.08.1815, San Giacomo—ama.13*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3.10.1865, San Giacomo-an.10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rus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6.05.1807 to </w:t>
      </w:r>
      <w:r>
        <w:rPr>
          <w:sz w:val="20"/>
          <w:szCs w:val="20"/>
        </w:rPr>
        <w:t>Vito Caruso and Agnese Monac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gnese Totaro 31.03.1827</w:t>
      </w:r>
      <w:bookmarkStart w:id="0" w:name="_Hlk534564786"/>
      <w:r>
        <w:rPr>
          <w:sz w:val="20"/>
        </w:rPr>
        <w:t>, San Giacomo</w:t>
      </w:r>
      <w:bookmarkEnd w:id="0"/>
      <w:r>
        <w:rPr>
          <w:sz w:val="20"/>
        </w:rPr>
        <w:t>—ama.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 Racioppi</w:t>
      </w:r>
    </w:p>
    <w:p>
      <w:pPr>
        <w:pStyle w:val="Normal"/>
        <w:jc w:val="both"/>
        <w:rPr/>
      </w:pPr>
      <w:r>
        <w:rPr>
          <w:sz w:val="20"/>
        </w:rPr>
        <w:t xml:space="preserve">Children:  Agnese b.1834, Rosa b.1836, Carmela b.1839, Carolina b.1841, Vincenzo b.1844, Anna b.184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sa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0.09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Luigi Caru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1.06.1809 to Giuseppe Caruso and Francesca Cutinella, San Giacomo—an.5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2.02.1816, San Giacomo—am.1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 Maria Caru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3.05.1812 to Giuseppe Caruso and Francesca Cutinella, San Giacomo—an.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Angelo Cavaliere 13.03.1928, San Giacomo—ama.3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0.06.1850</w:t>
      </w:r>
      <w:bookmarkStart w:id="1" w:name="_Hlk530082403"/>
      <w:r>
        <w:rPr>
          <w:sz w:val="20"/>
        </w:rPr>
        <w:t>, San Giacomo—am.3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End w:id="1"/>
      <w:r>
        <w:rPr>
          <w:b/>
          <w:sz w:val="20"/>
        </w:rPr>
        <w:t>Maria Rosa Caru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3.04.1819 to Giuseppe Caruso and Francesca Cotinella, San Giacomo—an.4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Natale Di Stefano </w:t>
      </w:r>
      <w:r>
        <w:rPr>
          <w:sz w:val="20"/>
        </w:rPr>
        <w:t>08.07.1836, San Giacomo—ama.1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12.1891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oncetta Caru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2.03.1822 to Giuseppe Caruso and Francesca Cotinella, San Giacomo—an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sz w:val="20"/>
        </w:rPr>
        <w:t>Died:  09.06.1825</w:t>
      </w:r>
      <w:r>
        <w:rPr>
          <w:bCs/>
          <w:sz w:val="20"/>
        </w:rPr>
        <w:t>, San Giacomo—am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nna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Born:  18.04.1824 to Giuseppe Caruso and </w:t>
      </w:r>
      <w:bookmarkStart w:id="2" w:name="_Hlk1072088"/>
      <w:r>
        <w:rPr>
          <w:sz w:val="20"/>
        </w:rPr>
        <w:t>Maria Francesca Cotinella</w:t>
      </w:r>
      <w:bookmarkEnd w:id="2"/>
      <w:r>
        <w:rPr>
          <w:sz w:val="20"/>
        </w:rPr>
        <w:t>, San Giacomo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41, San Giacomo—am.53</w:t>
      </w:r>
    </w:p>
    <w:p>
      <w:pPr>
        <w:pStyle w:val="Normal"/>
        <w:jc w:val="both"/>
        <w:rPr/>
      </w:pPr>
      <w:r>
        <w:rPr>
          <w:b/>
          <w:sz w:val="20"/>
        </w:rPr>
        <w:t>V-CHILDREN OF GIUSEPPE CARUSO AND ANGELA RACIOPP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gnese Anna Carus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34 to Giuseppe Caruso and Angela Racioppi, San Giacomo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ncenzo Ronga 26.11.1848, San Giacomo—ama.3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o Calicchio 16.11.1893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0.01.1904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Donna di Casa</w:t>
      </w:r>
    </w:p>
    <w:p>
      <w:pPr>
        <w:pStyle w:val="Normal"/>
        <w:jc w:val="both"/>
        <w:rPr/>
      </w:pPr>
      <w:r>
        <w:rPr>
          <w:b/>
          <w:sz w:val="20"/>
        </w:rPr>
        <w:t>Maria Rosa Carus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8.03.1836 to Giuseppe Caruso and Angela Racioppi,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omano 20.10.1853, San Giacomo—ama.11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Car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1.1839</w:t>
      </w:r>
      <w:r>
        <w:rPr>
          <w:sz w:val="20"/>
        </w:rPr>
        <w:t xml:space="preserve"> to Giuseppe Caruso and Angela Racioppi, San Giacomo—an.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Pietro Romano </w:t>
      </w:r>
      <w:r>
        <w:rPr>
          <w:sz w:val="20"/>
        </w:rPr>
        <w:t>08.08.1857, San Giacomo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60, San Giacomo—am.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olina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41 to Giuseppe Caruso and Angela Racioppi, San Giacomo—an.49</w:t>
      </w:r>
    </w:p>
    <w:p>
      <w:pPr>
        <w:pStyle w:val="Normal"/>
        <w:jc w:val="both"/>
        <w:rPr/>
      </w:pPr>
      <w:r>
        <w:rPr>
          <w:sz w:val="20"/>
        </w:rPr>
        <w:t>Married(1):  Francesco Giordano (b.Sassano) 13.03.1864, San Giacomo—ama.2</w:t>
      </w:r>
    </w:p>
    <w:p>
      <w:pPr>
        <w:pStyle w:val="Normal"/>
        <w:jc w:val="both"/>
        <w:rPr/>
      </w:pPr>
      <w:r>
        <w:rPr>
          <w:sz w:val="20"/>
        </w:rPr>
        <w:t xml:space="preserve">Married(2):  Pietro Vernaglia </w:t>
      </w:r>
      <w:bookmarkStart w:id="3" w:name="_Hlk506139178"/>
      <w:r>
        <w:rPr>
          <w:sz w:val="20"/>
        </w:rPr>
        <w:t>15.09.1882</w:t>
      </w:r>
      <w:bookmarkEnd w:id="3"/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Vincenzo Caru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2.1844 to Giuseppe Caruso and Angela Racioppi, San Giacomo—an.1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 Antonia Caru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1.05.1847 to Giuseppe Caruso and Angela Raccioppi, San Giacomo—an.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Gaetano Tuglio (b.Sassano) 27.08.1867, Sass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ru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4.1850 to Giuseppe Caruso and Angela Racioppi, San Giacomo—an.5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ica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5 (sister of Vito and Giuseppe?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ildren (oow):  </w:t>
      </w:r>
      <w:r>
        <w:rPr>
          <w:bCs/>
          <w:sz w:val="20"/>
          <w:szCs w:val="20"/>
        </w:rPr>
        <w:t>Vito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b.1778, Giuseppa b.178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VIII-CHILDREN OF ANGELICA CARUS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o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8 to Angelica Caruso, padre incert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bCs/>
          <w:sz w:val="20"/>
          <w:szCs w:val="20"/>
        </w:rPr>
        <w:t>Rosa Di Tu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799, Francesca b.1803, Annamaria b.1808, Francesco b.1815, Pasquale b.18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2.02.1829</w:t>
      </w:r>
      <w:r>
        <w:rPr>
          <w:sz w:val="20"/>
          <w:szCs w:val="20"/>
        </w:rPr>
        <w:t>, San Giacomo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Giuseppa Caru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82</w:t>
      </w:r>
      <w:r>
        <w:rPr>
          <w:sz w:val="20"/>
          <w:szCs w:val="20"/>
        </w:rPr>
        <w:t xml:space="preserve"> to Angelica Caruso, padre incert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mine Tursi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8.09.1805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TO CARUSO AND ROSA TURSI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Domenico Antonio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c.1799 to Vito Caruso and Rosa Di Tursi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bCs/>
          <w:sz w:val="20"/>
          <w:szCs w:val="20"/>
        </w:rPr>
        <w:t>Maria Tuzia</w:t>
      </w:r>
      <w:r>
        <w:rPr>
          <w:b/>
          <w:sz w:val="20"/>
          <w:szCs w:val="20"/>
        </w:rPr>
        <w:t xml:space="preserve"> </w:t>
      </w:r>
      <w:bookmarkStart w:id="4" w:name="_Hlk461944"/>
      <w:r>
        <w:rPr>
          <w:sz w:val="20"/>
          <w:szCs w:val="20"/>
        </w:rPr>
        <w:t>13.10.1819, San Giacomo—ama.36</w:t>
      </w:r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Francesco b.1820, </w:t>
      </w:r>
      <w:r>
        <w:rPr>
          <w:sz w:val="20"/>
        </w:rPr>
        <w:t xml:space="preserve">Pasquale b.1823, </w:t>
      </w:r>
      <w:r>
        <w:rPr>
          <w:sz w:val="20"/>
          <w:szCs w:val="20"/>
        </w:rPr>
        <w:t xml:space="preserve">Rosa b.1826, </w:t>
      </w:r>
      <w:r>
        <w:rPr>
          <w:sz w:val="20"/>
        </w:rPr>
        <w:t xml:space="preserve">Rosaria b.1829, </w:t>
      </w:r>
      <w:r>
        <w:rPr>
          <w:sz w:val="20"/>
          <w:szCs w:val="20"/>
        </w:rPr>
        <w:t xml:space="preserve">Annamaria b.1832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iantonia b.18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Francesca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3 to Vito Caruso and Rosa Tursi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ovanni Antonio Racioppi 05.06.1820, San Giacomo—ama.18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amaria Caru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 xml:space="preserve">07.05.1808 </w:t>
      </w:r>
      <w:r>
        <w:rPr>
          <w:sz w:val="20"/>
          <w:szCs w:val="20"/>
        </w:rPr>
        <w:t>to Vito Caruso and Rosa Tursi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Caporrino 02.10.1828, San Giacomo—ama.1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30.11.1878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Giovanni s.v. 26.05.181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Saverio Caru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1.03.1815</w:t>
      </w:r>
      <w:r>
        <w:rPr>
          <w:sz w:val="20"/>
          <w:szCs w:val="20"/>
        </w:rPr>
        <w:t xml:space="preserve"> to Vito Caruso and Rosa Di Tursi, San Giacomo—an.6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9.1819</w:t>
      </w:r>
      <w:r>
        <w:rPr>
          <w:bCs/>
          <w:sz w:val="20"/>
          <w:szCs w:val="20"/>
        </w:rPr>
        <w:t>, San Giacomo—am.3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31.05.1819</w:t>
      </w:r>
      <w:r>
        <w:rPr>
          <w:sz w:val="20"/>
          <w:szCs w:val="20"/>
        </w:rPr>
        <w:t xml:space="preserve"> to Vito Caruso and Rosa Di Tursi, San Giacomo—an.6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Died:  20.10.1819</w:t>
      </w:r>
      <w:r>
        <w:rPr>
          <w:bCs/>
          <w:sz w:val="20"/>
          <w:szCs w:val="20"/>
        </w:rPr>
        <w:t>, San Giacomo—am.36</w:t>
      </w:r>
    </w:p>
    <w:p>
      <w:pPr>
        <w:pStyle w:val="Normal"/>
        <w:jc w:val="both"/>
        <w:rPr/>
      </w:pPr>
      <w:r>
        <w:rPr>
          <w:b/>
          <w:sz w:val="20"/>
        </w:rPr>
        <w:t>VI-CHILDREN OF DOMENICO CARUSO AND MARIA TUZI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12.1820 to Domenico Caruso and Maria Di Tuzia, San Giacomo—an.8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Rachele Chirichella 10.06.1839, San Giacomo—ama.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Domenico b.18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Francesca Ciorciaro (b.Sassano) 12.10.1867, Sass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3.07.1891</w:t>
      </w:r>
      <w:r>
        <w:rPr>
          <w:sz w:val="20"/>
        </w:rPr>
        <w:t>,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6.06.1823</w:t>
      </w:r>
      <w:r>
        <w:rPr>
          <w:sz w:val="20"/>
          <w:szCs w:val="20"/>
        </w:rPr>
        <w:t xml:space="preserve"> to Domenico Caruso and Maria Turzia, San Giacomo—an.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8.01.1826</w:t>
      </w:r>
      <w:r>
        <w:rPr>
          <w:sz w:val="20"/>
        </w:rPr>
        <w:t>, San Giacomo—am.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 Caruso</w:t>
      </w:r>
      <w:r>
        <w:rPr>
          <w:sz w:val="20"/>
        </w:rPr>
        <w:tab/>
        <w:tab/>
      </w:r>
      <w:r>
        <w:rPr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6.01.1826</w:t>
      </w:r>
      <w:r>
        <w:rPr>
          <w:sz w:val="20"/>
          <w:szCs w:val="20"/>
        </w:rPr>
        <w:t xml:space="preserve"> to Domenico Caruso and Maria Turzia,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iuseppe Chirichella</w:t>
      </w:r>
      <w:r>
        <w:rPr>
          <w:b/>
          <w:sz w:val="20"/>
        </w:rPr>
        <w:t xml:space="preserve"> </w:t>
      </w:r>
      <w:r>
        <w:rPr>
          <w:sz w:val="20"/>
        </w:rPr>
        <w:t>22.05.1843, San Giacomo—ama.7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ria Caru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2.02.1829</w:t>
      </w:r>
      <w:r>
        <w:rPr>
          <w:sz w:val="20"/>
          <w:szCs w:val="20"/>
        </w:rPr>
        <w:t xml:space="preserve"> to Domenico Caruso and Maria Turzia, San Giacomo—an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6.1833</w:t>
      </w:r>
      <w:r>
        <w:rPr>
          <w:sz w:val="20"/>
        </w:rPr>
        <w:t>, San Giacomo—an.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maria Carus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5.1832 to Domenico Caruso and Maria Turzia, San Giacomo—an.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Vincenzo Chirichella </w:t>
      </w:r>
      <w:r>
        <w:rPr>
          <w:sz w:val="20"/>
        </w:rPr>
        <w:t>01.10.1849, San Giacomo—ama.2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8.1862, San Giacomo—am.8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ntonia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10.1839 to Domenico Caruso and Maria Turzia, San Giacomo—an.9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Michele Chirichella </w:t>
      </w:r>
      <w:r>
        <w:rPr>
          <w:sz w:val="20"/>
        </w:rPr>
        <w:t>18.04.1854, San Giacomo—ama.4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4.03.189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-CHILDREN OF FRANCESCO CARUSO AND RACHELE CHIRICHEL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Carus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40 to Francesco Caruso and Rachele Chirichella, San Giacomo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Caporrino 05.06.1855, San Giacomo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58, Vincenzo b.1861, Francesco b.1865, Vincenzo b.1868, Rachele b.1872, Pietro </w:t>
      </w:r>
    </w:p>
    <w:p>
      <w:pPr>
        <w:pStyle w:val="Normal"/>
        <w:jc w:val="both"/>
        <w:rPr/>
      </w:pPr>
      <w:r>
        <w:rPr>
          <w:sz w:val="20"/>
        </w:rPr>
        <w:t>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8.11.1882,  New York,  hit by a trai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4.1882,  </w:t>
      </w:r>
      <w:r>
        <w:rPr>
          <w:bCs/>
          <w:i/>
          <w:sz w:val="20"/>
        </w:rPr>
        <w:t xml:space="preserve">Chateau Lafite,  </w:t>
      </w:r>
      <w:r>
        <w:rPr>
          <w:sz w:val="20"/>
        </w:rPr>
        <w:t>Bordeaux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 from </w:t>
      </w:r>
      <w:r>
        <w:rPr>
          <w:i/>
          <w:sz w:val="20"/>
        </w:rPr>
        <w:t>atti di morti</w:t>
      </w:r>
      <w:r>
        <w:rPr>
          <w:sz w:val="20"/>
        </w:rPr>
        <w:t>:  “</w:t>
      </w:r>
      <w:r>
        <w:rPr>
          <w:i/>
          <w:sz w:val="20"/>
          <w:szCs w:val="20"/>
        </w:rPr>
        <w:t>Morte a frattura della fibia della bibula con cosioni? interne, urto di locamotive</w:t>
      </w:r>
      <w:r>
        <w:rPr>
          <w:sz w:val="20"/>
          <w:szCs w:val="20"/>
        </w:rPr>
        <w:t>”.  I am not sure if “</w:t>
      </w:r>
      <w:r>
        <w:rPr>
          <w:i/>
          <w:sz w:val="20"/>
          <w:szCs w:val="20"/>
        </w:rPr>
        <w:t>urto di locamotive</w:t>
      </w:r>
      <w:r>
        <w:rPr>
          <w:sz w:val="20"/>
          <w:szCs w:val="20"/>
        </w:rPr>
        <w:t>” means he was passenger in a train crash, was hit by a train, or was shoved into a train.  I could not find any record of a deadly train crash on that date, so it was probably one of the later two possibilities-but did he fall or was he pushed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CARUSO AND FILOMENA CAPORRINO</w:t>
      </w:r>
    </w:p>
    <w:p>
      <w:pPr>
        <w:pStyle w:val="Normal"/>
        <w:jc w:val="both"/>
        <w:rPr/>
      </w:pPr>
      <w:r>
        <w:rPr>
          <w:b/>
          <w:sz w:val="20"/>
        </w:rPr>
        <w:t>Francesco Caru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9.1858 to Domenico Caruso and Filomena Caporrino, San Giacomo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62</w:t>
      </w:r>
      <w:r>
        <w:rPr>
          <w:sz w:val="20"/>
          <w:szCs w:val="20"/>
        </w:rPr>
        <w:t>, morto vialato (small pox), San Giacomo—am.1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us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4.05.1861 to Domenico Caruso and Filomena Caporrino, San Giacomo—an.4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rus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65 to Domenico Caruso and Filomena Caporrino, San Giacomo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Viciconte 09.07.188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chele b.1887, Domenico b.1889, Carmela b.1892, Michele b.1895, Michele b.1896, Filom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9, Pietro b.1902, Rachele b.1905, Antonio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43,  Monte San Giacomo—gs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rus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68 to Domenico Caruso and Filomena Capor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nese Rizzo 30.03.1892,  Monte San Giacomo</w:t>
      </w:r>
    </w:p>
    <w:p>
      <w:pPr>
        <w:pStyle w:val="Normal"/>
        <w:jc w:val="both"/>
        <w:rPr/>
      </w:pPr>
      <w:r>
        <w:rPr>
          <w:sz w:val="20"/>
        </w:rPr>
        <w:t>Children:  Filomena b.1893, Domenico b.1896, Rachele b.1903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sz w:val="20"/>
        </w:rPr>
        <w:t>Immigrated:  bef.190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Carus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72 to Domenico Caruso and Filomena Caporri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5.1876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Pietro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75 to Domenico Caruso and  Filomena Capor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menica Flora (b.Sassano) 04.01.1896 (or Rosa Castella?)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Domenico b.1896, Filomena b.1899, Angelo b.1903, Francesco b.1904, Vincenzo b.190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chele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Immigrated:  11.09.1908,  White Star Line </w:t>
      </w:r>
      <w:r>
        <w:rPr>
          <w:bCs/>
          <w:i/>
          <w:sz w:val="20"/>
        </w:rPr>
        <w:t>Cretic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CARUSO AND PAOLINA VICICO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Carus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87 to Francesco Caruso and Paolina Vicicon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Carus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89 to Francesco Caruso and Paolina Vicicon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orita Policastro 05.03.1889,  Pelham,  NY</w:t>
      </w:r>
    </w:p>
    <w:p>
      <w:pPr>
        <w:pStyle w:val="Normal"/>
        <w:jc w:val="both"/>
        <w:rPr/>
      </w:pPr>
      <w:r>
        <w:rPr>
          <w:sz w:val="20"/>
        </w:rPr>
        <w:t>Children:  Paulina b.1917, Frank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980,  Pelh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226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Pelh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4.1912,  Nord-Deutcher Lloyd </w:t>
      </w:r>
      <w:r>
        <w:rPr>
          <w:i/>
          <w:sz w:val="20"/>
        </w:rPr>
        <w:t>Berlin</w:t>
      </w:r>
      <w:r>
        <w:rPr>
          <w:sz w:val="20"/>
        </w:rPr>
        <w:t>,  Napoli –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ruso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92 to Francesco Caruso and Paolina Vicicon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Giacomo Aluotto </w:t>
      </w:r>
      <w:r>
        <w:rPr>
          <w:sz w:val="20"/>
        </w:rPr>
        <w:t>20.10.1910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Caruso</w:t>
        <w:tab/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10.1895 to Francesco Caruso and Paolina Viciconte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10.189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Arcangelo Carus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96</w:t>
      </w:r>
      <w:r>
        <w:rPr>
          <w:sz w:val="20"/>
          <w:szCs w:val="20"/>
        </w:rPr>
        <w:t xml:space="preserve"> to Francesco Caruso and Paolina Viciconte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Carus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99 to Francesco Caruso and Paolina Viciconte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rus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902 to Francesco Cardillo and Paolina Vicicont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4.11.1903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Rachele Caruso</w:t>
        <w:tab/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905 to Francesco Caruso and Paolina Vicicon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5.07.190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rus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909 to Francesco Caruso and Paolina Viciconte,  Monte San Giacom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Tuzia</w:t>
      </w:r>
    </w:p>
    <w:p>
      <w:pPr>
        <w:pStyle w:val="Normal"/>
        <w:jc w:val="both"/>
        <w:rPr/>
      </w:pPr>
      <w:r>
        <w:rPr>
          <w:sz w:val="20"/>
        </w:rPr>
        <w:t>Died:  10.10.1988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III-CHILDREN OF VINCENZO CARUSO AND AGNESE 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Carus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93 to Vincenzo Caruso and Agnese Rizz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Carus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96 to Vincenzo Caruso and Agnese Rizzo,  Monte San Giacomo</w:t>
      </w:r>
    </w:p>
    <w:p>
      <w:pPr>
        <w:pStyle w:val="Normal"/>
        <w:jc w:val="both"/>
        <w:rPr/>
      </w:pPr>
      <w:r>
        <w:rPr>
          <w:sz w:val="20"/>
        </w:rPr>
        <w:t>Residence:  1942  633 Bogert Rd.,  Riverdale,  New Jersey</w:t>
      </w:r>
    </w:p>
    <w:p>
      <w:pPr>
        <w:pStyle w:val="Normal"/>
        <w:jc w:val="both"/>
        <w:rPr/>
      </w:pPr>
      <w:r>
        <w:rPr>
          <w:sz w:val="20"/>
        </w:rPr>
        <w:t xml:space="preserve">Immigrated:  18.07.1906,  Nord-Deutcher Lloyd </w:t>
      </w:r>
      <w:r>
        <w:rPr>
          <w:i/>
          <w:sz w:val="20"/>
        </w:rPr>
        <w:t>Prinzess Irene</w:t>
      </w:r>
      <w:r>
        <w:rPr>
          <w:sz w:val="20"/>
        </w:rPr>
        <w:t>,  Napoli-New York,  second cabi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Carus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903 to Vincenzo Caruso and Agnese Rizzo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PIETRO CARUS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Carus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96 to Pietro Caruso and Ermenica Flora,  Monte San Giacomo</w:t>
      </w:r>
    </w:p>
    <w:p>
      <w:pPr>
        <w:pStyle w:val="Normal"/>
        <w:jc w:val="both"/>
        <w:rPr/>
      </w:pPr>
      <w:r>
        <w:rPr>
          <w:sz w:val="20"/>
        </w:rPr>
        <w:t>Married:  Lena Policast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Jacklyn,  Peter,  Ro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20,  656 Harrison Place, West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7.1906,  Nord-Deutcher Lloyd </w:t>
      </w:r>
      <w:r>
        <w:rPr>
          <w:i/>
          <w:sz w:val="20"/>
        </w:rPr>
        <w:t>Prinzess Irene</w:t>
      </w:r>
      <w:r>
        <w:rPr>
          <w:sz w:val="20"/>
        </w:rPr>
        <w:t>,  Npoli-New York,  second cabi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11.09.1908 White Star Line </w:t>
      </w:r>
      <w:r>
        <w:rPr>
          <w:bCs/>
          <w:i/>
          <w:sz w:val="20"/>
        </w:rPr>
        <w:t>Cretic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Carus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99 to Pietro Caruso and Ermenica Flor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2.1909,  </w:t>
      </w:r>
      <w:r>
        <w:rPr>
          <w:i/>
          <w:sz w:val="20"/>
        </w:rPr>
        <w:t>Veron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rus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903 to Pietro Caruso and  Ermenica Flor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2.1909,  </w:t>
      </w:r>
      <w:r>
        <w:rPr>
          <w:i/>
          <w:sz w:val="20"/>
        </w:rPr>
        <w:t>Veron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rus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904 to Pietro Caruso and Ermenica Flora,  Monte San Giacomo</w:t>
      </w:r>
    </w:p>
    <w:p>
      <w:pPr>
        <w:pStyle w:val="Normal"/>
        <w:jc w:val="both"/>
        <w:rPr/>
      </w:pPr>
      <w:r>
        <w:rPr>
          <w:sz w:val="20"/>
        </w:rPr>
        <w:t xml:space="preserve">Immigrated:  23.02.1909,  </w:t>
      </w:r>
      <w:r>
        <w:rPr>
          <w:i/>
          <w:sz w:val="20"/>
        </w:rPr>
        <w:t>Verona</w:t>
      </w:r>
      <w:r>
        <w:rPr>
          <w:bCs/>
          <w:sz w:val="20"/>
        </w:rPr>
        <w:t>,  Napoli-New York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rus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905 to Pietro Caruso and Ermenica Flor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2.1909,  </w:t>
      </w:r>
      <w:r>
        <w:rPr>
          <w:i/>
          <w:sz w:val="20"/>
        </w:rPr>
        <w:t>Veron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Carus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908 to Pietro Capuso and Ermenica Flor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2.1909,  </w:t>
      </w:r>
      <w:r>
        <w:rPr>
          <w:i/>
          <w:sz w:val="20"/>
        </w:rPr>
        <w:t>Veron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incenzo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Born:  c.1755 to Michele Caruso (</w:t>
      </w:r>
      <w:r>
        <w:rPr>
          <w:sz w:val="20"/>
          <w:szCs w:val="20"/>
        </w:rPr>
        <w:t>and Carminella Valvo?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Gesuald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Caterina b.1777, Michele b.17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2.05.1825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rcangela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c.1760 to Michele Caruso and Carminella Valv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Felice Trugl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2.07.1830, San Giacomo—am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Caru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5</w:t>
      </w:r>
      <w:r>
        <w:rPr>
          <w:sz w:val="20"/>
          <w:szCs w:val="20"/>
        </w:rPr>
        <w:t xml:space="preserve"> to Michele Caruso and Carminella Valvo</w:t>
      </w:r>
      <w:r>
        <w:rPr>
          <w:sz w:val="20"/>
        </w:rPr>
        <w:t>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zit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1.05.1815</w:t>
      </w:r>
      <w:r>
        <w:rPr>
          <w:bCs/>
          <w:sz w:val="20"/>
          <w:szCs w:val="20"/>
        </w:rPr>
        <w:t>, San Giacomo—am.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VINCENZO CARUSO AND GESUALD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terina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77 to Vincenzo Caruso and Gesuald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Gabriele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Children(oow):  Michele b.180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1.07.1837, San Giacomo, cholera—am.7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ichele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91 to Vincenzo Caruso and Gesuald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Married:  Annarosa Monaco </w:t>
      </w:r>
      <w:bookmarkStart w:id="5" w:name="_Hlk1672852"/>
      <w:r>
        <w:rPr>
          <w:sz w:val="20"/>
        </w:rPr>
        <w:t>01.08.1815, San Giacomo—ama.9</w:t>
      </w:r>
      <w:bookmarkEnd w:id="5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Children:  Arcangela b.1818, Maria b.1820, Vincenzo b.1822, Giustina b.1825, Angelo b.1828, Carmine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.1831, Maria b.1834, Maria b.1837, Giovanni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837, San Giacomo, cholera—am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CATERINA CARUS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e Car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2 to Caterina Caruso, padre incerto, San Giacom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Carminella Chirichella 24.08.1820, San Giacomo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24, Vincenzo b.1827, Giovanni b.1829, Pasquale b.1832, Giovanni b.183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ancesco b.1836, Maria b.18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4.188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as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MICHELE CARUSO AND ANNAROSA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rcangela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6.12.1818 to Michele Caruso and Annarosa Monaco, San Giacomo—an.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19.01.1819, San Giacomo—am.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30.04.1820 to Michele Caruso and Annarosa Monaco, San Giacomo—an.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31.10.1829, San Giacomo—am.7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ncenzo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2.09.1822 to Michele Caruso and Annarosa Monaco, San Giacomo—an.10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30.10.1829, San Giacomo—am.7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tina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4.04.1825 to Michele Caruso and Annarosa Monaco, San Giacomo—an.4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7.09.1851</w:t>
      </w:r>
      <w:r>
        <w:rPr>
          <w:sz w:val="20"/>
          <w:szCs w:val="20"/>
        </w:rPr>
        <w:t>, San Giacomo—am.244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gelo Caru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5.10.1828 to Michele Caruso and Annarosa Monaco, San Giacomo—an.8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Anna Rosa Monaco 20.08.1849, San Giacomo—ama.15</w:t>
      </w:r>
    </w:p>
    <w:p>
      <w:pPr>
        <w:pStyle w:val="Normal"/>
        <w:jc w:val="both"/>
        <w:rPr/>
      </w:pPr>
      <w:r>
        <w:rPr>
          <w:sz w:val="20"/>
        </w:rPr>
        <w:t>Children:  Michele b.1850, Maria b.1852, Gaetana b.1855, Antonio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armine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5.07.1831 to Michele Caruso and Annarosa Monaco, San Giacomo—an.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15.07.1837</w:t>
      </w:r>
      <w:bookmarkStart w:id="6" w:name="_Hlk5986361"/>
      <w:r>
        <w:rPr>
          <w:sz w:val="20"/>
        </w:rPr>
        <w:t>, San Giacomo, cholera—am.79</w:t>
      </w:r>
      <w:bookmarkEnd w:id="6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4.06.1834 to Michele Caruso and Annarosa Monaco, San Giacomo—an.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Giuseppe Tursi 13.10.1859, San Giacomo—ama.2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7.05.1837 to Michele Caruso and Annarosa Monaco, San Giacomo—an.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Cs/>
          <w:sz w:val="20"/>
        </w:rPr>
      </w:pPr>
      <w:r>
        <w:rPr>
          <w:iCs/>
          <w:sz w:val="20"/>
        </w:rPr>
        <w:t>Died:  09.05.1837</w:t>
      </w:r>
      <w:r>
        <w:rPr>
          <w:iCs/>
          <w:sz w:val="20"/>
          <w:szCs w:val="20"/>
        </w:rPr>
        <w:t>, San Giacomo—ama.3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ovanni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7.05.1837 to Michele Caruso and Annarosa Monaco, San Giacomo—an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9.05.1837</w:t>
      </w:r>
      <w:r>
        <w:rPr>
          <w:sz w:val="20"/>
          <w:szCs w:val="20"/>
        </w:rPr>
        <w:t>, San Giacomo—ama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CARUSO AND CARMINA CHIRICHELLA</w:t>
      </w:r>
    </w:p>
    <w:p>
      <w:pPr>
        <w:pStyle w:val="Normal"/>
        <w:jc w:val="both"/>
        <w:rPr/>
      </w:pPr>
      <w:r>
        <w:rPr>
          <w:b/>
          <w:sz w:val="20"/>
        </w:rPr>
        <w:t>Antonio Carus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17.02.1824 to </w:t>
      </w:r>
      <w:r>
        <w:rPr>
          <w:sz w:val="20"/>
          <w:szCs w:val="20"/>
        </w:rPr>
        <w:t>Michele Caruso and  Carminella Chirichella</w:t>
      </w:r>
      <w:r>
        <w:rPr>
          <w:sz w:val="20"/>
        </w:rPr>
        <w:t>, San Giacomo—an.14</w:t>
      </w:r>
    </w:p>
    <w:p>
      <w:pPr>
        <w:pStyle w:val="Normal"/>
        <w:jc w:val="both"/>
        <w:rPr/>
      </w:pPr>
      <w:r>
        <w:rPr>
          <w:b/>
          <w:sz w:val="20"/>
        </w:rPr>
        <w:t>Vincenzo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Born:  05.04.1827 to </w:t>
      </w:r>
      <w:r>
        <w:rPr>
          <w:sz w:val="20"/>
          <w:szCs w:val="20"/>
        </w:rPr>
        <w:t>Michele Caruso and  Carminella Chirichella</w:t>
      </w:r>
      <w:r>
        <w:rPr>
          <w:sz w:val="20"/>
        </w:rPr>
        <w:t>, San Giacomo—an.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7.04.1828</w:t>
      </w:r>
      <w:bookmarkStart w:id="7" w:name="_Hlk11952147"/>
      <w:r>
        <w:rPr>
          <w:sz w:val="20"/>
        </w:rPr>
        <w:t>, San Giacomo—am.33</w:t>
      </w:r>
    </w:p>
    <w:p>
      <w:pPr>
        <w:pStyle w:val="Normal"/>
        <w:jc w:val="both"/>
        <w:rPr>
          <w:sz w:val="20"/>
        </w:rPr>
      </w:pPr>
      <w:bookmarkEnd w:id="7"/>
      <w:r>
        <w:rPr>
          <w:b/>
          <w:sz w:val="20"/>
        </w:rPr>
        <w:t>Giovanni Carus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Born:  16.02.1829 to </w:t>
      </w:r>
      <w:r>
        <w:rPr>
          <w:sz w:val="20"/>
          <w:szCs w:val="20"/>
        </w:rPr>
        <w:t>Michele Caruso and  Carminella Chirichella</w:t>
      </w:r>
      <w:r>
        <w:rPr>
          <w:sz w:val="20"/>
        </w:rPr>
        <w:t>, San Giacomo—an.24</w:t>
      </w:r>
    </w:p>
    <w:p>
      <w:pPr>
        <w:pStyle w:val="Normal"/>
        <w:jc w:val="both"/>
        <w:rPr/>
      </w:pPr>
      <w:r>
        <w:rPr>
          <w:sz w:val="20"/>
        </w:rPr>
        <w:t>Married:  Rosa Bortone 26.11.1858, San Giacomo—ama.20</w:t>
      </w:r>
    </w:p>
    <w:p>
      <w:pPr>
        <w:pStyle w:val="Normal"/>
        <w:jc w:val="both"/>
        <w:rPr/>
      </w:pPr>
      <w:r>
        <w:rPr>
          <w:sz w:val="20"/>
        </w:rPr>
        <w:t xml:space="preserve">Children:  Carmela b.1860, Anna b.1864, Michele b.1867, Carmela b.1870, Pasquale b.1874, Giacom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6, Pasquale b.1879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28.09.1902</w:t>
      </w:r>
      <w:r>
        <w:rPr>
          <w:sz w:val="20"/>
        </w:rPr>
        <w:t>, Monte San Giacomo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12.1886,  </w:t>
      </w:r>
      <w:r>
        <w:rPr>
          <w:bCs/>
          <w:i/>
          <w:sz w:val="20"/>
        </w:rPr>
        <w:t>Neustria</w:t>
      </w:r>
      <w:r>
        <w:rPr>
          <w:bCs/>
          <w:sz w:val="20"/>
        </w:rPr>
        <w:t>,  Napoli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1.03.1832 to Michele Caruso and Carminella Chirichella, San Giacomo—an.2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Married(1):  Mariantonia Cardillo </w:t>
      </w:r>
      <w:bookmarkStart w:id="8" w:name="_Hlk498893097"/>
      <w:r>
        <w:rPr>
          <w:sz w:val="20"/>
        </w:rPr>
        <w:t>28.08.1861, San Giacomo—ama.10</w:t>
      </w:r>
      <w:bookmarkEnd w:id="8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Children:  Nunziata b.1863, Michele b.1864</w:t>
      </w:r>
    </w:p>
    <w:p>
      <w:pPr>
        <w:pStyle w:val="Normal"/>
        <w:jc w:val="both"/>
        <w:rPr/>
      </w:pPr>
      <w:r>
        <w:rPr>
          <w:sz w:val="20"/>
        </w:rPr>
        <w:t>Married(2):  Francesca Ciorciaro (b. Sassano)</w:t>
      </w:r>
    </w:p>
    <w:p>
      <w:pPr>
        <w:pStyle w:val="Normal"/>
        <w:jc w:val="both"/>
        <w:rPr/>
      </w:pPr>
      <w:r>
        <w:rPr>
          <w:sz w:val="20"/>
        </w:rPr>
        <w:t>Children:  Carmela b.1869, Carmela b.1871, Michele b.187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Vito Caruso</w:t>
      </w:r>
    </w:p>
    <w:p>
      <w:pPr>
        <w:pStyle w:val="Normal"/>
        <w:jc w:val="both"/>
        <w:rPr/>
      </w:pPr>
      <w:r>
        <w:rPr>
          <w:sz w:val="20"/>
        </w:rPr>
        <w:t>Born:  c.1834  (to Michele Caruso and Carmina Chirichella?)</w:t>
      </w:r>
    </w:p>
    <w:p>
      <w:pPr>
        <w:pStyle w:val="Normal"/>
        <w:jc w:val="both"/>
        <w:rPr/>
      </w:pPr>
      <w:r>
        <w:rPr>
          <w:sz w:val="20"/>
        </w:rPr>
        <w:t>Married:  Teresina Del Sordo</w:t>
      </w:r>
    </w:p>
    <w:p>
      <w:pPr>
        <w:pStyle w:val="Normal"/>
        <w:jc w:val="both"/>
        <w:rPr/>
      </w:pPr>
      <w:r>
        <w:rPr>
          <w:sz w:val="20"/>
        </w:rPr>
        <w:t>Children:  Cristina b.1874, Michele b.187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ru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3.1836 to Michele Caruso and Carminella Chirichella, San Giacomo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51</w:t>
      </w:r>
      <w:r>
        <w:rPr>
          <w:sz w:val="20"/>
          <w:szCs w:val="20"/>
        </w:rPr>
        <w:t>, San Giacomo—am.1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u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39 to Michele Caruso and Carminella Chirichella, San Giacomo—an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CARUSO AND ANNA ROSA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ru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11.1850 to Angelo Caruso and Anna Rosa Monaco, San Giacomo—an.1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51, San Giacomo—am.23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52 to Angelo Caruso and Anna Rosa Monaco, San Giacomo—an.63</w:t>
      </w:r>
    </w:p>
    <w:p>
      <w:pPr>
        <w:pStyle w:val="Normal"/>
        <w:jc w:val="both"/>
        <w:rPr/>
      </w:pPr>
      <w:r>
        <w:rPr>
          <w:sz w:val="20"/>
        </w:rPr>
        <w:t>Married:  Pasquale D’Onza 05.03.1871,  Monte San Giacomo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aetana Car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2.1855 to Angelo Caruso and Annarosa Monaco</w:t>
      </w:r>
      <w:r>
        <w:rPr>
          <w:sz w:val="20"/>
        </w:rPr>
        <w:t>, San Giacomo—an.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Emanuelle Toscano 16.08.1874 (bann)</w:t>
      </w:r>
      <w:r>
        <w:rPr>
          <w:sz w:val="20"/>
        </w:rPr>
        <w:t xml:space="preserve"> 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ru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10.1860 to Angelo Caruso and Anna Rosa Monaco, San Giacomo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65, San Giacomo—am.51</w:t>
        <w:tab/>
        <w:t>Maria Rosa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CARUSO AND ROSA BORTONE</w:t>
      </w:r>
    </w:p>
    <w:p>
      <w:pPr>
        <w:pStyle w:val="Normal"/>
        <w:jc w:val="both"/>
        <w:rPr/>
      </w:pPr>
      <w:r>
        <w:rPr>
          <w:b/>
          <w:sz w:val="20"/>
        </w:rPr>
        <w:t>Carmela Carus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1.10.1860 to Giovanni Caruso and Rosa Bortone, San Giacomo—an.9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Caruso</w:t>
        <w:tab/>
      </w:r>
    </w:p>
    <w:p>
      <w:pPr>
        <w:pStyle w:val="Normal"/>
        <w:jc w:val="both"/>
        <w:rPr/>
      </w:pPr>
      <w:r>
        <w:rPr>
          <w:sz w:val="20"/>
        </w:rPr>
        <w:t>Born:  24.03.1864 to Giovanni Caruso and Rosa Bortone, San Giacomo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Romano 02.04.1882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ru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3.1867 to Giovanni Caruso and Rosa Borton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antoliano 17.02.1900,  Monte San Giacomo</w:t>
      </w:r>
    </w:p>
    <w:p>
      <w:pPr>
        <w:pStyle w:val="Normal"/>
        <w:jc w:val="both"/>
        <w:rPr/>
      </w:pPr>
      <w:r>
        <w:rPr>
          <w:sz w:val="20"/>
        </w:rPr>
        <w:t>Children:  Giovanni b.1901, Gaetano b.1905, Rosaria b.1908, Carmela b.1910</w:t>
      </w:r>
    </w:p>
    <w:p>
      <w:pPr>
        <w:pStyle w:val="Normal"/>
        <w:jc w:val="both"/>
        <w:rPr/>
      </w:pPr>
      <w:r>
        <w:rPr>
          <w:sz w:val="20"/>
        </w:rPr>
        <w:t>Died:  08.09.195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rus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30.01.1870 to Giovanni Caruso and Rosa Borton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Giovanni Vernaglia 10.04.188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rus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3.10.1874 to Giovanni Caruso and Rosa Borton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4.187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ina Carus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5.07.1876 to Giovanni Caruso and Rosa Bortone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rus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2.03.1879 to Giovanni Caruso and Rosa Borton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8.09.1880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PASQUALE CARUS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unziata Caru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25.03.1863 to Pasquale Caruso and Mariantonia Cardillo, San Giacomo—an.3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ichele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6.11.1864 to Pasquale Caruso and Mariantonia Cardillo, San Giacomo—an.9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9.11.1864, San Giacomo—am.5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rus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69 to Pasquale Caruso and  Francesca Ciorcia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ru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71 to Pasquale Caruso and  Francesca Ciorcia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lichio 10.04.1891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rus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78 to Pasquale Caruso and Francesca Ciorciar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9.1879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TO CARUSO AND TERESINA DEL SORDO</w:t>
      </w:r>
    </w:p>
    <w:p>
      <w:pPr>
        <w:pStyle w:val="Normal"/>
        <w:jc w:val="both"/>
        <w:rPr/>
      </w:pPr>
      <w:r>
        <w:rPr>
          <w:b/>
          <w:sz w:val="20"/>
        </w:rPr>
        <w:t>Cristina Anna Caterina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74 to Vito Caruso and Teresina del Sordo,  Monte San Giacomo</w:t>
      </w:r>
    </w:p>
    <w:p>
      <w:pPr>
        <w:pStyle w:val="Normal"/>
        <w:jc w:val="both"/>
        <w:rPr/>
      </w:pPr>
      <w:r>
        <w:rPr>
          <w:sz w:val="20"/>
        </w:rPr>
        <w:t>Married:  Errico Sciefza? 09.06.1913,  Lorcorotondo? d’Puglia</w:t>
      </w:r>
    </w:p>
    <w:p>
      <w:pPr>
        <w:pStyle w:val="Normal"/>
        <w:jc w:val="both"/>
        <w:rPr/>
      </w:pPr>
      <w:r>
        <w:rPr>
          <w:sz w:val="20"/>
        </w:rPr>
        <w:t>Died:  17.11.1958</w:t>
      </w:r>
    </w:p>
    <w:p>
      <w:pPr>
        <w:pStyle w:val="Normal"/>
        <w:jc w:val="both"/>
        <w:rPr/>
      </w:pPr>
      <w:r>
        <w:rPr>
          <w:b/>
          <w:sz w:val="20"/>
        </w:rPr>
        <w:t>Michele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76 to Vito Caruso and Teresina del Sordo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MICHELE CARUSO AND ROSA PANTOLI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arus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901 to Michele Caruso and Rosa Pantoli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Caru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905 to Michele Caruso and Rosa Pantoli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ta Lisa 17.11.1927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Caru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19.01.1908 to Michele Caruso and Rosa Pantoli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izzo 19.11.192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96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rus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910 to Michele Caruso and Rosa Pantoliano,  Monte San Giacomo</w:t>
      </w:r>
    </w:p>
    <w:p>
      <w:pPr>
        <w:pStyle w:val="Normal"/>
        <w:jc w:val="both"/>
        <w:rPr/>
      </w:pPr>
      <w:r>
        <w:rPr>
          <w:sz w:val="20"/>
        </w:rPr>
        <w:t>Married:  Vincenzo Totaro</w:t>
      </w:r>
    </w:p>
    <w:p>
      <w:pPr>
        <w:pStyle w:val="Normal"/>
        <w:jc w:val="both"/>
        <w:rPr/>
      </w:pPr>
      <w:r>
        <w:rPr>
          <w:sz w:val="20"/>
        </w:rPr>
        <w:t>Died:  29.12.2005,  Brick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1.1955,  Italia Line </w:t>
      </w:r>
      <w:r>
        <w:rPr>
          <w:i/>
          <w:sz w:val="20"/>
        </w:rPr>
        <w:t>Andrea Dor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Sabato Caru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9</w:t>
      </w:r>
      <w:r>
        <w:rPr>
          <w:sz w:val="20"/>
        </w:rPr>
        <w:t xml:space="preserve"> to Andrea Caruso and Catarina Totar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maria Ma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terina b.17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29, San Giacomo—am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acomo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 to Andrea Caruso and Catarina Totar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Rub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etta b.1786, Giuseppe b.1793</w:t>
      </w:r>
    </w:p>
    <w:p>
      <w:pPr>
        <w:pStyle w:val="Normal"/>
        <w:jc w:val="both"/>
        <w:rPr/>
      </w:pPr>
      <w:r>
        <w:rPr>
          <w:sz w:val="20"/>
        </w:rPr>
        <w:t>Died:  25.11.1836, San Giacomo—am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Andrea Caruso and Caterina Totar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aetano D’Amat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(2):  Pietro Monaco 17.07.1819, San Giacomo—ama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44</w:t>
      </w:r>
      <w:r>
        <w:rPr>
          <w:sz w:val="20"/>
          <w:szCs w:val="20"/>
        </w:rPr>
        <w:t>, San Giacomo—am.32</w:t>
      </w:r>
    </w:p>
    <w:p>
      <w:pPr>
        <w:pStyle w:val="Normal"/>
        <w:jc w:val="both"/>
        <w:rPr/>
      </w:pPr>
      <w:r>
        <w:rPr>
          <w:b/>
          <w:sz w:val="20"/>
        </w:rPr>
        <w:t>Anna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Andrea Caruso and Caterina Totaro, San Giacomo</w:t>
      </w:r>
    </w:p>
    <w:p>
      <w:pPr>
        <w:pStyle w:val="Normal"/>
        <w:jc w:val="both"/>
        <w:rPr/>
      </w:pPr>
      <w:r>
        <w:rPr>
          <w:sz w:val="20"/>
        </w:rPr>
        <w:t>Married:  Carmine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46, San Giacomo—am.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ATO CARUSO AND ANNAMRIA MAZZA</w:t>
      </w:r>
    </w:p>
    <w:p>
      <w:pPr>
        <w:pStyle w:val="Normal"/>
        <w:jc w:val="both"/>
        <w:rPr/>
      </w:pPr>
      <w:r>
        <w:rPr>
          <w:b/>
          <w:sz w:val="20"/>
        </w:rPr>
        <w:t>Caterina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Sabato Caruso and Annamaria Mazz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Trezz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43</w:t>
      </w:r>
      <w:bookmarkStart w:id="9" w:name="_Hlk536558774"/>
      <w:r>
        <w:rPr>
          <w:sz w:val="20"/>
        </w:rPr>
        <w:t>, San Giacomo—am.8</w:t>
      </w:r>
      <w:bookmarkEnd w:id="9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ACOMO CARUSO AND ROSARIA RUB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drea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80</w:t>
      </w:r>
      <w:r>
        <w:rPr>
          <w:sz w:val="20"/>
        </w:rPr>
        <w:t xml:space="preserve"> (to Giacomo Caruso and Rosaria Rubino?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Annamaria Mar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Rosaria b.1810, Angelarosa b.18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Nicoletta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Giacomo Caruso and Rosaria Rubino, San Giacomo</w:t>
      </w:r>
    </w:p>
    <w:p>
      <w:pPr>
        <w:pStyle w:val="Normal"/>
        <w:jc w:val="both"/>
        <w:rPr/>
      </w:pPr>
      <w:r>
        <w:rPr>
          <w:sz w:val="20"/>
        </w:rPr>
        <w:t>Married:  Francesco Lov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6.06.1856</w:t>
      </w:r>
      <w:r>
        <w:rPr>
          <w:sz w:val="20"/>
          <w:szCs w:val="20"/>
        </w:rPr>
        <w:t>, San Giacomo—am.25</w:t>
      </w:r>
    </w:p>
    <w:p>
      <w:pPr>
        <w:pStyle w:val="Normal"/>
        <w:jc w:val="both"/>
        <w:rPr/>
      </w:pPr>
      <w:r>
        <w:rPr>
          <w:b/>
          <w:sz w:val="20"/>
        </w:rPr>
        <w:t>Giuseppe Carmine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Giacomo Caruso and Rosaria Rub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Saveria Vernaglia 23.06.1812, San Giacomo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acomo b.1813, Veneranda b.18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Paruolo 30.01.1842, San Giacomo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ria b.1843, Michele b.1844, Anna b.1846, Rosaria b.18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DREA CARUSO AND ANNAMARIA MARRONE</w:t>
      </w:r>
    </w:p>
    <w:p>
      <w:pPr>
        <w:pStyle w:val="Normal"/>
        <w:jc w:val="both"/>
        <w:rPr/>
      </w:pPr>
      <w:r>
        <w:rPr>
          <w:b/>
          <w:sz w:val="20"/>
        </w:rPr>
        <w:t>Rosaria Nunziata Caru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6.06.1810 to Andrea Caruso and </w:t>
      </w:r>
      <w:r>
        <w:rPr>
          <w:sz w:val="20"/>
          <w:szCs w:val="20"/>
        </w:rPr>
        <w:t>Annamaria Marrone</w:t>
      </w:r>
      <w:r>
        <w:rPr>
          <w:sz w:val="20"/>
        </w:rPr>
        <w:t>, San Giacomo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Chirichella 10.05.1824, San Giacomo—ama.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1.1862, San Giacomo—am.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arosa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11 to Andrea Caruso and Annamaria Mar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Modesto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Pasquale Viciconte </w:t>
      </w:r>
      <w:r>
        <w:rPr>
          <w:sz w:val="20"/>
        </w:rPr>
        <w:t>05.09.1852, San Giacomo—ama.1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1.1894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6.06.1886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GIUSEPPE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acomo Giovanni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7.07.1813 to Giuseppe Caruso and Saveria Vernaglia, San Giacomo—an.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Married:  Nunziata Monaco </w:t>
      </w:r>
      <w:bookmarkStart w:id="10" w:name="_Hlk530767170"/>
      <w:r>
        <w:rPr>
          <w:sz w:val="20"/>
        </w:rPr>
        <w:t>11.10.1837, San Giacomo—ama.16</w:t>
      </w:r>
      <w:bookmarkEnd w:id="10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Children:  Giovanni b.1839, Giuseppe b.1841, Annamaria b.1844, Angiolo b.1847, Michele b.1850, Pietro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.1852, Antonio b.1854, Anna b.185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06.10.1858, San Giacomo—am.3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eneranda Caru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18 to Giuseppe Caruso and Saveria Vernaglia, San Giacomo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Michele Lisa 30.11.1837, San Giacomo—ama.21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08.1874</w:t>
      </w:r>
      <w:r>
        <w:rPr>
          <w:sz w:val="20"/>
        </w:rPr>
        <w:t xml:space="preserve">,  Monte San Giacomo </w:t>
      </w:r>
      <w:bookmarkStart w:id="11" w:name="_Hlk530763938"/>
      <w:r>
        <w:rPr>
          <w:sz w:val="20"/>
        </w:rPr>
        <w:t>30.11.1837, San Giacomo—ama.21</w:t>
      </w:r>
      <w:bookmarkEnd w:id="11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Caru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43 to Giuseppe Caruso and Rosa Paruolo, San Giacomo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843, San Giacomo—am.33</w:t>
      </w:r>
    </w:p>
    <w:p>
      <w:pPr>
        <w:pStyle w:val="Normal"/>
        <w:jc w:val="both"/>
        <w:rPr/>
      </w:pPr>
      <w:r>
        <w:rPr>
          <w:b/>
          <w:sz w:val="20"/>
        </w:rPr>
        <w:t>Michele Caru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44 to Giuseppe Caruso and Rosa Paruolo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846, San Giacomo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Caruso</w:t>
        <w:tab/>
      </w:r>
    </w:p>
    <w:p>
      <w:pPr>
        <w:pStyle w:val="Normal"/>
        <w:jc w:val="both"/>
        <w:rPr/>
      </w:pPr>
      <w:r>
        <w:rPr>
          <w:sz w:val="20"/>
        </w:rPr>
        <w:t>Born:  30.05.1846 to Giuseppe Caruso and Rosa Paruolo, San Giacomo—an.46</w:t>
      </w:r>
    </w:p>
    <w:p>
      <w:pPr>
        <w:pStyle w:val="Normal"/>
        <w:jc w:val="both"/>
        <w:rPr/>
      </w:pPr>
      <w:r>
        <w:rPr>
          <w:b/>
          <w:sz w:val="20"/>
        </w:rPr>
        <w:t>Rosaria Caru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48 to Giuseppe Caruso and Rosa Paruolo, San Giacomo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49, San Giacomo—am.39</w:t>
        <w:tab/>
        <w:t>Conc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GIACOMO CARUSO AND NUNZIATA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ovanni Caru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Born:  01.03.1839 to Giacomo Caruso and Nunziata Monaco, San Giacomo—an.2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3.12.1841 to Giacomo Caruso and Nunziata Monaco, San Giacomo—an.8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16.12.1841</w:t>
      </w:r>
      <w:r>
        <w:rPr>
          <w:sz w:val="20"/>
          <w:szCs w:val="20"/>
        </w:rPr>
        <w:t>, San Giacomo—am.8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maria Caru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1.08.1844 to Giacomo Caruso and Nunziata Monaco, San Giacomo—an.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5.09.1851</w:t>
      </w:r>
      <w:r>
        <w:rPr>
          <w:sz w:val="20"/>
          <w:szCs w:val="20"/>
        </w:rPr>
        <w:t>, San Giacomo—am.2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giolo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7.02.1847 to Giacomo Caruso and Nunziata Monaco, San Giacomo—an.3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4.09.1848, San Giacomo—am.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ichele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1.01.1850 to Giacomo Caruso and Nunziata Monaco, San Giacomo—an.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0.04.1851, San Giacomo—am.9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01.1852</w:t>
      </w:r>
      <w:r>
        <w:rPr>
          <w:sz w:val="20"/>
        </w:rPr>
        <w:t xml:space="preserve"> to Giacomo Caruso and Nunziata Monaco, San Giacomo—an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6.04.1853</w:t>
      </w:r>
      <w:r>
        <w:rPr>
          <w:sz w:val="20"/>
          <w:szCs w:val="20"/>
        </w:rPr>
        <w:t>, San Giacomo—am.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o Caru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9.06.1854 to Giacomo Caruso and Nunziata Monaco, San Giacomo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62</w:t>
      </w:r>
      <w:bookmarkStart w:id="12" w:name="_Hlk504043106"/>
      <w:r>
        <w:rPr>
          <w:sz w:val="20"/>
          <w:szCs w:val="20"/>
        </w:rPr>
        <w:t>, morto vialato (small pox), San Giacomo—am.</w:t>
      </w:r>
      <w:bookmarkEnd w:id="12"/>
      <w:r>
        <w:rPr>
          <w:sz w:val="20"/>
          <w:szCs w:val="20"/>
        </w:rPr>
        <w:t>8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9.04.1857 to Giacomo Caruso and Nunziata Monaco, San Giacomo—an.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2.10.1861, San Giacomo—am.6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57</w:t>
      </w:r>
      <w:r>
        <w:rPr>
          <w:sz w:val="20"/>
        </w:rPr>
        <w:t xml:space="preserve"> to Gerardo Caruso and Perna Capor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Married:  Giuseppe Chirich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1.12.1817</w:t>
      </w:r>
      <w:r>
        <w:rPr>
          <w:sz w:val="20"/>
          <w:szCs w:val="20"/>
        </w:rPr>
        <w:t>, San Giacomo—am.4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aruso</w:t>
      </w:r>
    </w:p>
    <w:p>
      <w:pPr>
        <w:pStyle w:val="Normal"/>
        <w:jc w:val="both"/>
        <w:rPr>
          <w:sz w:val="20"/>
        </w:rPr>
      </w:pPr>
      <w:bookmarkStart w:id="13" w:name="_Hlk520710012"/>
      <w:bookmarkEnd w:id="13"/>
      <w:r>
        <w:rPr>
          <w:sz w:val="20"/>
        </w:rPr>
        <w:t>Born:  c.1779 to Gerardo Caruso and Perna Antonia Caporrino, San Giacomo—am.13</w:t>
      </w:r>
    </w:p>
    <w:p>
      <w:pPr>
        <w:pStyle w:val="Normal"/>
        <w:jc w:val="both"/>
        <w:rPr>
          <w:sz w:val="20"/>
        </w:rPr>
      </w:pPr>
      <w:bookmarkStart w:id="14" w:name="_Hlk520716900"/>
      <w:bookmarkEnd w:id="14"/>
      <w:r>
        <w:rPr>
          <w:sz w:val="20"/>
        </w:rPr>
        <w:t>Married:  Antonia Mar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11, Domenico b.1816, Gerardo b.18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43, San Giacomo—am.13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5" w:name="_Hlk520710012"/>
      <w:bookmarkStart w:id="16" w:name="_Hlk520716900"/>
      <w:bookmarkEnd w:id="15"/>
      <w:bookmarkEnd w:id="16"/>
      <w:r>
        <w:rPr>
          <w:b/>
          <w:sz w:val="20"/>
        </w:rPr>
        <w:t>VI-CHILDREN OF PIETRO CARUSO AND ANTONIA MARRONE</w:t>
      </w:r>
    </w:p>
    <w:p>
      <w:pPr>
        <w:pStyle w:val="Normal"/>
        <w:jc w:val="both"/>
        <w:rPr/>
      </w:pPr>
      <w:r>
        <w:rPr>
          <w:b/>
          <w:sz w:val="20"/>
        </w:rPr>
        <w:t>Angela Rosa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11 to Pietro Caruso and Antonia Marron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drea Flora 07.08.1826, San Giacomo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Francesco Romano </w:t>
      </w:r>
      <w:r>
        <w:rPr>
          <w:sz w:val="20"/>
          <w:szCs w:val="20"/>
        </w:rPr>
        <w:t>25.04.1839, San Giacomo—ama.4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Domenico Pasquale Caru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9.05.1816 to Pietro Caruso and Antonia Marrone, San Giacomo—an.6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4.09.1823, San Giacomo—am.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erardo Caru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4.11.1820 to Pietro Caruso and Antonia Marrone, San Giacomo—an.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7.11.1820, San Giacomo—am.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a Caru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6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aetano Li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9.03.1809, San Giacomo—am.1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  <w:r>
        <w:rPr>
          <w:sz w:val="20"/>
          <w:szCs w:val="20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2:36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9-04T14:24:00Z</dcterms:modified>
  <cp:revision>337</cp:revision>
  <dc:subject/>
  <dc:title>Belgenland dpt</dc:title>
</cp:coreProperties>
</file>