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TRONUO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Castronuo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tarina Ruggi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Nicola b.1808, Sabino b.1810, Carolina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817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cupation:  Lavorante di marcaroni,  </w:t>
      </w:r>
      <w:r>
        <w:rPr>
          <w:sz w:val="20"/>
        </w:rPr>
        <w:t>mendi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ANGELO CASTRONUOVO AND CATARINA RUGG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astronuo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</w:t>
      </w:r>
      <w:r>
        <w:rPr>
          <w:sz w:val="20"/>
          <w:szCs w:val="20"/>
        </w:rPr>
        <w:t xml:space="preserve"> to Angelo Castronuovo and Catarina Ruggier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22.04.181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astronuo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2.1810 to Angelo Castronuovo and Catarina Ruggie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04.181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olina Castronuov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5.1815 to Angelo Catronuovo and Catarina Ruggier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7.05.1815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1:21:00Z</dcterms:created>
  <dc:creator>Preferred Customer</dc:creator>
  <dc:description/>
  <cp:keywords/>
  <dc:language>en-US</dc:language>
  <cp:lastModifiedBy>Anthony Vermandois</cp:lastModifiedBy>
  <dcterms:modified xsi:type="dcterms:W3CDTF">2023-04-02T22:52:00Z</dcterms:modified>
  <cp:revision>6</cp:revision>
  <dc:subject/>
  <dc:title>CASTRONUANO</dc:title>
</cp:coreProperties>
</file>