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ELIBRIZZ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0" w:name="_Hlk131870720"/>
      <w:bookmarkEnd w:id="0"/>
      <w:r>
        <w:rPr>
          <w:b/>
          <w:sz w:val="20"/>
        </w:rPr>
        <w:t>Michele Celibrizz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21 to Paolo Celibrizzi and Maria Stasi, Potenza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Anna Squit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bCs/>
          <w:sz w:val="20"/>
        </w:rPr>
        <w:t>Filomena Onza (b.Sarno) 14.02.186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Raffaele b.1869, Giovanni b.1871, Anna b.187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31870720"/>
      <w:bookmarkEnd w:id="1"/>
      <w:r>
        <w:rPr>
          <w:b/>
          <w:sz w:val="20"/>
          <w:szCs w:val="20"/>
        </w:rPr>
        <w:t>V-CHILDREN OF MICHELE CELEBRIZZO AND FILOMENA O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Celibri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3.1869 to Michele Celibrizzi and Filomena Onz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Rosina Francavilla 15.04.1895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Erminia b.189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Ferriero, intagliat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Celebri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7.1871 to Michele Celebrizzi and Filomena Onza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na Maria Celebrizz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3.1874 to Michele Celibrizzi and Filomena Onza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RAFFALE CELIBRIZZI AND ROSA FRANCAVILLA</w:t>
      </w:r>
    </w:p>
    <w:p>
      <w:pPr>
        <w:pStyle w:val="Normal"/>
        <w:jc w:val="both"/>
        <w:rPr/>
      </w:pPr>
      <w:r>
        <w:rPr>
          <w:b/>
          <w:sz w:val="20"/>
        </w:rPr>
        <w:t>Erminia Celibrizzi</w:t>
      </w:r>
    </w:p>
    <w:p>
      <w:pPr>
        <w:pStyle w:val="Normal"/>
        <w:jc w:val="both"/>
        <w:rPr/>
      </w:pPr>
      <w:r>
        <w:rPr>
          <w:sz w:val="20"/>
        </w:rPr>
        <w:t>Born:  15.02.1897 to Raffaele Celibrizzi and Rosa Francavilla</w:t>
      </w:r>
      <w:r>
        <w:rPr>
          <w:sz w:val="20"/>
          <w:szCs w:val="20"/>
        </w:rPr>
        <w:t>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59:00Z</dcterms:created>
  <dc:creator>Preferred Customer</dc:creator>
  <dc:description/>
  <cp:keywords/>
  <dc:language>en-US</dc:language>
  <cp:lastModifiedBy>Anthony Vermandois</cp:lastModifiedBy>
  <dcterms:modified xsi:type="dcterms:W3CDTF">2023-04-08T22:56:00Z</dcterms:modified>
  <cp:revision>18</cp:revision>
  <dc:subject/>
  <dc:title>CELIBRIZZI</dc:title>
</cp:coreProperties>
</file>