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ERV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13251022"/>
      <w:bookmarkEnd w:id="0"/>
      <w:r>
        <w:rPr>
          <w:b/>
          <w:sz w:val="20"/>
        </w:rPr>
        <w:t>Pasquale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Meola</w:t>
      </w:r>
    </w:p>
    <w:p>
      <w:pPr>
        <w:pStyle w:val="Normal"/>
        <w:jc w:val="both"/>
        <w:rPr/>
      </w:pPr>
      <w:r>
        <w:rPr>
          <w:sz w:val="20"/>
        </w:rPr>
        <w:t>Children:  Giuseppe b.1827, Francesco b.1836, Carmine b.1838, Raffaele b.18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" w:name="_Hlk13251022"/>
      <w:bookmarkEnd w:id="1"/>
      <w:r>
        <w:rPr>
          <w:b/>
          <w:sz w:val="20"/>
        </w:rPr>
        <w:t>V-CHILDREN OF PASQUALE CERVO AND MADDALENA ME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ervo</w:t>
      </w:r>
    </w:p>
    <w:p>
      <w:pPr>
        <w:pStyle w:val="Normal"/>
        <w:jc w:val="both"/>
        <w:rPr/>
      </w:pPr>
      <w:r>
        <w:rPr>
          <w:sz w:val="20"/>
        </w:rPr>
        <w:t>Born:  c.1827 to Pasquale Cervo and Maddalena Meola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Domenica Giordano </w:t>
      </w:r>
      <w:bookmarkStart w:id="2" w:name="_Hlk503341383"/>
      <w:r>
        <w:rPr>
          <w:sz w:val="20"/>
        </w:rPr>
        <w:t>02.06.1855, Agropoli—ama.8</w:t>
      </w:r>
    </w:p>
    <w:p>
      <w:pPr>
        <w:pStyle w:val="Normal"/>
        <w:jc w:val="both"/>
        <w:rPr>
          <w:sz w:val="20"/>
        </w:rPr>
      </w:pPr>
      <w:bookmarkEnd w:id="2"/>
      <w:r>
        <w:rPr>
          <w:sz w:val="20"/>
        </w:rPr>
        <w:t>Children:  Filomena b.1857, Pasquale b.1860, Gianbattista b.18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866,  Agropoli,  cholera epidem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Francesco Paolo Cervo</w:t>
      </w:r>
    </w:p>
    <w:p>
      <w:pPr>
        <w:pStyle w:val="Normal"/>
        <w:jc w:val="both"/>
        <w:rPr/>
      </w:pPr>
      <w:r>
        <w:rPr>
          <w:sz w:val="20"/>
        </w:rPr>
        <w:t>Born:  c.1836 to Pasquale Cervo and Maddalena Meola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a Pisciottano (b.Castellabate) 02.01.1864, Agropoli—ama.1</w:t>
      </w:r>
    </w:p>
    <w:p>
      <w:pPr>
        <w:pStyle w:val="Normal"/>
        <w:jc w:val="both"/>
        <w:rPr/>
      </w:pPr>
      <w:r>
        <w:rPr>
          <w:sz w:val="20"/>
        </w:rPr>
        <w:t xml:space="preserve">Children:  Giuseppe b.1865, Carmine b.1868, Salvatore b.1870, Salvatore b.1872, Pasqualina b.1876, </w:t>
      </w:r>
    </w:p>
    <w:p>
      <w:pPr>
        <w:pStyle w:val="Normal"/>
        <w:jc w:val="both"/>
        <w:rPr/>
      </w:pPr>
      <w:r>
        <w:rPr>
          <w:sz w:val="20"/>
        </w:rPr>
        <w:t>Raffaele b.1877, Pasqualina b.1882, Rosario b.18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4.189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ervo</w:t>
      </w:r>
    </w:p>
    <w:p>
      <w:pPr>
        <w:pStyle w:val="Normal"/>
        <w:jc w:val="both"/>
        <w:rPr/>
      </w:pPr>
      <w:r>
        <w:rPr>
          <w:sz w:val="20"/>
        </w:rPr>
        <w:t>Born:  c.1838 to Pasquale Cervo and Maddalena Meola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useppa Gaeta </w:t>
      </w:r>
      <w:bookmarkStart w:id="3" w:name="_Hlk495090273"/>
      <w:r>
        <w:rPr>
          <w:sz w:val="20"/>
        </w:rPr>
        <w:t>01.11.1863, Agropoli—ama.13</w:t>
      </w:r>
      <w:bookmarkEnd w:id="3"/>
    </w:p>
    <w:p>
      <w:pPr>
        <w:pStyle w:val="Normal"/>
        <w:jc w:val="both"/>
        <w:rPr/>
      </w:pPr>
      <w:r>
        <w:rPr>
          <w:sz w:val="20"/>
        </w:rPr>
        <w:t>Children: Francesco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6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5 to Pasquale Cervo and Maddalena Meola,  Agropoli or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Rosa Federico </w:t>
      </w:r>
      <w:bookmarkStart w:id="4" w:name="_Hlk493533796"/>
      <w:r>
        <w:rPr>
          <w:sz w:val="20"/>
        </w:rPr>
        <w:t>21.08.1864, Agropoli—ama.14</w:t>
      </w:r>
      <w:bookmarkEnd w:id="4"/>
    </w:p>
    <w:p>
      <w:pPr>
        <w:pStyle w:val="Normal"/>
        <w:jc w:val="both"/>
        <w:rPr/>
      </w:pPr>
      <w:r>
        <w:rPr>
          <w:sz w:val="20"/>
        </w:rPr>
        <w:t>Children:  Maddalena b.1865, Maddalena b.1867, Giuseppe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Maddalena Biful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90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IV-CHILDREN OF GIUSEPPE CERVO AND CATERINA COPP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27.09.1857 to Giuseppe Cervo and Domenica Giordano, Agropoli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Chiariello 18.07.1872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erv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860 to Giuseppe Cervo and Domenica Giordano, Agropoli—an.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nbattista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63 to Giuseppe Cervo and Domenica Giordano, Agropoli—an.1</w:t>
      </w:r>
    </w:p>
    <w:p>
      <w:pPr>
        <w:pStyle w:val="Normal"/>
        <w:jc w:val="both"/>
        <w:rPr/>
      </w:pPr>
      <w:r>
        <w:rPr>
          <w:sz w:val="20"/>
        </w:rPr>
        <w:t>Married:  Caterina Coppola 18.01.188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PAOLO CERVO AND SAVERIA PISCIOTT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erv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1.1864 to Francesco Paolo Cervo and Saveria Pisciottano, Agropoli—an.20</w:t>
      </w:r>
    </w:p>
    <w:p>
      <w:pPr>
        <w:pStyle w:val="Normal"/>
        <w:jc w:val="both"/>
        <w:rPr/>
      </w:pPr>
      <w:r>
        <w:rPr>
          <w:sz w:val="20"/>
        </w:rPr>
        <w:t>Married:  Diodatta Botti 05.03.1891,  Agropoli</w:t>
      </w:r>
    </w:p>
    <w:p>
      <w:pPr>
        <w:pStyle w:val="Normal"/>
        <w:jc w:val="both"/>
        <w:rPr/>
      </w:pPr>
      <w:r>
        <w:rPr>
          <w:sz w:val="20"/>
        </w:rPr>
        <w:t>Children:  Francesco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ervo</w:t>
      </w:r>
    </w:p>
    <w:p>
      <w:pPr>
        <w:pStyle w:val="Normal"/>
        <w:jc w:val="both"/>
        <w:rPr/>
      </w:pPr>
      <w:r>
        <w:rPr>
          <w:sz w:val="20"/>
        </w:rPr>
        <w:t>Born:  10.01.1868 to Francesco Paolo Cervo and Saveria Pisciott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na b.1883,  Italy,  im.1903</w:t>
      </w:r>
    </w:p>
    <w:p>
      <w:pPr>
        <w:pStyle w:val="Normal"/>
        <w:jc w:val="both"/>
        <w:rPr/>
      </w:pPr>
      <w:r>
        <w:rPr>
          <w:sz w:val="20"/>
        </w:rPr>
        <w:t xml:space="preserve">Children:  Saveria b.1902, Erminia b.1905, Frances b.1907 Paul b.1910, Orelia b.1912, Joseph b.1913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chard b.1916, Julanda b.1916, Carmela b.1920, Adelaide b.1921, Lucy b.1927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0"/>
        </w:rPr>
      </w:pPr>
      <w:r>
        <w:rPr>
          <w:sz w:val="20"/>
        </w:rPr>
        <w:t>Occupation:  Laborer (1910),  carpentry shop laborer (1920)—usc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0"/>
        </w:rPr>
        <w:t>Residence:  1910,  318 State St.,  Wilmerding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0"/>
        </w:rPr>
        <w:t>1920-1940,  164 State St.,  Wilmerding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02.06.1891,  Cacchemire,  Napoli-New York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28.06.1920—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6.1870 to Francesco Paolo Cervo and Saveria Pisciott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72 to Francesco Paolo Cervo and Saveria Pisciott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ilomena Comunale 19.03.1896,  Agropoli</w:t>
      </w:r>
    </w:p>
    <w:p>
      <w:pPr>
        <w:pStyle w:val="Normal"/>
        <w:jc w:val="both"/>
        <w:rPr/>
      </w:pPr>
      <w:r>
        <w:rPr>
          <w:sz w:val="20"/>
        </w:rPr>
        <w:t>Children:  Francesco b.1897, Giuseppe b.1900, Giuseppa b.1904, Ermelina b.1905</w:t>
      </w:r>
    </w:p>
    <w:p>
      <w:pPr>
        <w:pStyle w:val="Normal"/>
        <w:jc w:val="both"/>
        <w:rPr/>
      </w:pPr>
      <w:r>
        <w:rPr>
          <w:sz w:val="20"/>
        </w:rPr>
        <w:t>Married(2):  Gelsomina Caputo 09.02.1911 (bann), 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ilomena b.1912, Carmela b.1913, Alba b.1916, Carmine b.1917, Alba b.1918, Alba b.192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lvatore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4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otograf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76 to Francesco Paolo Cervo and Saveria Pisciott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87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77 to Francesco Cervo and Saveria Pisciott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Pecora 20.04.190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lvatore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82 to Francesco Paolo Cervo and Saveria Pisciott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88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84 to Francesco Paolo Cervo and Saveria Pisciott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05.09.1902</w:t>
      </w:r>
      <w:r>
        <w:rPr>
          <w:i/>
          <w:sz w:val="20"/>
        </w:rPr>
        <w:t>,  Citta di Milano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CERVO AND GIUSEPPA GAETA</w:t>
      </w:r>
    </w:p>
    <w:p>
      <w:pPr>
        <w:pStyle w:val="Normal"/>
        <w:jc w:val="both"/>
        <w:rPr/>
      </w:pPr>
      <w:r>
        <w:rPr>
          <w:b/>
          <w:sz w:val="20"/>
        </w:rPr>
        <w:t>Francesco Paolo Cerv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1.03.1865 to Carmine Cervo and Giuseppa Gaeta, Agropoli—an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CERVO AND ROSA FEDER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6.1865 to Raffaele Cervo and Rosa Federico, Agropoli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67 to Raffaele Cervo and Rosa Federi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Gallo 16.12.1884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5.190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71 to Raffaele Cervo and Rosa Federi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Caruccio 26.12.1890,  Agropoli</w:t>
      </w:r>
    </w:p>
    <w:p>
      <w:pPr>
        <w:pStyle w:val="Normal"/>
        <w:jc w:val="both"/>
        <w:rPr/>
      </w:pPr>
      <w:r>
        <w:rPr>
          <w:sz w:val="20"/>
        </w:rPr>
        <w:t>Children:  Raffaele b.1889, Pasquale b.1891, Rosa b.1894, Maddalena b.1897, Carmine b.1901, Paolo b.1907, Attilio b.1909</w:t>
      </w:r>
    </w:p>
    <w:p>
      <w:pPr>
        <w:pStyle w:val="Normal"/>
        <w:jc w:val="both"/>
        <w:rPr/>
      </w:pPr>
      <w:r>
        <w:rPr>
          <w:sz w:val="20"/>
        </w:rPr>
        <w:t>Died:  23.03.195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vetturino,  contadino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4.03.1902, </w:t>
      </w:r>
      <w:r>
        <w:rPr>
          <w:i/>
          <w:sz w:val="20"/>
        </w:rPr>
        <w:t>Kaiserin Maria Teres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ANBATTISTA CERVO AND CATERINA COPP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884 to Gianbattista Cervo and Caterina Coppola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GIUSEPPE CERVO AND DIODATTA B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Paolo Cerv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92 to Giuseppe Cervo and Diodatt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892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SALVATORE CER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97 to Salvatore Cervo and Filomena Comunale, Agropoli</w:t>
      </w:r>
    </w:p>
    <w:p>
      <w:pPr>
        <w:pStyle w:val="Normal"/>
        <w:jc w:val="both"/>
        <w:rPr/>
      </w:pPr>
      <w:r>
        <w:rPr>
          <w:sz w:val="20"/>
        </w:rPr>
        <w:t>Died:  04.02.1918, Aust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it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900 to Salvatore Cervo and Filomena Comunale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904 to Salvatore Cervo and Filomena Comunale, Agropoli</w:t>
      </w:r>
    </w:p>
    <w:p>
      <w:pPr>
        <w:pStyle w:val="Normal"/>
        <w:jc w:val="both"/>
        <w:rPr/>
      </w:pPr>
      <w:r>
        <w:rPr>
          <w:sz w:val="20"/>
        </w:rPr>
        <w:t>Married:  Arturo Fabricato 04.06.1928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mellina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905 to Salvatore Cervo and Filomena Comunal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912 to Salvatore Cervo and Gelsomina Capu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1.1979,  Sale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913 to Salvatore Cervo and Gelsomina Capu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Esposito? 17.12.1939,  Capa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a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914 to Salvatore Cervo and Gelsomina Capu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3.199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ba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16 to Salvatore Cervo and Gelsomina Capu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91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917 to Salvatore Cervo and Gelsomina Capu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981,  Sale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ba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918 to Salvatore Cervo and Gelsomina Caputo, Agropoli</w:t>
      </w:r>
    </w:p>
    <w:p>
      <w:pPr>
        <w:pStyle w:val="Normal"/>
        <w:jc w:val="both"/>
        <w:rPr/>
      </w:pPr>
      <w:r>
        <w:rPr>
          <w:sz w:val="20"/>
        </w:rPr>
        <w:t>Died:  10.12.191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ba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920 to Salvatore Cervo and Gelsomina Caputo, Agropoli</w:t>
      </w:r>
    </w:p>
    <w:p>
      <w:pPr>
        <w:pStyle w:val="Normal"/>
        <w:jc w:val="both"/>
        <w:rPr/>
      </w:pPr>
      <w:r>
        <w:rPr>
          <w:sz w:val="20"/>
        </w:rPr>
        <w:t>Died:  01.01.1979,  Vo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6.1922 to Salvatore Cervo and Gelsomina Caputo, Agropoli</w:t>
      </w:r>
    </w:p>
    <w:p>
      <w:pPr>
        <w:pStyle w:val="Normal"/>
        <w:jc w:val="both"/>
        <w:rPr/>
      </w:pPr>
      <w:r>
        <w:rPr>
          <w:sz w:val="20"/>
        </w:rPr>
        <w:t>Married:  Italia Colangelo 15.09.1956,  Battip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elsom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CERVO AND ROSA PEC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902 to Raffaele Cervo and Ros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90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CERVO AND RAFFAELA CARUCCIO</w:t>
      </w:r>
    </w:p>
    <w:p>
      <w:pPr>
        <w:pStyle w:val="Normal"/>
        <w:jc w:val="both"/>
        <w:rPr/>
      </w:pPr>
      <w:r>
        <w:rPr>
          <w:b/>
          <w:sz w:val="20"/>
        </w:rPr>
        <w:t>Raffaele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89(oow) to Giuseppe Cervo and Raffaela Caruccio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7.12.1893, </w:t>
      </w:r>
      <w:r>
        <w:rPr>
          <w:i/>
          <w:sz w:val="20"/>
        </w:rPr>
        <w:t>Nuestria</w:t>
      </w:r>
      <w:r>
        <w:rPr>
          <w:iCs/>
          <w:sz w:val="20"/>
        </w:rPr>
        <w:t>, Napoli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91 to Giuseppe Cervo and Raffaela Caruccio, Agropoli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961, Angle Sea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, 2470 West St., Brookly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94 to Giuseppe Cervo and Raffaela Car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Sarnicola 13.02.1913,  Agropoli*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Residence:  1940,  Bridge St.,  Wilmerding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97 to Giuseppe Cervo and Raffaela Car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901 to Giuseppe Cervo and Raffaela Car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ina del Masto 08.12.1923,  Agropoli</w:t>
      </w:r>
    </w:p>
    <w:p>
      <w:pPr>
        <w:pStyle w:val="Normal"/>
        <w:jc w:val="both"/>
        <w:rPr/>
      </w:pPr>
      <w:r>
        <w:rPr>
          <w:sz w:val="20"/>
        </w:rPr>
        <w:t>Children:  Giuseppe b.1924, Pasquale b.1926, Raffaele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braccial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907 to Giuseppe Cervo and Raffaela Caruccio, Agropoli</w:t>
      </w:r>
    </w:p>
    <w:p>
      <w:pPr>
        <w:pStyle w:val="Normal"/>
        <w:jc w:val="both"/>
        <w:rPr/>
      </w:pPr>
      <w:r>
        <w:rPr>
          <w:sz w:val="20"/>
        </w:rPr>
        <w:t>Married:  Concetta Volpe 16.03.192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ilio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909 to Giuseppe Cervo and Raffaela Car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CARMINE CERVO AND ANNA DEL MASTRO</w:t>
      </w:r>
    </w:p>
    <w:p>
      <w:pPr>
        <w:pStyle w:val="Normal"/>
        <w:jc w:val="both"/>
        <w:rPr/>
      </w:pPr>
      <w:r>
        <w:rPr>
          <w:b/>
          <w:sz w:val="20"/>
        </w:rPr>
        <w:t>Giuseppe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924 to Carmine Cervo and Anna del Mastro, Agropoli</w:t>
      </w:r>
    </w:p>
    <w:p>
      <w:pPr>
        <w:pStyle w:val="Normal"/>
        <w:jc w:val="both"/>
        <w:rPr/>
      </w:pPr>
      <w:r>
        <w:rPr>
          <w:b/>
          <w:sz w:val="20"/>
        </w:rPr>
        <w:t>Pasquale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926 to Carmine Cervo and Ammina del Mastr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928 to Carmine Cervo and Ammina del Mastr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9 to Giuseppe Cervo and Domenica Giubileo</w:t>
      </w:r>
    </w:p>
    <w:p>
      <w:pPr>
        <w:pStyle w:val="Normal"/>
        <w:jc w:val="both"/>
        <w:rPr/>
      </w:pPr>
      <w:r>
        <w:rPr>
          <w:sz w:val="20"/>
        </w:rPr>
        <w:t>Married:  Antonia Incagliato</w:t>
      </w:r>
    </w:p>
    <w:p>
      <w:pPr>
        <w:pStyle w:val="Normal"/>
        <w:jc w:val="both"/>
        <w:rPr/>
      </w:pPr>
      <w:r>
        <w:rPr>
          <w:sz w:val="20"/>
        </w:rPr>
        <w:t>Children:  Angela b.1830, Pasquale b.1847, Teresa b.1850, Caterina b.1855, Maria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1.1858, Agropoli—am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 Probably a brother of Pasquale Cervo (see above)</w:t>
      </w:r>
    </w:p>
    <w:p>
      <w:pPr>
        <w:pStyle w:val="Normal"/>
        <w:jc w:val="both"/>
        <w:rPr/>
      </w:pPr>
      <w:r>
        <w:rPr>
          <w:b/>
          <w:sz w:val="20"/>
        </w:rPr>
        <w:t>VI-CHILDREN OF SALVATORE CER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Cervo</w:t>
      </w:r>
    </w:p>
    <w:p>
      <w:pPr>
        <w:pStyle w:val="Normal"/>
        <w:jc w:val="both"/>
        <w:rPr/>
      </w:pPr>
      <w:r>
        <w:rPr>
          <w:sz w:val="20"/>
        </w:rPr>
        <w:t>Born:  c.1830 to Salvatore Cervo and Antonia Pucagli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89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7 to Salvatore Cervo and Antonia Incagli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867,  Agropoli</w:t>
      </w:r>
    </w:p>
    <w:p>
      <w:pPr>
        <w:pStyle w:val="Normal"/>
        <w:jc w:val="both"/>
        <w:rPr/>
      </w:pPr>
      <w:r>
        <w:rPr>
          <w:b/>
          <w:sz w:val="20"/>
        </w:rPr>
        <w:t>Teresa Cervo</w:t>
      </w:r>
    </w:p>
    <w:p>
      <w:pPr>
        <w:pStyle w:val="Normal"/>
        <w:jc w:val="both"/>
        <w:rPr/>
      </w:pPr>
      <w:r>
        <w:rPr>
          <w:sz w:val="20"/>
        </w:rPr>
        <w:t>Born:  c.1850 to Salvatore Cervo and Antonia Incagliato</w:t>
      </w:r>
    </w:p>
    <w:p>
      <w:pPr>
        <w:pStyle w:val="Normal"/>
        <w:jc w:val="both"/>
        <w:rPr/>
      </w:pPr>
      <w:r>
        <w:rPr>
          <w:sz w:val="20"/>
        </w:rPr>
        <w:t xml:space="preserve">Married:  Domenicantonio Rizzo 04.01.1876 (bann) ,  Agropoli*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Cerv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4.1855 to Salvatore Cervo and Antonia Incagliato, Agropoli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6.1861, Agropoli—am.17</w:t>
      </w:r>
    </w:p>
    <w:p>
      <w:pPr>
        <w:pStyle w:val="Normal"/>
        <w:jc w:val="both"/>
        <w:rPr/>
      </w:pPr>
      <w:r>
        <w:rPr>
          <w:b/>
          <w:sz w:val="20"/>
        </w:rPr>
        <w:t>Maria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58 to Salvatore Cervo and Antonia Incagliato, Agropoli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co Pica 22.09.1878,  Agropoli*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erv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Francesco Cervi and Nunziata Locci</w:t>
      </w:r>
    </w:p>
    <w:p>
      <w:pPr>
        <w:pStyle w:val="Normal"/>
        <w:jc w:val="both"/>
        <w:rPr/>
      </w:pPr>
      <w:r>
        <w:rPr>
          <w:sz w:val="20"/>
        </w:rPr>
        <w:t>Married:  Angelica Taddeo 27.07.1869, Agropoli</w:t>
      </w:r>
    </w:p>
    <w:p>
      <w:pPr>
        <w:pStyle w:val="Normal"/>
        <w:jc w:val="both"/>
        <w:rPr/>
      </w:pPr>
      <w:r>
        <w:rPr>
          <w:sz w:val="20"/>
        </w:rPr>
        <w:t>Died:  27.12.1878, Agropoli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9:49:00Z</dcterms:created>
  <dc:creator>Preferred Customer</dc:creator>
  <dc:description/>
  <cp:keywords/>
  <dc:language>en-US</dc:language>
  <cp:lastModifiedBy>averman@optonline.net</cp:lastModifiedBy>
  <dcterms:modified xsi:type="dcterms:W3CDTF">2021-01-23T02:56:00Z</dcterms:modified>
  <cp:revision>103</cp:revision>
  <dc:subject/>
  <dc:title>CERVO</dc:title>
</cp:coreProperties>
</file>