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0" w:name="_Hlk132561955"/>
      <w:bookmarkEnd w:id="0"/>
      <w:r>
        <w:rPr>
          <w:b/>
          <w:sz w:val="20"/>
        </w:rPr>
        <w:t>Nunziante Ces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49 to Stanislao Cesa and Luisa Borro, Avell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1):  Filomena Tenneriello 05.03.187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2):  Francesca Postiglione 09.09.1871</w:t>
      </w:r>
      <w:r>
        <w:rPr>
          <w:bCs/>
          <w:sz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Sabino b.1872, Antonia b.1874, </w:t>
      </w:r>
      <w:r>
        <w:rPr>
          <w:sz w:val="20"/>
        </w:rPr>
        <w:t xml:space="preserve">Pellegrino b.1876, Nunziante b.1879, Antonio b.1882, Elisa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.1884, Carmela b.1887, Nicolina b.1889, Nunziante b.189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(3):  Consiglia Foca 18.11.1914, Atripalda—ama.27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Died:  14.03.1929, Atripalda—am.48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>
          <w:b/>
          <w:b/>
          <w:sz w:val="20"/>
        </w:rPr>
      </w:pPr>
      <w:bookmarkStart w:id="1" w:name="_Hlk132561955"/>
      <w:bookmarkEnd w:id="1"/>
      <w:r>
        <w:rPr>
          <w:b/>
          <w:sz w:val="20"/>
        </w:rPr>
        <w:t>IV-CHILDREN OF NUNZIANTE CESA AND FRANCESCA POSTIGLIONE</w:t>
      </w:r>
    </w:p>
    <w:p>
      <w:pPr>
        <w:pStyle w:val="Normal"/>
        <w:jc w:val="both"/>
        <w:rPr/>
      </w:pPr>
      <w:r>
        <w:rPr>
          <w:b/>
          <w:bCs/>
          <w:sz w:val="20"/>
        </w:rPr>
        <w:t>Sabino Ce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01.06.1872 to Nunziante Cesa and Francesca Postiglione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1.1881,  Atripalda</w:t>
      </w:r>
      <w:r>
        <w:rPr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ntonia Ces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24.07.1874 to Nunziante Cesa and Vincenza Francesca Postiglione</w:t>
      </w:r>
      <w:r>
        <w:rPr>
          <w:sz w:val="20"/>
        </w:rPr>
        <w:t>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gostino Caprinolo (b.Avellino) 29.12.1892, Atripalda*</w:t>
      </w:r>
    </w:p>
    <w:p>
      <w:pPr>
        <w:pStyle w:val="Normal"/>
        <w:jc w:val="both"/>
        <w:rPr/>
      </w:pPr>
      <w:r>
        <w:rPr>
          <w:bCs/>
          <w:sz w:val="20"/>
        </w:rPr>
        <w:t>Occupation:  Cuci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C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876 to Nunziante Cesa and Francesc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nte C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8.1879 to Nunziante Cesa and Vincenza Francesca Postiglione, Atripalda</w:t>
      </w:r>
    </w:p>
    <w:p>
      <w:pPr>
        <w:pStyle w:val="Normal"/>
        <w:jc w:val="both"/>
        <w:rPr/>
      </w:pPr>
      <w:r>
        <w:rPr>
          <w:sz w:val="20"/>
        </w:rPr>
        <w:t>Died:  30.01.1881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2 to Nunziante Cesa and Francesc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Vassallo (b.Avellino) 24.09.1904, Atripalda—ama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Francesca b.1907, </w:t>
      </w:r>
      <w:r>
        <w:rPr>
          <w:sz w:val="20"/>
        </w:rPr>
        <w:t xml:space="preserve">Nunziante b.1909, Giuseppe b.1911, Elena b.1913, Antonetta b.1915, Vittor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cch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 Nunzianta C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84 to Nunziante Cesa and Francesca Postiglione, Atripalda—an.1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oravante Risolo 16.06.1904, Marseille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C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7.1887 to Nunziante Cesa and Francesca Postiglione, Atripalda—an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Virgilio Flanto (b.Sarno) </w:t>
      </w:r>
      <w:bookmarkStart w:id="2" w:name="_Hlk20070077"/>
      <w:r>
        <w:rPr>
          <w:sz w:val="20"/>
        </w:rPr>
        <w:t>09.11.1905, Marseille</w:t>
      </w:r>
    </w:p>
    <w:p>
      <w:pPr>
        <w:pStyle w:val="Normal"/>
        <w:jc w:val="both"/>
        <w:rPr>
          <w:b/>
          <w:b/>
          <w:sz w:val="20"/>
        </w:rPr>
      </w:pPr>
      <w:bookmarkEnd w:id="2"/>
      <w:r>
        <w:rPr>
          <w:b/>
          <w:sz w:val="20"/>
        </w:rPr>
        <w:t>Nicolina C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889 to Nunziante Cesa and Francesca Postiglione, Atripalda—an.2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olinaro 11.06.1911, Atripalda—ama.2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945, Trieste</w:t>
      </w:r>
    </w:p>
    <w:p>
      <w:pPr>
        <w:pStyle w:val="Normal"/>
        <w:jc w:val="both"/>
        <w:rPr/>
      </w:pPr>
      <w:r>
        <w:rPr>
          <w:b/>
          <w:sz w:val="20"/>
        </w:rPr>
        <w:t>Nunziate Ce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93 to Nunziante Cesa and Francesca Postiglione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93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CESA AND RAFFAELA VASSA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a Ces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7.08.1907 to Antonio Cesa and Raffaela Vassallo, Atripalda—an.1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ziante Ces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2.03.1909 to Antonio Cesa and Raffaela Vassallo, Atripald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Staffa 12.01.1935, Atripalda—ama.2</w:t>
      </w:r>
    </w:p>
    <w:p>
      <w:pPr>
        <w:pStyle w:val="Normal"/>
        <w:jc w:val="both"/>
        <w:rPr/>
      </w:pPr>
      <w:r>
        <w:rPr>
          <w:sz w:val="20"/>
        </w:rPr>
        <w:t>Children:  Giovanna b.19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niscal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Ces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1.1911 to Antonio Cesa and Raffaela Vassallo, Atripalda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razia Cocchia 09.11.1930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(1931-04.08.193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a Ces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3.1913 to Antonio Cesa and Raffaela Vassallo, Atripalda—an.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Filippo Di Rito 11.06.1945, Atripalda—am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etta Ces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915 to Antonio Cesa and Raffaela Vassallo, Atripalda—an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1.1918, Atripalda—am.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torio Ces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1920</w:t>
      </w:r>
      <w:r>
        <w:rPr>
          <w:sz w:val="20"/>
          <w:szCs w:val="20"/>
        </w:rPr>
        <w:t xml:space="preserve"> to Antonio Cesa and Raffaela Vassallo, Atripald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27.08.1920, Atripalda—am.94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12:00Z</dcterms:created>
  <dc:creator>Preferred Customer</dc:creator>
  <dc:description/>
  <cp:keywords/>
  <dc:language>en-US</dc:language>
  <cp:lastModifiedBy>Anthony Vermandois</cp:lastModifiedBy>
  <dcterms:modified xsi:type="dcterms:W3CDTF">2023-04-23T22:50:00Z</dcterms:modified>
  <cp:revision>43</cp:revision>
  <dc:subject/>
  <dc:title>CESA</dc:title>
</cp:coreProperties>
</file>