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786 to Nicola Chiariello and Teres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Casalicchio 12.10.1817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19, Maria b.1822, Teresa b.1825, Aniello b.1830, Orlando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40, Agropoli—am.11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CHIARIELLO AND ELISABETTA CASALICCH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hiarie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1.1819 to Pasquale Chiariello and Elisabetta Casolicchio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27, Agropoli—am.1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hiariell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22 to Pasquale Chiariello and Elisabetta Casolicchio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Patella 12.05.1854, Agropoli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89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25 to Pasquale Chiariello and Elisabetta Casolicchio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90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30 to Pasquale Chiariello and Elisabetta Casolicchio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Termelinda Giordano </w:t>
      </w:r>
      <w:bookmarkStart w:id="0" w:name="_Hlk499495899"/>
      <w:r>
        <w:rPr>
          <w:sz w:val="20"/>
        </w:rPr>
        <w:t>14.11.1858, Agropoli—ama.15</w:t>
      </w:r>
      <w:bookmarkEnd w:id="0"/>
    </w:p>
    <w:p>
      <w:pPr>
        <w:pStyle w:val="Normal"/>
        <w:jc w:val="both"/>
        <w:rPr/>
      </w:pPr>
      <w:r>
        <w:rPr>
          <w:sz w:val="20"/>
        </w:rPr>
        <w:t>Children:  Elisabetta b.1859, Pasquale b.1861, Orlando/Maria b.1864, Teres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9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rland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33 to Pasquale Chiariello and Elisabetta Casalicchio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 Rosa Baldi 07.08.1864, Agropoli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a De Crescenzo 30.03.1867,  Agropoli</w:t>
      </w:r>
    </w:p>
    <w:p>
      <w:pPr>
        <w:pStyle w:val="Normal"/>
        <w:jc w:val="both"/>
        <w:rPr/>
      </w:pPr>
      <w:r>
        <w:rPr>
          <w:sz w:val="20"/>
        </w:rPr>
        <w:t>Children:  Luigi b.1867,  Teresa b.1868,  Aniello b.1871,  Francesco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</w:t>
      </w:r>
    </w:p>
    <w:p>
      <w:pPr>
        <w:pStyle w:val="Normal"/>
        <w:jc w:val="both"/>
        <w:rPr/>
      </w:pPr>
      <w:r>
        <w:rPr>
          <w:b/>
          <w:sz w:val="20"/>
        </w:rPr>
        <w:t>V-CHILDREN OF ANIELLO CHIARIELLO AND TERMELIND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isabett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59 to Aniello Chiariello and Termalinda Giordano, Agropoli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d’Andrea 29.11.1884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61 to Aniello Chiariello and Termalinda Giordano, Agropoli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Signorelli 08.05.1886,  Agropoli</w:t>
      </w:r>
    </w:p>
    <w:p>
      <w:pPr>
        <w:pStyle w:val="Normal"/>
        <w:jc w:val="both"/>
        <w:rPr/>
      </w:pPr>
      <w:r>
        <w:rPr>
          <w:sz w:val="20"/>
        </w:rPr>
        <w:t>Children:  Aniello b.1887, Aniello b.1888, Orlando b.1890</w:t>
      </w:r>
    </w:p>
    <w:p>
      <w:pPr>
        <w:pStyle w:val="Normal"/>
        <w:jc w:val="both"/>
        <w:rPr/>
      </w:pPr>
      <w:r>
        <w:rPr>
          <w:sz w:val="20"/>
        </w:rPr>
        <w:t>Occupation:  Bracciante,  impiegato ferroviere,  industr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lando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64 to Aniello Chiariello and Termalinda Giordano, Agropoli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Elisabetta Gorga</w:t>
      </w:r>
    </w:p>
    <w:p>
      <w:pPr>
        <w:pStyle w:val="Normal"/>
        <w:jc w:val="both"/>
        <w:rPr/>
      </w:pPr>
      <w:r>
        <w:rPr>
          <w:sz w:val="20"/>
        </w:rPr>
        <w:t>Children:  Clorinda b.1890, Teresina b.1903</w:t>
      </w:r>
    </w:p>
    <w:p>
      <w:pPr>
        <w:pStyle w:val="Normal"/>
        <w:jc w:val="both"/>
        <w:rPr/>
      </w:pPr>
      <w:r>
        <w:rPr>
          <w:sz w:val="20"/>
        </w:rPr>
        <w:t>Married(2):  Antonia Bianco 02.02.192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pensionato</w:t>
      </w:r>
    </w:p>
    <w:p>
      <w:pPr>
        <w:pStyle w:val="Normal"/>
        <w:jc w:val="both"/>
        <w:rPr/>
      </w:pPr>
      <w:r>
        <w:rPr>
          <w:b/>
          <w:sz w:val="20"/>
        </w:rPr>
        <w:t>Maria Teres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64 to Aniello Chiariello and Termelinda Giordano, Agropoli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Liguori 19.05.1887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67 to Aniello Chiariello and Termelind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Gigantino 10.05.1888, Agropoli*</w:t>
      </w:r>
    </w:p>
    <w:p>
      <w:pPr>
        <w:pStyle w:val="Normal"/>
        <w:jc w:val="both"/>
        <w:rPr/>
      </w:pPr>
      <w:r>
        <w:rPr>
          <w:sz w:val="20"/>
        </w:rPr>
        <w:t>Died:  30.08.1897,  Agropoli</w:t>
      </w:r>
    </w:p>
    <w:p>
      <w:pPr>
        <w:pStyle w:val="Normal"/>
        <w:jc w:val="both"/>
        <w:rPr/>
      </w:pPr>
      <w:r>
        <w:rPr>
          <w:b/>
          <w:sz w:val="20"/>
        </w:rPr>
        <w:t>V-CHILDREN OF ORLANDO CHIARIELLO AND VINCENZA DE CRESCEN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Chiarie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67 to Orlando Chiariello and Vincenza De Cresce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orinda Signorelli 14.12.189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Orlando b.1898, Teresa b.1899, Michelina b.1902, Amelia b.1904, Emma b.1907, Mario b.1910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iello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lbergatore,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68 to Orlando Chiariello and Vincenza De Cresce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Signorelli 23.04.1892 (bann)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iell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71 to Orlando Chiariello and Vincenza De Cresce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tella Benincasa 25.07.190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a b.1904, Aurelio b.1907, Mario Rosario b.1909, Lelia b.1911, Stella b.1913, Luigina </w:t>
      </w:r>
    </w:p>
    <w:p>
      <w:pPr>
        <w:pStyle w:val="Normal"/>
        <w:jc w:val="both"/>
        <w:rPr/>
      </w:pPr>
      <w:r>
        <w:rPr>
          <w:sz w:val="20"/>
        </w:rPr>
        <w:t>b.1915, Amelio b.1917</w:t>
      </w:r>
    </w:p>
    <w:p>
      <w:pPr>
        <w:pStyle w:val="Normal"/>
        <w:jc w:val="both"/>
        <w:rPr/>
      </w:pPr>
      <w:r>
        <w:rPr>
          <w:sz w:val="20"/>
        </w:rPr>
        <w:t>Occupation:  Industriale, commerciante, negoz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73 to Orlando Chiariello and Vincenza De Cresce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otel cook (1910),  restaurant owner (192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219-221 Grand St., New York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2.03.1910,  </w:t>
      </w:r>
      <w:r>
        <w:rPr>
          <w:i/>
          <w:sz w:val="20"/>
        </w:rPr>
        <w:t>Duca d’Aost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2.1923,  </w:t>
      </w:r>
      <w:r>
        <w:rPr>
          <w:iCs/>
          <w:sz w:val="20"/>
        </w:rPr>
        <w:t>La Veloce</w:t>
      </w:r>
      <w:r>
        <w:rPr>
          <w:sz w:val="20"/>
        </w:rPr>
        <w:t xml:space="preserve"> </w:t>
      </w:r>
      <w:r>
        <w:rPr>
          <w:i/>
          <w:iCs/>
          <w:sz w:val="20"/>
        </w:rPr>
        <w:t>America</w:t>
      </w:r>
      <w:r>
        <w:rPr>
          <w:sz w:val="20"/>
        </w:rPr>
        <w:t xml:space="preserve">, </w:t>
      </w:r>
      <w:r>
        <w:rPr>
          <w:iCs/>
          <w:sz w:val="20"/>
        </w:rPr>
        <w:t>, Napoli-New York</w:t>
      </w:r>
      <w:r>
        <w:rPr>
          <w:sz w:val="20"/>
        </w:rPr>
        <w:t>, second cabi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CHIARIELLO AND ANNA SIGNO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iell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87 to Pasquale Chiarielo and Ann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8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iell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88 to Pasquale Chiarielo and Anna Signorelli, Agropoli</w:t>
      </w:r>
    </w:p>
    <w:p>
      <w:pPr>
        <w:pStyle w:val="Normal"/>
        <w:jc w:val="both"/>
        <w:rPr/>
      </w:pPr>
      <w:r>
        <w:rPr>
          <w:sz w:val="20"/>
        </w:rPr>
        <w:t>Married:  Maria Amalia Brigante (b.Padula) 13.09.1913, Padula—ama.3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rland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90 to Pasquale Chiarielo and Anna Signo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ORLANDO CHIARIELLO</w:t>
      </w:r>
    </w:p>
    <w:p>
      <w:pPr>
        <w:pStyle w:val="Normal"/>
        <w:jc w:val="both"/>
        <w:rPr/>
      </w:pPr>
      <w:r>
        <w:rPr>
          <w:b/>
          <w:sz w:val="20"/>
        </w:rPr>
        <w:t>Clorind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90 to Orlando Chiariello and Elisabetta Gorg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in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3 to Orlando Chiariello and Isabella Gorga, Sa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Botti 26.04.1925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LUIGI CHIARIELLO AND CLORINDA SIGNO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7 to Luigi Chiariello and Clorind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ostino Monzo 29.03.191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rland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98 to Luigi Chiariello and Clorinda Signorelli, Agropoli</w:t>
      </w:r>
    </w:p>
    <w:p>
      <w:pPr>
        <w:pStyle w:val="Normal"/>
        <w:jc w:val="both"/>
        <w:rPr/>
      </w:pPr>
      <w:r>
        <w:rPr>
          <w:sz w:val="20"/>
        </w:rPr>
        <w:t>Died:  16.12.1987, Bronx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64 West 10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/>
      </w:pPr>
      <w:r>
        <w:rPr>
          <w:sz w:val="20"/>
        </w:rPr>
        <w:t xml:space="preserve">Immigrated:  07.09.1920, White Star Line </w:t>
      </w:r>
      <w:r>
        <w:rPr>
          <w:i/>
          <w:sz w:val="20"/>
        </w:rPr>
        <w:t>Cretic</w:t>
      </w:r>
      <w:r>
        <w:rPr>
          <w:sz w:val="20"/>
        </w:rPr>
        <w:t>, Napoli-Boston, first cla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09.1937,  Italia Line </w:t>
      </w:r>
      <w:r>
        <w:rPr>
          <w:i/>
          <w:sz w:val="20"/>
        </w:rPr>
        <w:t>Conte di Savoia</w:t>
      </w:r>
      <w:r>
        <w:rPr>
          <w:sz w:val="20"/>
        </w:rPr>
        <w:t>, Napoli-New York, US citizen</w:t>
      </w:r>
    </w:p>
    <w:p>
      <w:pPr>
        <w:pStyle w:val="Normal"/>
        <w:jc w:val="both"/>
        <w:rPr/>
      </w:pPr>
      <w:r>
        <w:rPr>
          <w:sz w:val="20"/>
        </w:rPr>
        <w:t xml:space="preserve">01.09.1961,  Italia Line </w:t>
      </w:r>
      <w:r>
        <w:rPr>
          <w:i/>
          <w:sz w:val="20"/>
        </w:rPr>
        <w:t>Saturnia</w:t>
      </w:r>
      <w:r>
        <w:rPr>
          <w:sz w:val="20"/>
        </w:rPr>
        <w:t>, Napoli-New York, cabin class, US citiz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99 to Luigi Chiariello and Clorind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Voso 23.09.1922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in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902 to Luigi Chiariello and Clorinda Signo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meli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904 to Luigi Chiariello and Clorind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rolamo della Torre 08.10.195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m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07 to Luigi Chiariello and Clorinda Signo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o Chiarie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910 to Luigi Chiariello and Clorind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91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iell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912 to Luigi Chiariello and Clorind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981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ANIELLO CHIARIELLO AND STELLA BENINCA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904 to Aniello Chiariello and Stell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Abate 12.11.1927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ureli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07 to Aniello Chiariello and Stell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91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Rosari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909 to Aniello Chiariello and Stella Beninca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lia Chiarie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911 to Aniello Chiariello and Stella Benincasa, Agropoli</w:t>
      </w:r>
    </w:p>
    <w:p>
      <w:pPr>
        <w:pStyle w:val="Normal"/>
        <w:jc w:val="both"/>
        <w:rPr/>
      </w:pPr>
      <w:r>
        <w:rPr>
          <w:sz w:val="20"/>
        </w:rPr>
        <w:t>Died:  28.11.191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lia Chiarie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913 to Aniello Chiariello and Stella Beninca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n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15 to Aniello Chiariello and Stell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ariuto? 08.12.193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eli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917 to Aniello Chiariello and Stella Benincasa, Agropoli</w:t>
      </w:r>
    </w:p>
    <w:p>
      <w:pPr>
        <w:pStyle w:val="Normal"/>
        <w:jc w:val="both"/>
        <w:rPr/>
      </w:pPr>
      <w:r>
        <w:rPr>
          <w:sz w:val="20"/>
        </w:rPr>
        <w:t>Married:  Bianca Visconti 03.07.1952,  Agropoli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Pascale Chiariello and Teresa Troi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01, Giuseppa b.1805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29.09.1823, Agropoli—am.1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negoziante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IELLO CHIARIELLO AND MARIA SERRAPEDE</w:t>
      </w:r>
    </w:p>
    <w:p>
      <w:pPr>
        <w:pStyle w:val="Normal"/>
        <w:jc w:val="both"/>
        <w:rPr/>
      </w:pPr>
      <w:r>
        <w:rPr>
          <w:b/>
          <w:sz w:val="20"/>
        </w:rPr>
        <w:t>Donna Teres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Aniello Chiariello and Mar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rdinando Donnarummo 20.10.1816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84,  Agropoli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Giusepp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Aniello Chiariello and Mar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Raffaele Brindisi 21.05.1826, Agropoli—ama.5*</w:t>
      </w:r>
    </w:p>
    <w:p>
      <w:pPr>
        <w:pStyle w:val="Normal"/>
        <w:jc w:val="both"/>
        <w:rPr/>
      </w:pPr>
      <w:r>
        <w:rPr>
          <w:sz w:val="20"/>
        </w:rPr>
        <w:t>Died:  19.06.1861, Agropoli—am.18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bookmarkStart w:id="1" w:name="_Hlk13773991"/>
      <w:bookmarkEnd w:id="1"/>
      <w:r>
        <w:rPr>
          <w:b/>
          <w:sz w:val="20"/>
        </w:rPr>
        <w:t>Giovanni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Ambrossano</w:t>
      </w:r>
    </w:p>
    <w:p>
      <w:pPr>
        <w:pStyle w:val="Normal"/>
        <w:jc w:val="both"/>
        <w:rPr/>
      </w:pPr>
      <w:r>
        <w:rPr>
          <w:sz w:val="20"/>
        </w:rPr>
        <w:t>Children:  Giuseppe b.1832, Antonio b.1836, Angelo b.1837, Domenico b.18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2" w:name="_Hlk13773991"/>
      <w:bookmarkEnd w:id="2"/>
      <w:r>
        <w:rPr>
          <w:b/>
          <w:sz w:val="20"/>
        </w:rPr>
        <w:t>VI-CHILDREN OF GIOVANNI CHIARIELLO AND ANNA AMBROSSANO</w:t>
      </w:r>
    </w:p>
    <w:p>
      <w:pPr>
        <w:pStyle w:val="Normal"/>
        <w:jc w:val="both"/>
        <w:rPr/>
      </w:pPr>
      <w:r>
        <w:rPr>
          <w:b/>
          <w:sz w:val="20"/>
        </w:rPr>
        <w:t>Giuseppe Chiariello</w:t>
      </w:r>
    </w:p>
    <w:p>
      <w:pPr>
        <w:pStyle w:val="Normal"/>
        <w:jc w:val="both"/>
        <w:rPr/>
      </w:pPr>
      <w:r>
        <w:rPr>
          <w:sz w:val="20"/>
        </w:rPr>
        <w:t>Born:  c.1832 to Giovanni Chiariello and Anna Ambrossano, Perdifu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91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hiariello</w:t>
      </w:r>
    </w:p>
    <w:p>
      <w:pPr>
        <w:pStyle w:val="Normal"/>
        <w:jc w:val="both"/>
        <w:rPr/>
      </w:pPr>
      <w:r>
        <w:rPr>
          <w:sz w:val="20"/>
        </w:rPr>
        <w:t>Born:  c.1836 to Giovanni Chiariello and Anna Ambresano, Ortodonico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7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7 to Giovanni Chiariello and Anna Ameresano, Cosent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ilomena Botti </w:t>
      </w:r>
      <w:bookmarkStart w:id="3" w:name="_Hlk493533653"/>
      <w:r>
        <w:rPr>
          <w:sz w:val="20"/>
        </w:rPr>
        <w:t>27.08.1864, Agropoli—ama.15</w:t>
      </w:r>
      <w:bookmarkEnd w:id="3"/>
    </w:p>
    <w:p>
      <w:pPr>
        <w:pStyle w:val="Normal"/>
        <w:jc w:val="both"/>
        <w:rPr/>
      </w:pPr>
      <w:r>
        <w:rPr>
          <w:sz w:val="20"/>
        </w:rPr>
        <w:t>Children:  Giuseppe b.1865, Concetta b.1869, Giovanni b.1874, Rosa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7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3 to Giovanni Chiariello and Anna Amoresano, Ortodo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ovanna Matarazzo </w:t>
      </w:r>
      <w:bookmarkStart w:id="4" w:name="_Hlk493445071"/>
      <w:r>
        <w:rPr>
          <w:sz w:val="20"/>
        </w:rPr>
        <w:t>23.09.1865, Agropoli—ama.12</w:t>
      </w:r>
      <w:bookmarkEnd w:id="4"/>
    </w:p>
    <w:p>
      <w:pPr>
        <w:pStyle w:val="Normal"/>
        <w:jc w:val="both"/>
        <w:rPr/>
      </w:pPr>
      <w:r>
        <w:rPr>
          <w:sz w:val="20"/>
        </w:rPr>
        <w:t xml:space="preserve">Children:  Orsola b.1866, Anna b.1868, Antonio b.1871, Vincenzo b.1873, Vincenza b.1875, Vincenzo </w:t>
      </w:r>
    </w:p>
    <w:p>
      <w:pPr>
        <w:pStyle w:val="Normal"/>
        <w:jc w:val="both"/>
        <w:rPr/>
      </w:pPr>
      <w:r>
        <w:rPr>
          <w:sz w:val="20"/>
        </w:rPr>
        <w:t>b.1877, Filomena b.1879, Vincenzo b.1882, Antonia b.1883, Giuseppe b.1887, Angel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90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CHIARIELLO AND ANNA MARIA CONTE</w:t>
      </w:r>
    </w:p>
    <w:p>
      <w:pPr>
        <w:pStyle w:val="Normal"/>
        <w:jc w:val="both"/>
        <w:rPr/>
      </w:pPr>
      <w:r>
        <w:rPr>
          <w:b/>
          <w:sz w:val="20"/>
        </w:rPr>
        <w:t>Giovanni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Giuseppe Chiariello and Anna Mari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ervo 18.07.187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72,  Domenica b.1874,  Giuseppe b.1877,  Pasqualina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V-CHILDREN OF ANGELO CHIARIELLO AND FILOMEN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65 to Angelo Chiariello and Filomena Botti, Agropoli—an.2</w:t>
      </w:r>
    </w:p>
    <w:p>
      <w:pPr>
        <w:pStyle w:val="Normal"/>
        <w:jc w:val="both"/>
        <w:rPr/>
      </w:pPr>
      <w:r>
        <w:rPr>
          <w:sz w:val="20"/>
        </w:rPr>
        <w:t>Married:  Vienna Botti 28.02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891, Angela b.1897, Concetta b.1899, Giovanni b.1900, Luigi b.1904, Vincenzo </w:t>
      </w:r>
    </w:p>
    <w:p>
      <w:pPr>
        <w:pStyle w:val="Normal"/>
        <w:jc w:val="both"/>
        <w:rPr/>
      </w:pPr>
      <w:r>
        <w:rPr>
          <w:sz w:val="20"/>
        </w:rPr>
        <w:t>b.1909, Carmine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3.1905,  </w:t>
      </w:r>
      <w:r>
        <w:rPr>
          <w:i/>
          <w:sz w:val="20"/>
        </w:rPr>
        <w:t>Nord Americ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1.03.1909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69 to Angelo Chiariello and Filome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Botti 16.05.1890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74 to Angelo Chiariello and Filome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Taddeo 16.08.189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hiarie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78 to Angelo Chiariello and Filome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CHIARIELLO AND GIOVANNA MATARA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66 to Domenico Chiariello and Giovann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68 to Domenico Chiariello and Giovann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di Nardo 04.04.188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71 to Domenico Chiariello and Giovanna Matarazzo, Agropoli</w:t>
      </w:r>
    </w:p>
    <w:p>
      <w:pPr>
        <w:pStyle w:val="Normal"/>
        <w:jc w:val="both"/>
        <w:rPr/>
      </w:pPr>
      <w:r>
        <w:rPr>
          <w:b/>
          <w:sz w:val="20"/>
        </w:rPr>
        <w:t>Vincenzo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73 to Domenico Chiariello and Giovann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75 to Domenico Chiariello and Giovann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76,  Agropoli</w:t>
      </w:r>
    </w:p>
    <w:p>
      <w:pPr>
        <w:pStyle w:val="Normal"/>
        <w:jc w:val="both"/>
        <w:rPr/>
      </w:pPr>
      <w:r>
        <w:rPr>
          <w:b/>
          <w:sz w:val="20"/>
        </w:rPr>
        <w:t>Vincenzo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77 to Domenico Chiariello and Giovann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79 to Domenico Chiariello and Giovann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80,  Agropoli</w:t>
      </w:r>
    </w:p>
    <w:p>
      <w:pPr>
        <w:pStyle w:val="Normal"/>
        <w:jc w:val="both"/>
        <w:rPr/>
      </w:pPr>
      <w:r>
        <w:rPr>
          <w:b/>
          <w:sz w:val="20"/>
        </w:rPr>
        <w:t>Vincenzo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82 to Domenico Chiariello and Giovanna Matarazzo, Agropoli</w:t>
      </w:r>
    </w:p>
    <w:p>
      <w:pPr>
        <w:pStyle w:val="Normal"/>
        <w:jc w:val="both"/>
        <w:rPr/>
      </w:pPr>
      <w:r>
        <w:rPr>
          <w:sz w:val="20"/>
        </w:rPr>
        <w:t>Died:  12.10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83 to Domenico Chiariello and Giovann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8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7 to Domenico Chiariello and Giovann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87,  Agropoli</w:t>
      </w:r>
    </w:p>
    <w:p>
      <w:pPr>
        <w:pStyle w:val="Normal"/>
        <w:jc w:val="both"/>
        <w:rPr/>
      </w:pPr>
      <w:r>
        <w:rPr>
          <w:b/>
          <w:sz w:val="20"/>
        </w:rPr>
        <w:t>Angel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89 to Domenico Chiariello and Giovann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90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GIOVANNI CHIARIELLO AND FILOMENA CER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72 to Giovanni Chiariello and Filomena Cerv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74 to Giovanni Chiariello and Filomena Cerv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77 to Giovanni Chiariello and Filomena Cerv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onaco 03.04.1897,  Agropoli</w:t>
      </w:r>
    </w:p>
    <w:p>
      <w:pPr>
        <w:pStyle w:val="Normal"/>
        <w:jc w:val="both"/>
        <w:rPr/>
      </w:pPr>
      <w:r>
        <w:rPr>
          <w:sz w:val="20"/>
        </w:rPr>
        <w:t>Children:  Filomena b.1897, Pasqualina b.1900, Giovann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1.03.1909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</w:rPr>
        <w:t>Pasqualin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81 to Giovanni Chiariello and Filomena Cerv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sio Ciammarughi 06.10.1900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GIUSEPPE CHIARIELLO AND VIENN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91 to Giuseppe Chiariello and Vien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oppola 27.12.191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97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94 to Giuseppe Chiariello and Vienna Bott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8.01.1899 to Giuseppe Chiariello and Vienna Botti, Sao Paolo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0.12.1919, </w:t>
      </w:r>
      <w:r>
        <w:rPr>
          <w:i/>
          <w:sz w:val="20"/>
        </w:rPr>
        <w:t>Europ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900 to Giuseppe Chiariello and Vien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di Luccio 30.07.192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enna b.1923,  Angelina b.1925, Eleanor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991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 wholesale shoe factory foreman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Wood St., Burlington</w:t>
      </w:r>
    </w:p>
    <w:p>
      <w:pPr>
        <w:pStyle w:val="Normal"/>
        <w:jc w:val="both"/>
        <w:rPr/>
      </w:pPr>
      <w:r>
        <w:rPr>
          <w:sz w:val="20"/>
        </w:rPr>
        <w:t>Immigrated:  04.08.1930,  Lloyd Sabaudo Conte Grande, Napoli-New York, second cabi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hiarie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04 to Giuseppe Chiariello and Vien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da Pecora 30.09.192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909 to Giuseppe Chiariello and Vienna Botti, Agropoli</w:t>
      </w:r>
    </w:p>
    <w:p>
      <w:pPr>
        <w:pStyle w:val="Normal"/>
        <w:jc w:val="both"/>
        <w:rPr/>
      </w:pPr>
      <w:r>
        <w:rPr>
          <w:sz w:val="20"/>
        </w:rPr>
        <w:t>Married:  Carmela Piccariello 08.01.1933</w:t>
      </w:r>
    </w:p>
    <w:p>
      <w:pPr>
        <w:pStyle w:val="Normal"/>
        <w:jc w:val="both"/>
        <w:rPr/>
      </w:pPr>
      <w:r>
        <w:rPr>
          <w:sz w:val="20"/>
        </w:rPr>
        <w:t>Died:  01.1986,  Italy—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911 to Giuseppe Chiariello and Vienna Botti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CHIARIELLO AND ROS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97 to Giuseppe Chiariello and Rosa Mona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emente Casadio 13.06.192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900 to Giuseppe Chiariello and Rosa Mona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onzillo 22.05.1921,  Agropoli*</w:t>
      </w:r>
    </w:p>
    <w:p>
      <w:pPr>
        <w:pStyle w:val="Normal"/>
        <w:jc w:val="both"/>
        <w:rPr/>
      </w:pPr>
      <w:r>
        <w:rPr>
          <w:sz w:val="20"/>
        </w:rPr>
        <w:t>Died:  09.03.1978,  Agropoli</w:t>
      </w:r>
    </w:p>
    <w:p>
      <w:pPr>
        <w:pStyle w:val="Normal"/>
        <w:jc w:val="both"/>
        <w:rPr/>
      </w:pPr>
      <w:r>
        <w:rPr>
          <w:b/>
          <w:sz w:val="20"/>
        </w:rPr>
        <w:t>Giovann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902 to Giuseppe Chiariello and Rosa Mona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923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CHIARIELLO AND TERES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enn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923 to Giovanni Chiariello and Teres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04.08.1930,  Lloyd Sabaudo Conte Grande,  Napoli-New York,  second cabi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925 to Giovanni Chiariello and Teresa di Luccio, Agropoli</w:t>
      </w:r>
    </w:p>
    <w:p>
      <w:pPr>
        <w:pStyle w:val="Normal"/>
        <w:jc w:val="both"/>
        <w:rPr/>
      </w:pPr>
      <w:r>
        <w:rPr>
          <w:sz w:val="20"/>
        </w:rPr>
        <w:t>Immigrated:  04.08.1930,  Lloyd Sabaudo Conte Grande,  Napoli-New York,  second cabin</w:t>
      </w:r>
    </w:p>
    <w:p>
      <w:pPr>
        <w:pStyle w:val="Normal"/>
        <w:jc w:val="both"/>
        <w:rPr/>
      </w:pPr>
      <w:r>
        <w:rPr>
          <w:b/>
          <w:sz w:val="20"/>
        </w:rPr>
        <w:t>Eleanor Chiariello</w:t>
      </w:r>
    </w:p>
    <w:p>
      <w:pPr>
        <w:pStyle w:val="Normal"/>
        <w:jc w:val="both"/>
        <w:rPr/>
      </w:pPr>
      <w:r>
        <w:rPr>
          <w:sz w:val="20"/>
        </w:rPr>
        <w:t>Born:  c.1933 to Giovanni Chiariello and Teresa di Luccio, NJ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I-CHILDREN OF LUIGI CHIARIELLO AND LOLA PECOR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Chiar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29 to Luigi Chiariello and Lola Pecora, Agropoli</w:t>
      </w:r>
    </w:p>
    <w:p>
      <w:pPr>
        <w:pStyle w:val="Normal"/>
        <w:jc w:val="both"/>
        <w:rPr/>
      </w:pPr>
      <w:r>
        <w:rPr>
          <w:sz w:val="20"/>
        </w:rPr>
        <w:t>Married:  Michele Piore 10.12.195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Chiariello</w:t>
      </w:r>
    </w:p>
    <w:p>
      <w:pPr>
        <w:pStyle w:val="Normal"/>
        <w:jc w:val="both"/>
        <w:rPr/>
      </w:pPr>
      <w:r>
        <w:rPr>
          <w:sz w:val="20"/>
        </w:rPr>
        <w:t>Born:  c.1742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17, Agropoli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el Se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 to Benedetto Del Senno and Maddalena Rizzo, Galdo (Pollica or Campagn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26, Agropoli—am.23</w:t>
      </w:r>
    </w:p>
    <w:p>
      <w:pPr>
        <w:pStyle w:val="Normal"/>
        <w:jc w:val="both"/>
        <w:rPr/>
      </w:pPr>
      <w:r>
        <w:rPr>
          <w:b/>
          <w:sz w:val="20"/>
        </w:rPr>
        <w:t>Maria Gaetan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Andrea Chiariello and Ros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33, Agropoli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9:16:00Z</dcterms:created>
  <dc:creator>Preferred Customer</dc:creator>
  <dc:description/>
  <cp:keywords/>
  <dc:language>en-US</dc:language>
  <cp:lastModifiedBy>averman@optonline.net</cp:lastModifiedBy>
  <dcterms:modified xsi:type="dcterms:W3CDTF">2021-01-30T21:22:00Z</dcterms:modified>
  <cp:revision>157</cp:revision>
  <dc:subject/>
  <dc:title>CHIARIELLO</dc:title>
</cp:coreProperties>
</file>