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NCO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ternate spellings include Ciccotti and Cingot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Cincot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2 to Giuseppe Cingotti and Giovanna Megna, 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Lucia Di Lauri 25.02.180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Giovanna b.1810, </w:t>
      </w:r>
      <w:r>
        <w:rPr>
          <w:sz w:val="20"/>
          <w:szCs w:val="20"/>
        </w:rPr>
        <w:t xml:space="preserve">Caterina b.1812, </w:t>
      </w:r>
      <w:r>
        <w:rPr>
          <w:sz w:val="20"/>
        </w:rPr>
        <w:t xml:space="preserve">Giuseppe b.1814, Giuseppe b.1817, Felice b.1819, Cateri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2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Mondico,fachino, </w:t>
      </w:r>
      <w:r>
        <w:rPr>
          <w:sz w:val="20"/>
          <w:szCs w:val="20"/>
        </w:rPr>
        <w:t>misurtore di velluglie, miparotore di mettuaglia, orlett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ANTONIO CINCOTTI AND LUCIA DI LAU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Cin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0</w:t>
      </w:r>
      <w:r>
        <w:rPr>
          <w:sz w:val="20"/>
          <w:szCs w:val="20"/>
        </w:rPr>
        <w:t xml:space="preserve"> to Antonio Cincotti and Lucia Di Lauri, </w:t>
      </w:r>
      <w:r>
        <w:rPr>
          <w:sz w:val="20"/>
        </w:rPr>
        <w:t>Avellin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Raffaele Alviggi c.18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2.1880,  Atripald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essitrice Anton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rina Cinco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5.1812 to Antonio Ciccotti and Lucia Di Laur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2.181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Cinco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10.1814 to Antonio Cincotti and Lucia Di Laur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3.01.1817, Atripalda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Cinco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4.1817 to Antonio Cincotti and Lucia Di Laur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05.1817,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ice Cinco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1.1819 to Antonio Cincotti and Lucia Di Laur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01.1819, Atripalda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terina Cingo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1.1820 to Antonio Cingotti and Lucia Di Laur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/>
      </w:pPr>
      <w:r>
        <w:rPr>
          <w:sz w:val="20"/>
        </w:rPr>
        <w:t>Died:  19.02.1838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20:00Z</dcterms:created>
  <dc:creator>Preferred Customer</dc:creator>
  <dc:description/>
  <cp:keywords/>
  <dc:language>en-US</dc:language>
  <cp:lastModifiedBy>Anthony Vermandois</cp:lastModifiedBy>
  <dcterms:modified xsi:type="dcterms:W3CDTF">2023-04-23T22:56:00Z</dcterms:modified>
  <cp:revision>20</cp:revision>
  <dc:subject/>
  <dc:title>CINCOTTI</dc:title>
</cp:coreProperties>
</file>