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b/>
          <w:sz w:val="20"/>
        </w:rPr>
        <w:t>CINEL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Card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27, Luigi b.1829, Elisabetta b.1832, Antonia b.1832, Francesco b.1835, Elisab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9, Alfonso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BIAGIO CINELLI AND ANGELA MARIA CARD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Cinelli</w:t>
        <w:tab/>
      </w:r>
    </w:p>
    <w:p>
      <w:pPr>
        <w:pStyle w:val="Normal"/>
        <w:jc w:val="both"/>
        <w:rPr/>
      </w:pPr>
      <w:r>
        <w:rPr>
          <w:sz w:val="20"/>
        </w:rPr>
        <w:t>Born:  17.05.1827 to Biaggio Cinelli and Angela Maria Cardone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29, Agropoli—am.1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Cin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29 to Biagio Cinelli and Angela Maria Cardone, Agropoli—an.29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Antonia Cannalonga 18.05.1867,  Agropoli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0"/>
        </w:rPr>
        <w:t>Children:  Nicola b.1868, Angela b.1870, Elisabetta b.1873, Nicol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32 to Biagio Cinelli and Angela Maria Cardone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rsicano 27.11.1859, Agropoli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8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Cinelli</w:t>
        <w:tab/>
      </w:r>
    </w:p>
    <w:p>
      <w:pPr>
        <w:pStyle w:val="Normal"/>
        <w:jc w:val="both"/>
        <w:rPr/>
      </w:pPr>
      <w:r>
        <w:rPr>
          <w:sz w:val="20"/>
        </w:rPr>
        <w:t>Born:  29.01.1832 to Biagio Cinelli and Angela Maria Cardone, Agropoli—an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inelli</w:t>
      </w:r>
    </w:p>
    <w:p>
      <w:pPr>
        <w:pStyle w:val="Normal"/>
        <w:jc w:val="both"/>
        <w:rPr/>
      </w:pPr>
      <w:r>
        <w:rPr>
          <w:sz w:val="20"/>
        </w:rPr>
        <w:t>Born:  c.1835 to Biagio Cinelli and Angela Maria Card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gela Maria Taddeo </w:t>
      </w:r>
      <w:bookmarkStart w:id="0" w:name="_Hlk493446355"/>
      <w:r>
        <w:rPr>
          <w:sz w:val="20"/>
        </w:rPr>
        <w:t>25.02.1865, Agropoli—ama.5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Children:  Biagio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Nicoletta Taddeo 31.12.1867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gela b.1868, Antonio b.1869, Antonio b.1871, Angela b.1873, Filomena b.1876, Francesc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orto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Francesco’s first wife Angela Maria Taddeo died during the cholera epidemic of 1866.  He married her sister Nicoletta the next year.</w:t>
      </w:r>
    </w:p>
    <w:p>
      <w:pPr>
        <w:pStyle w:val="Normal"/>
        <w:jc w:val="both"/>
        <w:rPr/>
      </w:pPr>
      <w:r>
        <w:rPr>
          <w:b/>
          <w:sz w:val="20"/>
        </w:rPr>
        <w:t>Gennaro Alfonso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39 to Biagio Cinelli and Angela Maria Cardone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erafina Di Biase 07.11.1863, Agropoli—ama.14</w:t>
      </w:r>
    </w:p>
    <w:p>
      <w:pPr>
        <w:pStyle w:val="Normal"/>
        <w:jc w:val="both"/>
        <w:rPr/>
      </w:pPr>
      <w:r>
        <w:rPr>
          <w:sz w:val="20"/>
        </w:rPr>
        <w:t>Children:  Angela b.1864, Giovanni b.1867, Luigi b.1871, Francesc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INELLI</w:t>
      </w:r>
    </w:p>
    <w:p>
      <w:pPr>
        <w:pStyle w:val="Normal"/>
        <w:jc w:val="both"/>
        <w:rPr/>
      </w:pPr>
      <w:r>
        <w:rPr>
          <w:b/>
          <w:sz w:val="20"/>
        </w:rPr>
        <w:t>Biagio Cinell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5.12.1865 to Francesco Cinelli and Angela Maria Taddeo, Agropoli—an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68 to Francesco Cinelli and Nicolett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6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69 to Francesco Cinelli and Giovan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71 to Francesco Cinelli and Giovan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79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73 to Francesco Cinelli and Giovan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880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76 to Francesco Cinelli and Giovan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andolfi 09.04.1892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918,  Wilmerding</w:t>
      </w:r>
    </w:p>
    <w:p>
      <w:pPr>
        <w:pStyle w:val="Normal"/>
        <w:jc w:val="both"/>
        <w:rPr/>
      </w:pPr>
      <w:r>
        <w:rPr>
          <w:sz w:val="20"/>
        </w:rPr>
        <w:t xml:space="preserve">Immigrated:  20.08.1909, Fabre Line </w:t>
      </w:r>
      <w:r>
        <w:rPr>
          <w:i/>
          <w:sz w:val="20"/>
        </w:rPr>
        <w:t>Rom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79 to Francesco Cinelli and Giovan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CINELLI AND ANTONIA CANNALONG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in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68 to Luigi Cinelli and Antonia Cannalon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6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Cin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70 to Luigi Cinelli and Antonia Cannalon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7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Cin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73 to Luigi Cinelli and Antonia Cannalon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i Matteo 17.09.18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inel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77 to Luigi Cinelli and Antonia Cannalong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CINELLI AND SERAFINA DI BIA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65 to Alfonso Cinelli and Serafina Di Biase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6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67 to Alfonso Cinelli and Serafina Di Bia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7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71 to Alfonso Cinelli and Serafina Di Bia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76,  Agropoli</w:t>
      </w:r>
    </w:p>
    <w:p>
      <w:pPr>
        <w:pStyle w:val="Normal"/>
        <w:jc w:val="both"/>
        <w:rPr/>
      </w:pPr>
      <w:r>
        <w:rPr>
          <w:b/>
          <w:sz w:val="20"/>
        </w:rPr>
        <w:t>Francesco C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74 to Alfonso Cinelli and Serafina Di Bia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7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6:00Z</dcterms:created>
  <dc:creator>Preferred Customer</dc:creator>
  <dc:description/>
  <cp:keywords/>
  <dc:language>en-US</dc:language>
  <cp:lastModifiedBy>averman@optonline.net</cp:lastModifiedBy>
  <dcterms:modified xsi:type="dcterms:W3CDTF">2021-01-30T20:48:00Z</dcterms:modified>
  <cp:revision>40</cp:revision>
  <dc:subject/>
  <dc:title>CINELLI</dc:title>
</cp:coreProperties>
</file>