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>CIPOLLE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Giuseppa Cipolletti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0 to Vincenzo Cipoletti and Maddalena Siniscal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Paolo Santonicol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7.183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cale Cipolle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6 to Vincenzo Cipole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terina Panar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Maddalena b.1809, Antonia/Vincenzo b.1812, Maria b.1815, Gelsomina b.182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CIPOLLETTI AND CATERINA PANAR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Cipoll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7.1809 to Pasquale Cipolletti and Caterina Panarel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Domenico Pel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3.1880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Cipolle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2.1812 to Pascale Cipoletta and Caterina Panarella</w:t>
      </w:r>
      <w:r>
        <w:rPr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Cipolle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2.1812 to Pascale Cipoletta and Caterina Panarella</w:t>
      </w:r>
      <w:r>
        <w:rPr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08.1814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ipolle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9.1815 to Pascale Cipoletta and Caterina Panarell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Angelo Iannuzzi 15.02.1840, Atripalda</w:t>
      </w:r>
    </w:p>
    <w:p>
      <w:pPr>
        <w:pStyle w:val="Normal"/>
        <w:jc w:val="both"/>
        <w:rPr/>
      </w:pPr>
      <w:r>
        <w:rPr>
          <w:sz w:val="20"/>
        </w:rPr>
        <w:t>Died:  11.02.185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lsomina Cipoll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1.1820 to Pasquale Cipoletti and Caterina Panarel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Nicola Di Gisi*</w:t>
      </w:r>
    </w:p>
    <w:p>
      <w:pPr>
        <w:pStyle w:val="Normal"/>
        <w:jc w:val="both"/>
        <w:rPr/>
      </w:pPr>
      <w:r>
        <w:rPr>
          <w:sz w:val="20"/>
        </w:rPr>
        <w:t>Died:  19.08.1867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53:00Z</dcterms:created>
  <dc:creator>Preferred Customer</dc:creator>
  <dc:description/>
  <cp:keywords/>
  <dc:language>en-US</dc:language>
  <cp:lastModifiedBy>Anthony Vermandois</cp:lastModifiedBy>
  <dcterms:modified xsi:type="dcterms:W3CDTF">2023-04-23T22:57:00Z</dcterms:modified>
  <cp:revision>16</cp:revision>
  <dc:subject/>
  <dc:title>CHIPOLETTA</dc:title>
</cp:coreProperties>
</file>