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CCH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ARMINE COCCH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Cocch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>Born: c.1784 to Carmine Cocchia and Nicolina Procacc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Ficociello 22.05.1809,  Atripalda</w:t>
        <w:tab/>
        <w:t>di Cocch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Serafina b.1810, </w:t>
      </w:r>
      <w:r>
        <w:rPr>
          <w:sz w:val="20"/>
          <w:szCs w:val="20"/>
        </w:rPr>
        <w:t xml:space="preserve">Nicolina b.1813, Raffaele b.1817, Carmine b.1820, Maria Michele b.1823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iantonia b.1825, </w:t>
      </w:r>
      <w:r>
        <w:rPr>
          <w:sz w:val="20"/>
        </w:rPr>
        <w:t>Ippolisto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61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NICOLA COCCHIA AND ANGELA FICOCI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rafin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10 to Nicola 35 Cocchia and Angela Ficocie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useppe Chiarolanza 17.01.1837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in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13 to Nicola Cocchia and Angel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6.1818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17 to Nicola Cocchia and Angela Ficocie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20 to Nicola Cocchia and Angela Ficocie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Michele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23 to Nicola Cocchia and Angela Ficocie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25 to Nicola Cocchia and Angel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4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Cocch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28 to Nicola Cocchia and Angela Ficoci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Grazia Moretti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tonia b.1861, Carmena b.186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1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PPOLISTO COCCHIA AND GRAZIA MORE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7.1861 to Ippolisto Cocchia and Grazia Mor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rmen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8.1862 to Ippolisto Cocchia and Grazia Morett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Lorenzo Capuano (b.Avellino) </w:t>
      </w:r>
      <w:r>
        <w:rPr>
          <w:sz w:val="20"/>
          <w:szCs w:val="20"/>
        </w:rPr>
        <w:t>13.10.1892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Occupation:  Domestic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renzo Coc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tina Aquino</w:t>
      </w:r>
    </w:p>
    <w:p>
      <w:pPr>
        <w:pStyle w:val="Normal"/>
        <w:jc w:val="both"/>
        <w:rPr/>
      </w:pPr>
      <w:r>
        <w:rPr>
          <w:sz w:val="20"/>
        </w:rPr>
        <w:t>Children:  Domenico b.1797, Luisa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7.180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LORENZO COCCHIA AND GIUSTIN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Co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797 to </w:t>
      </w:r>
      <w:r>
        <w:rPr>
          <w:sz w:val="20"/>
          <w:szCs w:val="20"/>
        </w:rPr>
        <w:t>Lorenzo Cocchia and Giustin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Di Gisi 14.08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20, </w:t>
      </w:r>
      <w:r>
        <w:rPr>
          <w:sz w:val="20"/>
          <w:szCs w:val="20"/>
        </w:rPr>
        <w:t xml:space="preserve">Maddalena b.1823, Lorenzo b.1825, Lorenzo b.1828, </w:t>
      </w:r>
      <w:r>
        <w:rPr>
          <w:sz w:val="20"/>
        </w:rPr>
        <w:t xml:space="preserve">Giuseppe b.183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tonio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4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Lorenzo Cocchia and Giustin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Domenico Caputo </w:t>
      </w:r>
      <w:r>
        <w:rPr>
          <w:sz w:val="20"/>
          <w:szCs w:val="20"/>
        </w:rPr>
        <w:t>18.11.182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3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COCCHIA AND TERES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Coc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20 to Domenico Cocchia and Teresa Di Gis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icola Gaeta 29.03.1845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1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23 to Domenico Cocchia and Teres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25 to Domenico Cocchia and Teres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renzo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28 to Domenico Cocchia and Teresa Di Gis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31 to Domenico Cocchia and Teres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34 to Domenico Cocchia and Teres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2.183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jc w:val="both"/>
        <w:rPr/>
      </w:pPr>
      <w:bookmarkStart w:id="0" w:name="_Hlk133774047"/>
      <w:bookmarkEnd w:id="0"/>
      <w:r>
        <w:rPr>
          <w:b/>
          <w:sz w:val="20"/>
          <w:szCs w:val="20"/>
        </w:rPr>
        <w:t>Paolo Cocchi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1 to </w:t>
      </w:r>
      <w:r>
        <w:rPr>
          <w:bCs/>
          <w:sz w:val="20"/>
        </w:rPr>
        <w:t>Pasquale Cocchia and Maria ?, Cesinal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Sar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asquale b.1861, </w:t>
      </w:r>
      <w:r>
        <w:rPr>
          <w:sz w:val="20"/>
          <w:szCs w:val="20"/>
        </w:rPr>
        <w:t xml:space="preserve">Carmine b.1864, </w:t>
      </w:r>
      <w:r>
        <w:rPr>
          <w:sz w:val="20"/>
        </w:rPr>
        <w:t xml:space="preserve">Donato/Sabino b.1867, </w:t>
      </w:r>
      <w:r>
        <w:rPr>
          <w:sz w:val="20"/>
          <w:szCs w:val="20"/>
        </w:rPr>
        <w:t>Giuseppe b.1870, Lorenza b.187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7.01.1915, Atripalda—am.1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Trainante, </w:t>
      </w:r>
      <w:r>
        <w:rPr>
          <w:sz w:val="20"/>
        </w:rPr>
        <w:t>cocchiere</w:t>
      </w:r>
    </w:p>
    <w:p>
      <w:pPr>
        <w:pStyle w:val="Normal"/>
        <w:jc w:val="both"/>
        <w:rPr/>
      </w:pPr>
      <w:bookmarkStart w:id="1" w:name="_Hlk133774047"/>
      <w:bookmarkEnd w:id="1"/>
      <w:r>
        <w:rPr>
          <w:b/>
          <w:sz w:val="20"/>
          <w:szCs w:val="20"/>
        </w:rPr>
        <w:t>IV-CHILDREN OF PAOLO COCCHIA AND MARIA SARNO</w:t>
      </w:r>
    </w:p>
    <w:p>
      <w:pPr>
        <w:pStyle w:val="Normal"/>
        <w:jc w:val="both"/>
        <w:rPr/>
      </w:pPr>
      <w:r>
        <w:rPr>
          <w:b/>
          <w:sz w:val="20"/>
        </w:rPr>
        <w:t>Pasquale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61 to Paolo Cocchia and Maria Sarno, Cesinali—an.36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4.06.188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6.1864 to Paolino Cocchia and Maria Sar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Carmela De Rosa 27.12.188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o b.1891, Attilio b.1893, Maria b.1896, Carmine b.1899, </w:t>
      </w:r>
      <w:r>
        <w:rPr>
          <w:sz w:val="20"/>
          <w:szCs w:val="20"/>
        </w:rPr>
        <w:t xml:space="preserve">Giuseppa b.1902, </w:t>
      </w:r>
      <w:r>
        <w:rPr>
          <w:sz w:val="20"/>
        </w:rPr>
        <w:t>Sabin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ato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67 to Paolino Cocchia and Maria Sarno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cch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67 to Paolino Cocchia and Maria Sarno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occh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8.1870</w:t>
      </w:r>
      <w:r>
        <w:rPr>
          <w:bCs/>
          <w:sz w:val="20"/>
        </w:rPr>
        <w:t xml:space="preserve"> to Paolo Cocchia and Maria Sarno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71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Lorenza Cocchia</w:t>
      </w:r>
    </w:p>
    <w:p>
      <w:pPr>
        <w:pStyle w:val="Normal"/>
        <w:jc w:val="both"/>
        <w:rPr/>
      </w:pPr>
      <w:r>
        <w:rPr>
          <w:bCs/>
          <w:sz w:val="20"/>
        </w:rPr>
        <w:t>Born:  28.12.1872 to Paolo Cocchia and Maria Sarno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73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CARMINE COCCHIA AND MARIA CARMELA RO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9 to Carmine Cocchia and Maria De Rosa, Atripald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Matarazzo (b.Manocalzati) 30.01.1908, Atripalda—ama.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Maria b.1908, Carmine b.1910, Violante b.1912, Carmela b.1915, Mafalda b.1917, Carmin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9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Ramaro</w:t>
      </w:r>
    </w:p>
    <w:p>
      <w:pPr>
        <w:pStyle w:val="Normal"/>
        <w:jc w:val="both"/>
        <w:rPr/>
      </w:pPr>
      <w:r>
        <w:rPr>
          <w:b/>
          <w:sz w:val="20"/>
        </w:rPr>
        <w:t>Paolo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1 to Carmine Cocchia and Maria De Rosa, Atripald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Pirone 07.01.1911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ildren:  Grazia b.1912, Mafalda b.1914, Anna b.1918, Luigi b.1920, Clara b.1921, Adolfo b.1923, Ann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1924, Vel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93 to Carmine Cocchia and Maria Carmela De Ros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96,  Atripalda</w:t>
      </w:r>
    </w:p>
    <w:p>
      <w:pPr>
        <w:pStyle w:val="Normal"/>
        <w:jc w:val="both"/>
        <w:rPr/>
      </w:pPr>
      <w:r>
        <w:rPr>
          <w:b/>
          <w:sz w:val="20"/>
        </w:rPr>
        <w:t>Mari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6 to Carmine Cocchia and Maria Carmela De Ro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97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rmine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99 to Carmine Cocchia and Maria Carmela De Rosa, Atripald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Bonis (b.Avellino) 31.05.1919, Atripald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i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Cocch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3.1902</w:t>
      </w:r>
      <w:r>
        <w:rPr>
          <w:sz w:val="20"/>
        </w:rPr>
        <w:t xml:space="preserve"> to Carmine Cocchia and Maria De Rosa, Atripald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02, Atripalda—am.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occh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905</w:t>
      </w:r>
      <w:r>
        <w:rPr>
          <w:sz w:val="20"/>
        </w:rPr>
        <w:t xml:space="preserve"> to Carmine Cocchia and Maria De Rosa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905, Atripalda—am.33</w:t>
      </w:r>
    </w:p>
    <w:p>
      <w:pPr>
        <w:pStyle w:val="Normal"/>
        <w:jc w:val="both"/>
        <w:rPr/>
      </w:pPr>
      <w:r>
        <w:rPr>
          <w:b/>
          <w:sz w:val="20"/>
        </w:rPr>
        <w:t>III-CHILDREN OF PASQUALE COCCHIA AND MARIA MATARAZ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cch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7.1908 to Pasquale Cocchia and Maria Matarazzo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alumbo 05.12.1935, Atripalda—ama.34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Cocch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910 to Pasquale Cocchia and Maria Matarazzo, Atripalda—an.4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7.04.1911, Atripalda—am.3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olante Cocchi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912 to Pasquale Cocchia and Maria Matarazzo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ito 26.12.1932, Atripalda—ama.2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Cocch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915 to Pasquale Cocchia and Maria Matarazzo, Atripalda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7.1915, Atripalda—am.9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falda Cocch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17</w:t>
      </w:r>
      <w:r>
        <w:rPr>
          <w:sz w:val="20"/>
          <w:szCs w:val="20"/>
        </w:rPr>
        <w:t xml:space="preserve"> to Pasquale Cocchia and Maria Matarazzo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9.08.1918, Atripalda—am.9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Cocch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24</w:t>
      </w:r>
      <w:r>
        <w:rPr>
          <w:sz w:val="20"/>
          <w:szCs w:val="20"/>
        </w:rPr>
        <w:t xml:space="preserve"> to Pasquale Cocchia and Maria Matarazzo, Atripald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Madia Labruna (21, Giovanni, M.Nicola Ghazioso, Monopoli) 30.09.1944, Monopol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Ra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PAOLO CCHIA AND MARIA PIR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Cocch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7.1912 to Paolo Cocchia and Maria Pirone, Atripald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esa 09.11.193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falda Cocch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0.1914 to Paolo Cocchia and Maria Pirone, Atripalda—an.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7.1915, Atripalda—am.8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n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8 to Paolo Cocchia and Maria Pir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11.1918, Atripalda—am.2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igi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0 to Paolo Cocchia and Maria Pir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Biagina Sieuro 24.09.19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elatie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ar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21 to Paolo Cocchia and Maria Pir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921, Atripalda—am.4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dolfo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3 to Paolo Cocchia and Maria Pir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03.1935, Atripalda—am.1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4 to Paolo Cocchia and Maria Pir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7.1925, Atripalda—an.7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eli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8 to Paolo Cocchia and Maria Pir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7.1928, Atripalda—am.7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33774188"/>
      <w:bookmarkEnd w:id="2"/>
      <w:r>
        <w:rPr>
          <w:b/>
          <w:sz w:val="20"/>
        </w:rPr>
        <w:t>V-CHILDREN OF RAFFAELE COCCHIA AND CONCETTA VENEZ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Cocchi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23 to Raffaele Cocchia (and Concetta Venezia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Orsola Pic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affaele b.1855</w:t>
      </w:r>
    </w:p>
    <w:p>
      <w:pPr>
        <w:pStyle w:val="Normal"/>
        <w:jc w:val="both"/>
        <w:rPr/>
      </w:pPr>
      <w:r>
        <w:rPr>
          <w:b/>
          <w:sz w:val="20"/>
        </w:rPr>
        <w:t>Canelio Co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7 to Raffaele Cocchia (and </w:t>
      </w:r>
      <w:r>
        <w:rPr>
          <w:sz w:val="20"/>
          <w:szCs w:val="20"/>
        </w:rPr>
        <w:t>and Concetta Venezia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64, Sabino b.1866, Carmine b.1869, Carmela b.1871, </w:t>
      </w:r>
      <w:r>
        <w:rPr>
          <w:bCs/>
          <w:sz w:val="20"/>
        </w:rPr>
        <w:t xml:space="preserve">Michele b.1874, Concetta b.187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Caterina b.1879, Ippolist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3" w:name="_Hlk133774188"/>
      <w:bookmarkEnd w:id="3"/>
      <w:r>
        <w:rPr>
          <w:b/>
          <w:sz w:val="20"/>
        </w:rPr>
        <w:t>IV-CHILDREN OF DOMENICO COCCHIA AND ORSOLA PICAR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0.1855 to Domenico Cocchia and Orsola Picard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NELIO COCCHIA AND MONAC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Cocch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9.1864</w:t>
      </w:r>
      <w:r>
        <w:rPr>
          <w:sz w:val="20"/>
        </w:rPr>
        <w:t xml:space="preserve"> to Canelio Cocchia and Monaca Spina, Atripald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ino Cocch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0.1866 to Canelio Cocchia and Monaca Spina, Cesinali—an.42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ine Cocch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69 to Canelio Cocchia and Monaca Spina, Cesinali—an.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Cocch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71 to Canelio Cocchia and Monaca Spina, Cesinali—an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Antonio Candella di ignoti 07.12.1898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e Cocch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2.01.1874</w:t>
      </w:r>
      <w:r>
        <w:rPr>
          <w:sz w:val="20"/>
        </w:rPr>
        <w:t xml:space="preserve"> to Canelio Cocchia and Monaca Spina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oncetta Cocchia</w:t>
      </w:r>
    </w:p>
    <w:p>
      <w:pPr>
        <w:pStyle w:val="Normal"/>
        <w:jc w:val="both"/>
        <w:rPr/>
      </w:pPr>
      <w:r>
        <w:rPr>
          <w:sz w:val="20"/>
        </w:rPr>
        <w:t>Born:  1876 to Canelio Cocchia and Monaca Spina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10, Atripalda—am.3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terina Cocch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9.01.1879</w:t>
      </w:r>
      <w:r>
        <w:rPr>
          <w:sz w:val="20"/>
        </w:rPr>
        <w:t xml:space="preserve"> to Canelio Cocchia and Monaca Spina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8.03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Cocch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82 to Canelio Cocchia and Monac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82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4" w:name="_Hlk133774120"/>
      <w:bookmarkEnd w:id="4"/>
      <w:r>
        <w:rPr>
          <w:b/>
          <w:sz w:val="20"/>
        </w:rPr>
        <w:t>Antonio Maria Cocchia</w:t>
      </w:r>
    </w:p>
    <w:p>
      <w:pPr>
        <w:pStyle w:val="Normal"/>
        <w:jc w:val="both"/>
        <w:rPr/>
      </w:pPr>
      <w:r>
        <w:rPr>
          <w:sz w:val="20"/>
        </w:rPr>
        <w:t>Born:  c.1856 to Michele Cocchia and Rosa Del Franco, Avellino</w:t>
      </w:r>
    </w:p>
    <w:p>
      <w:pPr>
        <w:pStyle w:val="Normal"/>
        <w:jc w:val="both"/>
        <w:rPr/>
      </w:pPr>
      <w:r>
        <w:rPr>
          <w:sz w:val="20"/>
        </w:rPr>
        <w:t>Married:  Marietta Salvi 03.10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osina b.1884, Michele b.1885, Michele b.1887, Alfredo b.1889, Antoni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Died:  26.03.1893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edico, dottore</w:t>
      </w:r>
    </w:p>
    <w:p>
      <w:pPr>
        <w:pStyle w:val="Normal"/>
        <w:jc w:val="both"/>
        <w:rPr>
          <w:b/>
          <w:b/>
          <w:sz w:val="20"/>
        </w:rPr>
      </w:pPr>
      <w:bookmarkStart w:id="5" w:name="_Hlk133774120"/>
      <w:bookmarkEnd w:id="5"/>
      <w:r>
        <w:rPr>
          <w:b/>
          <w:sz w:val="20"/>
        </w:rPr>
        <w:t>IV-CHILDREN OF ANTONIO COCCHIA AND MARIA SALVI</w:t>
      </w:r>
    </w:p>
    <w:p>
      <w:pPr>
        <w:pStyle w:val="Normal"/>
        <w:jc w:val="both"/>
        <w:rPr/>
      </w:pPr>
      <w:r>
        <w:rPr>
          <w:b/>
          <w:sz w:val="20"/>
        </w:rPr>
        <w:t>Rosin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84 to Antonio Cocchia and Marietta Salvi</w:t>
      </w:r>
      <w:r>
        <w:rPr>
          <w:bCs/>
          <w:sz w:val="20"/>
        </w:rPr>
        <w:t>, Atripalda—an.13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Francesco Campagna </w:t>
      </w:r>
      <w:r>
        <w:rPr>
          <w:bCs/>
          <w:sz w:val="20"/>
        </w:rPr>
        <w:t>11.01.1911, Atripalda—ama.3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Michele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5 to Antonio Cocchia and Maria Salv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86,  Atripalda</w:t>
      </w:r>
    </w:p>
    <w:p>
      <w:pPr>
        <w:pStyle w:val="Normal"/>
        <w:jc w:val="both"/>
        <w:rPr/>
      </w:pPr>
      <w:r>
        <w:rPr>
          <w:b/>
          <w:sz w:val="20"/>
        </w:rPr>
        <w:t>Michele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7 to Antonio Cocchia and Maria Salv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88,  Atripalda</w:t>
      </w:r>
    </w:p>
    <w:p>
      <w:pPr>
        <w:pStyle w:val="Normal"/>
        <w:jc w:val="both"/>
        <w:rPr/>
      </w:pPr>
      <w:r>
        <w:rPr>
          <w:b/>
          <w:sz w:val="20"/>
        </w:rPr>
        <w:t>Alfredo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89 to Antonio Cocchia and Maria Salvi</w:t>
      </w:r>
      <w:r>
        <w:rPr>
          <w:sz w:val="20"/>
          <w:szCs w:val="20"/>
        </w:rPr>
        <w:t>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De Luca (b.Manocazati) 19.01.1918, Atripalda—ama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18-01.11.1918, Iola b.1921</w:t>
      </w:r>
    </w:p>
    <w:p>
      <w:pPr>
        <w:pStyle w:val="Normal"/>
        <w:jc w:val="both"/>
        <w:rPr/>
      </w:pPr>
      <w:r>
        <w:rPr>
          <w:sz w:val="20"/>
        </w:rPr>
        <w:t>Died:  23.12.1945</w:t>
      </w:r>
      <w:r>
        <w:rPr>
          <w:sz w:val="20"/>
          <w:szCs w:val="20"/>
        </w:rPr>
        <w:t>, Atripalda—am.8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Medico</w:t>
      </w:r>
    </w:p>
    <w:p>
      <w:pPr>
        <w:pStyle w:val="Normal"/>
        <w:jc w:val="both"/>
        <w:rPr/>
      </w:pPr>
      <w:r>
        <w:rPr>
          <w:b/>
          <w:sz w:val="20"/>
        </w:rPr>
        <w:t>Antonio Cocch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8.04.1893 to Antonio Cocchia and Marietta Salv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Mariangela Cocchia</w:t>
        <w:tab/>
      </w:r>
    </w:p>
    <w:p>
      <w:pPr>
        <w:pStyle w:val="Normal"/>
        <w:jc w:val="both"/>
        <w:rPr/>
      </w:pPr>
      <w:r>
        <w:rPr>
          <w:sz w:val="20"/>
        </w:rPr>
        <w:t>Born:  c.1781 to Pietro Cocchia and Andriana Urciu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egno Romono</w:t>
      </w:r>
    </w:p>
    <w:p>
      <w:pPr>
        <w:pStyle w:val="Normal"/>
        <w:jc w:val="both"/>
        <w:rPr/>
      </w:pPr>
      <w:r>
        <w:rPr>
          <w:sz w:val="20"/>
        </w:rPr>
        <w:t>Died:  04.07.183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 Cocchia</w:t>
      </w:r>
    </w:p>
    <w:p>
      <w:pPr>
        <w:pStyle w:val="Normal"/>
        <w:jc w:val="both"/>
        <w:rPr/>
      </w:pPr>
      <w:r>
        <w:rPr>
          <w:sz w:val="20"/>
        </w:rPr>
        <w:t>Born:  c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Taddi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5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32:00Z</dcterms:created>
  <dc:creator>Preferred Customer</dc:creator>
  <dc:description/>
  <cp:keywords/>
  <dc:language>en-US</dc:language>
  <cp:lastModifiedBy>averman@optonline.net</cp:lastModifiedBy>
  <dcterms:modified xsi:type="dcterms:W3CDTF">2023-05-08T16:19:00Z</dcterms:modified>
  <cp:revision>125</cp:revision>
  <dc:subject/>
  <dc:title>COCCHIA</dc:title>
</cp:coreProperties>
</file>