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OCCOZ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</w:t>
      </w:r>
    </w:p>
    <w:p>
      <w:pPr>
        <w:pStyle w:val="Normal"/>
        <w:jc w:val="both"/>
        <w:rPr/>
      </w:pPr>
      <w:r>
        <w:rPr>
          <w:b/>
          <w:sz w:val="20"/>
        </w:rPr>
        <w:t>Zaccheria Cocozz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40 to Geremia Cocozza and Stella Sinioli, Cerc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Lucrezia Rauso (b.Capua) c.1866</w:t>
      </w:r>
    </w:p>
    <w:p>
      <w:pPr>
        <w:pStyle w:val="Normal"/>
        <w:jc w:val="both"/>
        <w:rPr/>
      </w:pPr>
      <w:r>
        <w:rPr>
          <w:sz w:val="20"/>
        </w:rPr>
        <w:t>Children:  Maria b.1867, Eugenio b.1876, Armante b.1881, Armante b.188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Utilia Maria Annunziata 26.03.1892, Avell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Ermelinda b.1894, Armonia b.1896, Geremia b.1898, </w:t>
      </w:r>
      <w:r>
        <w:rPr>
          <w:sz w:val="20"/>
          <w:szCs w:val="20"/>
        </w:rPr>
        <w:t>Annina b.1901, Giuseppe b.190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Impiegato, macchinista, fochist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ZACCHERIA COCCOZA</w:t>
      </w:r>
    </w:p>
    <w:p>
      <w:pPr>
        <w:pStyle w:val="Normal"/>
        <w:jc w:val="both"/>
        <w:rPr/>
      </w:pPr>
      <w:r>
        <w:rPr>
          <w:b/>
          <w:sz w:val="20"/>
        </w:rPr>
        <w:t>Maria Consiglia Cocozza</w:t>
      </w:r>
    </w:p>
    <w:p>
      <w:pPr>
        <w:pStyle w:val="Normal"/>
        <w:jc w:val="both"/>
        <w:rPr/>
      </w:pPr>
      <w:r>
        <w:rPr>
          <w:sz w:val="20"/>
        </w:rPr>
        <w:t>Born:  c.1867 to Zaccheria Coccoza and  Lucrezia Ransa, Napoli</w:t>
      </w:r>
    </w:p>
    <w:p>
      <w:pPr>
        <w:pStyle w:val="Normal"/>
        <w:jc w:val="both"/>
        <w:rPr/>
      </w:pPr>
      <w:r>
        <w:rPr>
          <w:sz w:val="20"/>
        </w:rPr>
        <w:t xml:space="preserve">Married:  Salvatore Gengaro </w:t>
      </w:r>
      <w:r>
        <w:rPr>
          <w:sz w:val="20"/>
          <w:szCs w:val="20"/>
        </w:rPr>
        <w:t>22.03.1890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c.1898</w:t>
      </w:r>
    </w:p>
    <w:p>
      <w:pPr>
        <w:pStyle w:val="Normal"/>
        <w:jc w:val="both"/>
        <w:rPr/>
      </w:pPr>
      <w:r>
        <w:rPr>
          <w:b/>
          <w:bCs/>
          <w:sz w:val="20"/>
        </w:rPr>
        <w:t>Eugenio Cocozz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76 to to Zaccheria Coccoza and  Lucrezia Ransa, Capu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Cesisa Immacolata Spina 01.01.1906, Atripalda—ama.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hildren:  Amibale b.1906, Silvio b.1908, Lucretia b.1910, Amilcare b.1912, Teodolina b.19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6.12.1931, Atripalda—am.106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eccanico</w:t>
      </w:r>
    </w:p>
    <w:p>
      <w:pPr>
        <w:pStyle w:val="Normal"/>
        <w:jc w:val="both"/>
        <w:rPr/>
      </w:pPr>
      <w:r>
        <w:rPr>
          <w:b/>
          <w:sz w:val="20"/>
        </w:rPr>
        <w:t>Armante Cocozz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1.1881 to Zacchiele Coccoza and  Lucrezia Raus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1.01.1883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rmante Coccozz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05.1883 to Zecchiele Coccoza and Lucrezia Rauso, Atripalda</w:t>
        <w:tab/>
        <w:tab/>
      </w:r>
    </w:p>
    <w:p>
      <w:pPr>
        <w:pStyle w:val="Normal"/>
        <w:jc w:val="both"/>
        <w:rPr/>
      </w:pPr>
      <w:r>
        <w:rPr>
          <w:b/>
          <w:sz w:val="20"/>
        </w:rPr>
        <w:t>Ermelinda Cocozz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05.1894 to Zaccheria Coccoza and Utilia Maria Annunziata, Atripalda</w:t>
      </w:r>
    </w:p>
    <w:p>
      <w:pPr>
        <w:pStyle w:val="Normal"/>
        <w:jc w:val="both"/>
        <w:rPr/>
      </w:pPr>
      <w:r>
        <w:rPr>
          <w:b/>
          <w:sz w:val="20"/>
        </w:rPr>
        <w:t>Armonia Cocozz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05.1896 to Zacheria Coccoza and Utilia Maria Annunziata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eremia Cocozz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08.1898 to Zaccheria Coccoza and Utilia Maria Annunziata, Atripalda—an.13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8.08.1916, Atriplada—am.6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nina Cocozz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9.01.1901</w:t>
      </w:r>
      <w:r>
        <w:rPr>
          <w:sz w:val="20"/>
        </w:rPr>
        <w:t xml:space="preserve"> to Zaccheria Coccoza and Utilia Maria Annunziata, Atripalda—an.1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Luigi Tartaglia (b.Genova) 04.08.1920, Atripalda—ama.4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6.10.1920, Atripalda—am.11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useppe Cocozza</w:t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8.01.1904</w:t>
      </w:r>
      <w:r>
        <w:rPr>
          <w:sz w:val="20"/>
        </w:rPr>
        <w:t xml:space="preserve"> to Zaccheria Coccoza and Utilia Maria Annunziata, Atripalda—an.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6.03.1920, Atripalda—am.5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EUGENIO COCOZZA AND CESISA SPINA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mibale Cocozza</w:t>
        <w:tab/>
        <w:tab/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orn:  06.11.1906 to Eugenio Cocozza and Cesira Immacolata Spina, Atripalda—an.17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lvio Alfredo Coccoza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17.06.1908 to Eugenio Cocozza and Cesisa Immacolata Spina, Atripalda—an.9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osina Di Benedetto 04.09.1935, Atripalda—ama.2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Impiegato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aria Lucretia Cocozzo</w:t>
        <w:tab/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orn:  30.05.1910 to Eugenio Cocozza and Cesira Immacolata Spina, Atripalda—an.93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ed:  23.07.1911, Atripalda—am.7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milcare Coccoza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3.04.1912 to Eugenio Cocozza and Cesisa Immacolata Spina, Atripalda—an.123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20.09.1912, Atripalda—am.65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Teodolina Cocoza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05.08.1913 to Eugenio Cocozza and Cesisa Immacolata Spina, Atripalda—an.12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2:57:00Z</dcterms:created>
  <dc:creator>Preferred Customer</dc:creator>
  <dc:description/>
  <cp:keywords/>
  <dc:language>en-US</dc:language>
  <cp:lastModifiedBy>averman@optonline.net</cp:lastModifiedBy>
  <dcterms:modified xsi:type="dcterms:W3CDTF">2023-05-08T16:27:00Z</dcterms:modified>
  <cp:revision>29</cp:revision>
  <dc:subject/>
  <dc:title>COCCOZA</dc:title>
</cp:coreProperties>
</file>