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5 to Pietro Colella and Marianna Giordano (Avellin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Faccaddio 16.02.1866</w:t>
      </w:r>
      <w:bookmarkStart w:id="0" w:name="_Hlk133775225"/>
      <w:r>
        <w:rPr>
          <w:sz w:val="20"/>
          <w:szCs w:val="20"/>
        </w:rPr>
        <w:t>, Atripalda</w:t>
      </w:r>
      <w:bookmarkEnd w:id="0"/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pettinar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COLELLA AND FILOMENA FACCAD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Col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68 to Gennaro Colella and Filomena Faccaddi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C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9 to </w:t>
      </w:r>
      <w:r>
        <w:rPr>
          <w:sz w:val="20"/>
          <w:szCs w:val="20"/>
        </w:rPr>
        <w:t>Vincenzo C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lmerinda Mil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astone b.1869, Ettore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re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RAFFAELE COL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one Col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69 to Raffaele Colella and Almetinda Mil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apozzi 10.06.18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tore Col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70 to Raffaele Colella and Almerinda Milett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lorinda Viletta di Fortunato 30.09.18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7:00Z</dcterms:created>
  <dc:creator>Preferred Customer</dc:creator>
  <dc:description/>
  <cp:keywords/>
  <dc:language>en-US</dc:language>
  <cp:lastModifiedBy>averman@optonline.net</cp:lastModifiedBy>
  <dcterms:modified xsi:type="dcterms:W3CDTF">2023-05-08T16:20:00Z</dcterms:modified>
  <cp:revision>12</cp:revision>
  <dc:subject/>
  <dc:title>COLELLA</dc:title>
</cp:coreProperties>
</file>