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L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Col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64, ignoti genitor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a Luciano 06.11.188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terina b.1887, Diodata b.1889, Costantina b.1893, Sabin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arilaro,  secchiaro</w:t>
      </w:r>
    </w:p>
    <w:p>
      <w:pPr>
        <w:pStyle w:val="Normal"/>
        <w:jc w:val="both"/>
        <w:rPr/>
      </w:pPr>
      <w:r>
        <w:rPr>
          <w:b/>
          <w:sz w:val="20"/>
        </w:rPr>
        <w:t>IV-CHILDREN OF ANDREA COLONNA AND SABINA LUC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olo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87 to Andrea Colonna and Sabina Luci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a Col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89 to Andrea Colonna and Sabina Luci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Colo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93 to Andrea Colonna and Sabina Luci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olo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4 to Andrea Colonna and Sabina Luci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6.06.1895,  Atripald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43:00Z</dcterms:created>
  <dc:creator>Preferred Customer</dc:creator>
  <dc:description/>
  <cp:keywords/>
  <dc:language>en-US</dc:language>
  <cp:lastModifiedBy>averman@optonline.net</cp:lastModifiedBy>
  <dcterms:modified xsi:type="dcterms:W3CDTF">2023-05-08T16:20:00Z</dcterms:modified>
  <cp:revision>8</cp:revision>
  <dc:subject/>
  <dc:title>COLONNA</dc:title>
</cp:coreProperties>
</file>