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COMITE</w:t>
      </w:r>
      <w:r>
        <w:rPr>
          <w:bCs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Vi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nsiglia b.1916, Antonio b.1919, Alberico b.1920, Teresina b.1922, Giovanni b.1924, Vel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5, Sabat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COMITE AND CARMELA VI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siglia Corn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916 to Carmine Comite and Carmela Vis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o Amendola 04.02.1940,  Ogliastro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berico Cori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920 to Carmine Comite and Carmela Vis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919 to Carmine Comite and Carmela Vis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974?,  Battipagl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922 to Carmine Comite and Carmela Visco, Agropoli</w:t>
      </w:r>
    </w:p>
    <w:p>
      <w:pPr>
        <w:pStyle w:val="Normal"/>
        <w:jc w:val="both"/>
        <w:rPr/>
      </w:pPr>
      <w:r>
        <w:rPr>
          <w:b/>
          <w:sz w:val="20"/>
        </w:rPr>
        <w:t>Giovanni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924 to Carmine Comite and Carmela Visco, Agropoli</w:t>
      </w:r>
    </w:p>
    <w:p>
      <w:pPr>
        <w:pStyle w:val="Normal"/>
        <w:jc w:val="both"/>
        <w:rPr/>
      </w:pPr>
      <w:r>
        <w:rPr>
          <w:sz w:val="20"/>
        </w:rPr>
        <w:t>Died:  03.02.19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lio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925 to Carmine Comite and Carmela Vis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927 to Carmine Comite and Carmela Visco, Agropoli</w:t>
      </w:r>
    </w:p>
    <w:p>
      <w:pPr>
        <w:pStyle w:val="Normal"/>
        <w:jc w:val="both"/>
        <w:rPr>
          <w:sz w:val="20"/>
          <w:u w:val="single"/>
        </w:rPr>
      </w:pPr>
      <w:bookmarkStart w:id="0" w:name="_Hlk14975985"/>
      <w:bookmarkEnd w:id="0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irolamo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Bernardino Comite and Angela Sessa, Ogliastro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Ruocco di Raffa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81, Angiola b.1884, Raffaele b.1886, Raffaele b.1889, Carmela b.1891, Giuseppe </w:t>
      </w:r>
    </w:p>
    <w:p>
      <w:pPr>
        <w:pStyle w:val="Normal"/>
        <w:jc w:val="both"/>
        <w:rPr/>
      </w:pPr>
      <w:r>
        <w:rPr>
          <w:sz w:val="20"/>
        </w:rPr>
        <w:t>b.1893 Gennaro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91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bookmarkStart w:id="1" w:name="_Hlk14975985"/>
      <w:bookmarkStart w:id="2" w:name="_Hlk14976012"/>
      <w:bookmarkEnd w:id="1"/>
      <w:bookmarkEnd w:id="2"/>
      <w:r>
        <w:rPr>
          <w:b/>
          <w:sz w:val="20"/>
        </w:rPr>
        <w:t>IV-CHILDREN OF GIROLAMO COMITE AND ANTONIA RUOCCO</w:t>
      </w:r>
    </w:p>
    <w:p>
      <w:pPr>
        <w:pStyle w:val="Normal"/>
        <w:jc w:val="both"/>
        <w:rPr>
          <w:b/>
          <w:b/>
          <w:sz w:val="20"/>
        </w:rPr>
      </w:pPr>
      <w:bookmarkStart w:id="3" w:name="_Hlk14976012"/>
      <w:bookmarkEnd w:id="3"/>
      <w:r>
        <w:rPr>
          <w:b/>
          <w:sz w:val="20"/>
        </w:rPr>
        <w:t>Giuseppe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81 to Girolamo Comite and Anton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4 to Girolamo Comite and Anton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alabrese (b.Eboli) 11.09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86 to Girolamo Comite and Anton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8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89 to Girolamo Comite and Antoni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91 to Girolamo Comite and Antoni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omi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93 to Girolamo Comite and Antoni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427 Patton St.,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omite</w:t>
      </w:r>
    </w:p>
    <w:p>
      <w:pPr>
        <w:pStyle w:val="Normal"/>
        <w:jc w:val="both"/>
        <w:rPr/>
      </w:pPr>
      <w:r>
        <w:rPr>
          <w:sz w:val="20"/>
        </w:rPr>
        <w:t>Born:  16.10.1899 to Girolamo Comite and Antonia Ruocc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32:00Z</dcterms:created>
  <dc:creator>Preferred Customer</dc:creator>
  <dc:description/>
  <cp:keywords/>
  <dc:language>en-US</dc:language>
  <cp:lastModifiedBy>averman@optonline.net</cp:lastModifiedBy>
  <dcterms:modified xsi:type="dcterms:W3CDTF">2021-01-30T20:50:00Z</dcterms:modified>
  <cp:revision>28</cp:revision>
  <dc:subject/>
  <dc:title>COMITE</dc:title>
</cp:coreProperties>
</file>