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ddio Copp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23</w:t>
      </w:r>
      <w:r>
        <w:rPr>
          <w:sz w:val="20"/>
          <w:szCs w:val="20"/>
        </w:rPr>
        <w:t xml:space="preserve"> to Giuseppe Coppola and Clementina De Benedetto,  Padula—an.</w:t>
      </w:r>
      <w:r>
        <w:rPr>
          <w:sz w:val="20"/>
        </w:rPr>
        <w:t>91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oscarella 31.01.1861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62, Giuseppe b.1864, Mariangela b.1867, Michele b.1870, Giovanna b.1872, Francesc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MIDDIO COPPOLA AND ROSA MOSC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62 to Emiddio Coppola and Rosa Moscarella, Padul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iovanni Romano 07.02.1879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olo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64 to Emiddio Coppola and Rosa Moscarella, Padula—an.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g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67 to Ermidio Coppola and Rosa Moscerella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Romano 06.11.1886(bann)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nnie b.1889, Antoinette b.1891, Joseph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menico Barone 15.05.1898, New York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70 to Emilio Coppola and Rosa Moscharella,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Ca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72 to Emilio Coppola and Rosa Moscharella, Monte San Giacomo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Ca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74 to Emilio Cappola and Rosa Moscarella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9:00Z</dcterms:created>
  <dc:creator>Preferred Customer</dc:creator>
  <dc:description/>
  <cp:keywords/>
  <dc:language>en-US</dc:language>
  <cp:lastModifiedBy>averman@optonline.net</cp:lastModifiedBy>
  <dcterms:modified xsi:type="dcterms:W3CDTF">2021-10-02T17:47:00Z</dcterms:modified>
  <cp:revision>4</cp:revision>
  <dc:subject/>
  <dc:title>CAPPOLA</dc:title>
</cp:coreProperties>
</file>