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RAS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/>
      </w:pPr>
      <w:r>
        <w:rPr>
          <w:b/>
          <w:sz w:val="20"/>
        </w:rPr>
        <w:t>Don Amlicare Coras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10 to Gennaro Corasio and Fortunata Giordano (b.Sessa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terina Forziati (b.Castellabate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Gennaro b.1832, Arminio b.1834, Fortunata b.1835, Francesco b.1837, Fortunata b.1840, Anna </w:t>
      </w:r>
    </w:p>
    <w:p>
      <w:pPr>
        <w:pStyle w:val="Normal"/>
        <w:jc w:val="both"/>
        <w:rPr/>
      </w:pPr>
      <w:r>
        <w:rPr>
          <w:sz w:val="20"/>
        </w:rPr>
        <w:t>b.1841, Giuseppe b.1844, Teresa b.1847</w:t>
      </w:r>
    </w:p>
    <w:p>
      <w:pPr>
        <w:pStyle w:val="Normal"/>
        <w:jc w:val="both"/>
        <w:rPr/>
      </w:pPr>
      <w:r>
        <w:rPr>
          <w:sz w:val="20"/>
        </w:rPr>
        <w:t>Died:  31.10.1866,  Agropoli, cholera epidemi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/>
      </w:pPr>
      <w:r>
        <w:rPr>
          <w:b/>
          <w:sz w:val="20"/>
        </w:rPr>
        <w:t>Don Manlio Torquato Coras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12.1816 to Gennaro Corasio and Fortunata Giordano—an.3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AMLICARE CORASIO AND CATERINA FORZIAT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n Gennaro Francesco Coras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6.1832 to Amilcare Corasio and Caterina Forziati, Agropoli—an.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nna Margharita Iacuzzi (b.Eboli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milcare b.1863, Caterina b.1865, Francesco b.1869, Manlio b.1870, Giuseppe b.1872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Giuseppe b.1874, Caterina </w:t>
      </w:r>
    </w:p>
    <w:p>
      <w:pPr>
        <w:pStyle w:val="Normal"/>
        <w:jc w:val="both"/>
        <w:rPr/>
      </w:pPr>
      <w:r>
        <w:rPr>
          <w:sz w:val="20"/>
        </w:rPr>
        <w:t>b.1878, Marianna b.188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4.1901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rminio Corasi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9.01.1834 to Amilcare Corasio and Caterina Forziati, Agropoli—an.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1.1834, Agropoli—am.3</w:t>
      </w:r>
    </w:p>
    <w:p>
      <w:pPr>
        <w:pStyle w:val="Normal"/>
        <w:jc w:val="both"/>
        <w:rPr/>
      </w:pPr>
      <w:r>
        <w:rPr>
          <w:b/>
          <w:sz w:val="20"/>
        </w:rPr>
        <w:t>Fortunata Corasio</w:t>
        <w:tab/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>Born:  23.10.1835 to Amilcare Corasio and Caterina Forziati, Agropoli—an.4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5.1837, Agropoli—am.1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Paolo Coras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12.1837 to Amilcare Corasio and Caterina Forziati, Agropoli—an.4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8.1881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cerdote</w:t>
      </w:r>
    </w:p>
    <w:p>
      <w:pPr>
        <w:pStyle w:val="Normal"/>
        <w:jc w:val="both"/>
        <w:rPr/>
      </w:pPr>
      <w:r>
        <w:rPr>
          <w:b/>
          <w:sz w:val="20"/>
        </w:rPr>
        <w:t>Fortunata Luisa Corasio</w:t>
        <w:tab/>
      </w:r>
    </w:p>
    <w:p>
      <w:pPr>
        <w:pStyle w:val="Normal"/>
        <w:jc w:val="both"/>
        <w:rPr/>
      </w:pPr>
      <w:r>
        <w:rPr>
          <w:sz w:val="20"/>
        </w:rPr>
        <w:t>Born:  21.04.1840 to Amilcare Corasio and Caterina Forziati, Agropoli—an.18</w:t>
      </w:r>
    </w:p>
    <w:p>
      <w:pPr>
        <w:pStyle w:val="Normal"/>
        <w:jc w:val="both"/>
        <w:rPr/>
      </w:pPr>
      <w:r>
        <w:rPr>
          <w:b/>
          <w:sz w:val="20"/>
        </w:rPr>
        <w:t>Maria Anna Corasi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9.1841 to Amilcare Corasio and Caterina Forziati, Agropoli—an.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Gallo 17.07.1880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2.1909,  Agropoli</w:t>
      </w:r>
    </w:p>
    <w:p>
      <w:pPr>
        <w:pStyle w:val="Normal"/>
        <w:jc w:val="both"/>
        <w:rPr/>
      </w:pPr>
      <w:r>
        <w:rPr>
          <w:b/>
          <w:sz w:val="20"/>
        </w:rPr>
        <w:t>Giuseppe Coras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4 to Amilcare Corasio and Caterina Forzia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3.1916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Coras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7 to Amilcare Corasio and Caterina Forzia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mmanuale Di Sergio 30.05.1867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6.1915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ENNARO CORASIO AND MARGHARITA IACUZZ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milcare Corasio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Born:  01.04.1863 to Gennaro Corasio and Margharita Iacuzzi, Agropoli—an.17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terina Corasi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8.11.1865 to Gennaro Corasio and Margharita Iacuzzi, Agropoli—an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8.1866, Agropoli—am.1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Coras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9.1867 to Gennaro Corasio and Margharita Iacuzz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Paolo Coras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2.1869 to Gennaro Corasio and Margharita Jacuzz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rnestina? Caparine 15.06.1905,  Mantov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nlio Ottavio Coras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12.1870 to Gennaro Corasio and Margharita Jacuzz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Coras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9.1872 to Gennaro Corasio and Margharita Jacuzz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873</w:t>
      </w:r>
    </w:p>
    <w:p>
      <w:pPr>
        <w:pStyle w:val="Normal"/>
        <w:jc w:val="both"/>
        <w:rPr/>
      </w:pPr>
      <w:bookmarkStart w:id="0" w:name="_Hlk15583938"/>
      <w:bookmarkEnd w:id="0"/>
      <w:r>
        <w:rPr>
          <w:b/>
          <w:sz w:val="20"/>
        </w:rPr>
        <w:t>Giuseppe Coras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11.1874 to Gennaro Corasio and Margharita Jacuzzi, Agropoli—an.7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bookmarkStart w:id="1" w:name="_Hlk15583924"/>
      <w:r>
        <w:rPr>
          <w:sz w:val="20"/>
        </w:rPr>
        <w:t xml:space="preserve">Antonetta La Manna </w:t>
      </w:r>
      <w:bookmarkEnd w:id="1"/>
      <w:r>
        <w:rPr>
          <w:sz w:val="20"/>
        </w:rPr>
        <w:t>(b.Visciano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Vincenzo b.1899, Manlio b.1906, Teresa b.1909, Amilcare b.1912, Margharita b.1914,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ntonia b.19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mmigrated:  1952, Rio De Janeiro</w:t>
      </w:r>
    </w:p>
    <w:p>
      <w:pPr>
        <w:pStyle w:val="Normal"/>
        <w:jc w:val="both"/>
        <w:rPr>
          <w:b/>
          <w:b/>
          <w:sz w:val="20"/>
        </w:rPr>
      </w:pPr>
      <w:bookmarkStart w:id="2" w:name="_Hlk15583938"/>
      <w:bookmarkEnd w:id="2"/>
      <w:r>
        <w:rPr>
          <w:b/>
          <w:sz w:val="20"/>
        </w:rPr>
        <w:t>Caterina Coras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3.1878 to Gennaro Corasio and Margharita Jacuzz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1.1906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na Corasi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9.1880 to Gennaro Corasio and Margharita Jacuzzi, Agropoli</w:t>
      </w:r>
    </w:p>
    <w:p>
      <w:pPr>
        <w:pStyle w:val="Normal"/>
        <w:jc w:val="both"/>
        <w:rPr/>
      </w:pPr>
      <w:r>
        <w:rPr>
          <w:b/>
          <w:sz w:val="20"/>
        </w:rPr>
        <w:t>III-CHILDREN OF GIUSEPPE CORASIO AND ANTONETTA LA MAN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Corasio</w:t>
      </w:r>
    </w:p>
    <w:p>
      <w:pPr>
        <w:pStyle w:val="Normal"/>
        <w:jc w:val="both"/>
        <w:rPr/>
      </w:pPr>
      <w:r>
        <w:rPr>
          <w:sz w:val="20"/>
        </w:rPr>
        <w:t>Born:  27.06.1899 to Giuseppe Corasio and Antonetta La Manna, Sao Pau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Alberta ?</w:t>
      </w:r>
    </w:p>
    <w:p>
      <w:pPr>
        <w:pStyle w:val="Normal"/>
        <w:jc w:val="both"/>
        <w:rPr/>
      </w:pPr>
      <w:r>
        <w:rPr>
          <w:sz w:val="20"/>
        </w:rPr>
        <w:t>Children:  Elda b.1926, Joseph b.1832, Frank b.1933</w:t>
      </w:r>
    </w:p>
    <w:p>
      <w:pPr>
        <w:pStyle w:val="Normal"/>
        <w:jc w:val="both"/>
        <w:rPr/>
      </w:pPr>
      <w:r>
        <w:rPr>
          <w:sz w:val="20"/>
        </w:rPr>
        <w:t>Died:  06.1965,  NJ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48, 463 Main St., Paters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2.09.1930,  </w:t>
      </w:r>
      <w:r>
        <w:rPr>
          <w:i/>
          <w:sz w:val="20"/>
        </w:rPr>
        <w:t>Southern Cross</w:t>
      </w:r>
      <w:r>
        <w:rPr>
          <w:sz w:val="20"/>
        </w:rPr>
        <w:t>, Buenos Aires-New York (Brazilian national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5.10.1948, USMC </w:t>
      </w:r>
      <w:r>
        <w:rPr>
          <w:i/>
          <w:sz w:val="20"/>
        </w:rPr>
        <w:t>Marine Perch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nlio Ottavio Coras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11.1906 to Giuseppe Corasio and Antonetta La Manna, Rio De Janei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bookmarkStart w:id="3" w:name="_Hlk15583466"/>
      <w:r>
        <w:rPr>
          <w:sz w:val="20"/>
        </w:rPr>
        <w:t xml:space="preserve">Amanda Carvalho </w:t>
      </w:r>
      <w:bookmarkEnd w:id="3"/>
      <w:r>
        <w:rPr>
          <w:sz w:val="20"/>
        </w:rPr>
        <w:t>(b.Portugal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tonietta b.193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odosia Corusi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4.1908? to Giuseppe Corasio and Antonetta La Manna</w:t>
        <w:tab/>
      </w:r>
    </w:p>
    <w:p>
      <w:pPr>
        <w:pStyle w:val="Normal"/>
        <w:jc w:val="both"/>
        <w:rPr/>
      </w:pPr>
      <w:r>
        <w:rPr>
          <w:b/>
          <w:sz w:val="20"/>
        </w:rPr>
        <w:t>Teresa Chiara Corasio</w:t>
      </w:r>
    </w:p>
    <w:p>
      <w:pPr>
        <w:pStyle w:val="Normal"/>
        <w:jc w:val="both"/>
        <w:rPr/>
      </w:pPr>
      <w:r>
        <w:rPr>
          <w:sz w:val="20"/>
        </w:rPr>
        <w:t>Born:  17.12.1909 to Giuseppe Corasio and Antonetta La Manna, Sao Paulo</w:t>
      </w:r>
    </w:p>
    <w:p>
      <w:pPr>
        <w:pStyle w:val="Normal"/>
        <w:jc w:val="both"/>
        <w:rPr/>
      </w:pPr>
      <w:r>
        <w:rPr>
          <w:b/>
          <w:sz w:val="20"/>
        </w:rPr>
        <w:t>Amilcare Coras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3.1912 to Giuseppe Corasio and Antonetta La Manna, Agropoli—an.3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Musto (b.Pollica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ennaro b.194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merci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67, Sao Pa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mmigrated:  c.1948, Brazil</w:t>
      </w:r>
    </w:p>
    <w:p>
      <w:pPr>
        <w:pStyle w:val="Normal"/>
        <w:jc w:val="both"/>
        <w:rPr/>
      </w:pPr>
      <w:r>
        <w:rPr>
          <w:b/>
          <w:sz w:val="20"/>
        </w:rPr>
        <w:t>Margharita Coras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10.1914 to Giuseppe Corasio and Antonetta La Manna, Agropoli</w:t>
      </w:r>
    </w:p>
    <w:p>
      <w:pPr>
        <w:pStyle w:val="Normal"/>
        <w:jc w:val="both"/>
        <w:rPr/>
      </w:pPr>
      <w:r>
        <w:rPr>
          <w:b/>
          <w:sz w:val="20"/>
        </w:rPr>
        <w:t>Antonia Marianna Coras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1.1918 to Giuseppe Corasio and Antonetta La Manna, Agropoli—an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Margio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mmigrated:  c.1952, Rio De Janeiro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/>
      </w:pPr>
      <w:r>
        <w:rPr>
          <w:b/>
          <w:sz w:val="20"/>
        </w:rPr>
        <w:t>Don Ottavio Coras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43 to Vito Coras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ola Rosa Grosso</w:t>
      </w:r>
    </w:p>
    <w:p>
      <w:pPr>
        <w:pStyle w:val="Normal"/>
        <w:jc w:val="both"/>
        <w:rPr/>
      </w:pPr>
      <w:r>
        <w:rPr>
          <w:sz w:val="20"/>
        </w:rPr>
        <w:t>Children:  Vito b.1770, Gennaro b.1778, Teresa</w:t>
      </w:r>
    </w:p>
    <w:p>
      <w:pPr>
        <w:pStyle w:val="Normal"/>
        <w:jc w:val="both"/>
        <w:rPr/>
      </w:pPr>
      <w:r>
        <w:rPr>
          <w:sz w:val="20"/>
        </w:rPr>
        <w:t>Died:  30.06.1817, Agropoli—am.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Gentilu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OTTAVIO CORASIO PAOLA ROSA GROSSO</w:t>
      </w:r>
    </w:p>
    <w:p>
      <w:pPr>
        <w:pStyle w:val="Normal"/>
        <w:jc w:val="both"/>
        <w:rPr/>
      </w:pPr>
      <w:r>
        <w:rPr>
          <w:b/>
          <w:sz w:val="20"/>
        </w:rPr>
        <w:t>Vito Corasio</w:t>
      </w:r>
    </w:p>
    <w:p>
      <w:pPr>
        <w:pStyle w:val="Normal"/>
        <w:jc w:val="both"/>
        <w:rPr/>
      </w:pPr>
      <w:r>
        <w:rPr>
          <w:sz w:val="20"/>
        </w:rPr>
        <w:t>Born:  c.1770 to Ottavio Corasio and Paola Rosa Gross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12.1813, Agropoli—am.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Galantu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n Gennaro Coras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8 to Ottavio Corasio and Paola Rosa Grosso, Agropoli</w:t>
      </w:r>
    </w:p>
    <w:p>
      <w:pPr>
        <w:pStyle w:val="Normal"/>
        <w:jc w:val="both"/>
        <w:rPr/>
      </w:pPr>
      <w:r>
        <w:rPr>
          <w:sz w:val="20"/>
        </w:rPr>
        <w:t>Married(2?):  Donna Maria Giuseppa Tortora</w:t>
      </w:r>
    </w:p>
    <w:p>
      <w:pPr>
        <w:pStyle w:val="Normal"/>
        <w:jc w:val="both"/>
        <w:rPr/>
      </w:pPr>
      <w:r>
        <w:rPr>
          <w:sz w:val="20"/>
        </w:rPr>
        <w:t>Children:  Paolina b.1826, Teresa b.1827, Teresa b.1829, Ottavio b.1832, Creusa b.18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8.1854, Agropoli—am.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Galantuomo, proprietar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ENNARO CORASIO AND MARIA GIUSEPPA TOTRTOR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olina Corasi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7.12.1826 to Gennaro Corasio and Maria Giuseppa Tortora, Agropoli—an.4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9.1831, Agropoli—am.3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Maria Corasio</w:t>
        <w:tab/>
      </w:r>
    </w:p>
    <w:p>
      <w:pPr>
        <w:pStyle w:val="Normal"/>
        <w:jc w:val="both"/>
        <w:rPr/>
      </w:pPr>
      <w:r>
        <w:rPr>
          <w:sz w:val="20"/>
        </w:rPr>
        <w:t>Born:  09.12.1827 to Gennaro Corasio and Maria Giuseppa Tortora, Agropoli—an.3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4.1828, Agropoli—am.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nna Maria Teresa Coras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3.1829 to Gennaro Corasio and Maria Giuseppa Tortora, Agropoli—an.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dovico Del Vecchio 06.02.1864, Agropoli—ama.5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ttavio Corasi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1.02.1832 to Gennaro Corasio and Maria Giuseppa Tortora, Agropoli—an.9</w:t>
      </w:r>
    </w:p>
    <w:p>
      <w:pPr>
        <w:pStyle w:val="Normal"/>
        <w:jc w:val="both"/>
        <w:rPr/>
      </w:pPr>
      <w:r>
        <w:rPr>
          <w:b/>
          <w:sz w:val="20"/>
        </w:rPr>
        <w:t>Donna Creusa Virginia Corsar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7.1835 to Gennaro Corasio and Maria Giuseppa Tortora, Agropoli—an.3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n Pasquale Arcurio 12.01.1861, Agropoli—ama.1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20:42:00Z</dcterms:created>
  <dc:creator>Preferred Customer</dc:creator>
  <dc:description/>
  <cp:keywords/>
  <dc:language>en-US</dc:language>
  <cp:lastModifiedBy>averman@optonline.net</cp:lastModifiedBy>
  <dcterms:modified xsi:type="dcterms:W3CDTF">2021-02-06T00:54:00Z</dcterms:modified>
  <cp:revision>56</cp:revision>
  <dc:subject/>
  <dc:title>CORASIO</dc:title>
</cp:coreProperties>
</file>