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>CORB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Corb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8, genitori ignoti, Na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stantina Nazzaro (b.Tavernola) 1883, Tavernola San Fel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 Sabina b.1885, Carmela b.1887, Sabino b.1889, Antonio b.1894, Generosa b.1897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Giuseppa b.1900, </w:t>
      </w:r>
      <w:r>
        <w:rPr>
          <w:sz w:val="20"/>
          <w:szCs w:val="20"/>
        </w:rPr>
        <w:t>Palmira b.1903,</w:t>
      </w:r>
      <w:r>
        <w:rPr>
          <w:sz w:val="20"/>
        </w:rPr>
        <w:t xml:space="preserve"> </w:t>
      </w:r>
      <w:r>
        <w:rPr>
          <w:sz w:val="20"/>
          <w:szCs w:val="20"/>
        </w:rPr>
        <w:t>Giovannina b.19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CORBELLO AND COSTANTINA NAZZ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Sabina Corb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2.1885 to Vincenzo Corbello and Costantina Nazzaro, Atripalda—an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Urcinoli (b.Aiello del Sabato) 14.05.1904, Atripalda—ama.1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Corb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1.1887 to Vincenzo Corbello and Costantina Nazzaro, Atripalda</w:t>
      </w:r>
    </w:p>
    <w:p>
      <w:pPr>
        <w:pStyle w:val="Normal"/>
        <w:jc w:val="both"/>
        <w:rPr/>
      </w:pPr>
      <w:r>
        <w:rPr>
          <w:b/>
          <w:sz w:val="20"/>
        </w:rPr>
        <w:t>Sabino Corb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3.1889 to Vincenzo Corbello and Costantina Nazzar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6,  Cesi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6.04.1906,  Nord-Deutcher Lloyd </w:t>
      </w:r>
      <w:r>
        <w:rPr>
          <w:i/>
          <w:sz w:val="20"/>
        </w:rPr>
        <w:t>Konig Albert</w:t>
      </w:r>
      <w:r>
        <w:rPr>
          <w:sz w:val="20"/>
        </w:rPr>
        <w:t>,  New York-Napoli</w:t>
      </w:r>
    </w:p>
    <w:p>
      <w:pPr>
        <w:pStyle w:val="Normal"/>
        <w:jc w:val="both"/>
        <w:rPr/>
      </w:pPr>
      <w:r>
        <w:rPr>
          <w:b/>
          <w:sz w:val="20"/>
        </w:rPr>
        <w:t>Antonio Corb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2.1894 to Vincenzo Corbello and Costantina Nazzaro, Atripalda</w:t>
      </w:r>
    </w:p>
    <w:p>
      <w:pPr>
        <w:pStyle w:val="Normal"/>
        <w:jc w:val="both"/>
        <w:rPr/>
      </w:pPr>
      <w:r>
        <w:rPr>
          <w:b/>
          <w:sz w:val="20"/>
        </w:rPr>
        <w:t>Generosa Corb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8.1897 to Vincenzo Corbello and Costantina Nazzar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Corbel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6.03.1900 to Vincenzo Corbello and Costantina Nazzaro, Atripalda—an.47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lmira Corbello</w:t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01.02.1903 to Vincenzo Corbello and Costantina Nazzaro, Atripalda—an.16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ried:  Carmine Loffredo 17.07.1926, Atripalda—ama.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na Corebell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1.02.1905</w:t>
      </w:r>
      <w:r>
        <w:rPr>
          <w:sz w:val="20"/>
        </w:rPr>
        <w:t xml:space="preserve"> to Vincenzo Corbello and Costantina Nazzaro, Atripalda—an.4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46:00Z</dcterms:created>
  <dc:creator>Preferred Customer</dc:creator>
  <dc:description/>
  <cp:keywords/>
  <dc:language>en-US</dc:language>
  <cp:lastModifiedBy>averman@optonline.net</cp:lastModifiedBy>
  <dcterms:modified xsi:type="dcterms:W3CDTF">2023-05-08T16:27:00Z</dcterms:modified>
  <cp:revision>13</cp:revision>
  <dc:subject/>
  <dc:title>COREBELLO</dc:title>
</cp:coreProperties>
</file>