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CORRENT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ato Corr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4 to Nicola Corrente and Caterina Feru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Rosa Carnicelli </w:t>
      </w:r>
      <w:bookmarkStart w:id="0" w:name="_Hlk508799712"/>
      <w:r>
        <w:rPr>
          <w:sz w:val="20"/>
        </w:rPr>
        <w:t>24.12.1841, Agropoli—ama.10</w:t>
      </w:r>
      <w:bookmarkEnd w:id="0"/>
    </w:p>
    <w:p>
      <w:pPr>
        <w:pStyle w:val="Normal"/>
        <w:jc w:val="both"/>
        <w:rPr/>
      </w:pPr>
      <w:r>
        <w:rPr>
          <w:sz w:val="20"/>
        </w:rPr>
        <w:t>Children:  Nicola b.1842, Lucia b.18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Corrente</w:t>
      </w:r>
    </w:p>
    <w:p>
      <w:pPr>
        <w:pStyle w:val="Normal"/>
        <w:jc w:val="both"/>
        <w:rPr/>
      </w:pPr>
      <w:r>
        <w:rPr>
          <w:sz w:val="20"/>
        </w:rPr>
        <w:t>Born:  c.1827 to Nicola Corrente and Caterina De F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Tat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1.1894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DONATO CORRENTE AND ROSA CARNICEL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Domenico Corrent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1.1842 to Donato Corrente and Rosa Carnicelli, Agropoli—an.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delli Paoli 06.02.186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Lucia b.1869, Concetta b.1871, Donato b.1875, Antonio b.1878, Raffaela b.1882, Carmel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0.191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Corr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7 to Donato Corrente and Rosa Carnic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di Giaimo 09.10.1869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2.192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NICOLA CORRENTE AND ROSA DELLI PA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cia Corrent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1.1869 to Nicola Corrente and Rosa Delli Pao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Sorrentino 04.05.1898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ncetta Corrent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2.1871 to Nicola Corrente and Rosa Delli Paoli, Agropoli</w:t>
      </w:r>
    </w:p>
    <w:p>
      <w:pPr>
        <w:pStyle w:val="Normal"/>
        <w:jc w:val="both"/>
        <w:rPr/>
      </w:pPr>
      <w:r>
        <w:rPr>
          <w:sz w:val="20"/>
        </w:rPr>
        <w:t>Married:  Domenico d’Agosto 28.01.190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4.1903,  Marketsport, P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nato Corrent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4.1875 to Nicola Corrente and Rosa Delli Pao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na Maria Di Sergio 08.02.190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oncetta b.1908, Nicola b.1909, Rosa b.1911, Antonio b.1915, Lucia b.1916, Giuseppina </w:t>
      </w:r>
    </w:p>
    <w:p>
      <w:pPr>
        <w:pStyle w:val="Normal"/>
        <w:jc w:val="both"/>
        <w:rPr/>
      </w:pPr>
      <w:r>
        <w:rPr>
          <w:sz w:val="20"/>
        </w:rPr>
        <w:t>b.1918, Giuseppina b.1919</w:t>
      </w:r>
    </w:p>
    <w:p>
      <w:pPr>
        <w:pStyle w:val="Normal"/>
        <w:jc w:val="both"/>
        <w:rPr/>
      </w:pPr>
      <w:r>
        <w:rPr>
          <w:sz w:val="20"/>
        </w:rPr>
        <w:t>Married(2):  Annunziata Brunetti 05.02.1921,  Agropoli</w:t>
      </w:r>
    </w:p>
    <w:p>
      <w:pPr>
        <w:pStyle w:val="Normal"/>
        <w:jc w:val="both"/>
        <w:rPr/>
      </w:pPr>
      <w:r>
        <w:rPr>
          <w:sz w:val="20"/>
        </w:rPr>
        <w:t>Children:  Anna b.1922, Elena b.1924, Nicola b.1926</w:t>
      </w:r>
    </w:p>
    <w:p>
      <w:pPr>
        <w:pStyle w:val="Normal"/>
        <w:jc w:val="both"/>
        <w:rPr/>
      </w:pPr>
      <w:r>
        <w:rPr>
          <w:sz w:val="20"/>
        </w:rPr>
        <w:t>Died:  31.10.1957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/>
      </w:pPr>
      <w:r>
        <w:rPr>
          <w:sz w:val="20"/>
        </w:rPr>
        <w:t xml:space="preserve">Immigrated:  27.02.1902,  Nord-Deutcher Lloyd </w:t>
      </w:r>
      <w:r>
        <w:rPr>
          <w:i/>
          <w:sz w:val="20"/>
        </w:rPr>
        <w:t>Lahn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orrent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9.1878 to Nicola Corrente and Rosa Delli Paoli, Agropoli</w:t>
      </w:r>
    </w:p>
    <w:p>
      <w:pPr>
        <w:pStyle w:val="Normal"/>
        <w:jc w:val="both"/>
        <w:rPr/>
      </w:pPr>
      <w:r>
        <w:rPr>
          <w:sz w:val="20"/>
        </w:rPr>
        <w:t>Married:  Carmina Di Nardo 04.07.1915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Raffaelina b.1916, Carmelo b.1919, Teresa b.1920, Vincenzo b.1921, Aurora b.1924, Antonett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25, Santora b.1927, Franco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,  pescator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ffaela Corrent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3.1882 to Nicola Corrente and Rosa Delli Paoli, Agropoli</w:t>
      </w:r>
    </w:p>
    <w:p>
      <w:pPr>
        <w:pStyle w:val="Normal"/>
        <w:jc w:val="both"/>
        <w:rPr/>
      </w:pPr>
      <w:r>
        <w:rPr>
          <w:sz w:val="20"/>
        </w:rPr>
        <w:t>Married:  Domenico D’Agosto 17.04.1904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5,  2703 West 1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Brooklyn</w:t>
      </w:r>
    </w:p>
    <w:p>
      <w:pPr>
        <w:pStyle w:val="Normal"/>
        <w:jc w:val="both"/>
        <w:rPr/>
      </w:pPr>
      <w:r>
        <w:rPr>
          <w:sz w:val="20"/>
        </w:rPr>
        <w:t>1930,  12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Ozone Park, Queens  </w:t>
      </w:r>
    </w:p>
    <w:p>
      <w:pPr>
        <w:pStyle w:val="Normal"/>
        <w:jc w:val="both"/>
        <w:rPr/>
      </w:pPr>
      <w:r>
        <w:rPr>
          <w:sz w:val="20"/>
        </w:rPr>
        <w:t xml:space="preserve">Immigrated:  09.06.1904 NDL </w:t>
      </w:r>
      <w:r>
        <w:rPr>
          <w:i/>
          <w:sz w:val="20"/>
        </w:rPr>
        <w:t xml:space="preserve">Prinzess Irene, </w:t>
      </w:r>
      <w:r>
        <w:rPr>
          <w:sz w:val="20"/>
        </w:rPr>
        <w:t>Napoli-New York</w:t>
      </w:r>
    </w:p>
    <w:p>
      <w:pPr>
        <w:pStyle w:val="Normal"/>
        <w:jc w:val="both"/>
        <w:rPr/>
      </w:pPr>
      <w:r>
        <w:rPr>
          <w:sz w:val="20"/>
        </w:rPr>
        <w:t xml:space="preserve">06.12.1910,  NGI </w:t>
      </w:r>
      <w:r>
        <w:rPr>
          <w:i/>
          <w:sz w:val="20"/>
        </w:rPr>
        <w:t>Duca di Genov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o Corrent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4.1885 to Nicola Corrente and Rosa Delli Pao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Carminella di Pasquale 11.11.191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Eva b.1912</w:t>
      </w:r>
    </w:p>
    <w:p>
      <w:pPr>
        <w:pStyle w:val="Normal"/>
        <w:jc w:val="both"/>
        <w:rPr/>
      </w:pPr>
      <w:r>
        <w:rPr>
          <w:sz w:val="20"/>
        </w:rPr>
        <w:t>Married(2):  Teresa Radono? 28.05.1960, Agropoli</w:t>
      </w:r>
    </w:p>
    <w:p>
      <w:pPr>
        <w:pStyle w:val="Normal"/>
        <w:jc w:val="both"/>
        <w:rPr/>
      </w:pPr>
      <w:r>
        <w:rPr>
          <w:sz w:val="20"/>
        </w:rPr>
        <w:t>Died:  21.04.1965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490 State St., Wilmer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, Westinghouse Air Brake Factory (1917)</w:t>
      </w:r>
    </w:p>
    <w:p>
      <w:pPr>
        <w:pStyle w:val="Normal"/>
        <w:jc w:val="both"/>
        <w:rPr/>
      </w:pPr>
      <w:r>
        <w:rPr>
          <w:sz w:val="20"/>
        </w:rPr>
        <w:t xml:space="preserve">Immigrated:  02.12.1912,  La Veloce </w:t>
      </w:r>
      <w:r>
        <w:rPr>
          <w:i/>
          <w:sz w:val="20"/>
        </w:rPr>
        <w:t>Stampalia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sz w:val="20"/>
        </w:rPr>
        <w:t xml:space="preserve">02.04.1926,  NGI </w:t>
      </w:r>
      <w:r>
        <w:rPr>
          <w:i/>
          <w:sz w:val="20"/>
        </w:rPr>
        <w:t>Colombo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DONATO CORR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Corrent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1.1908 to Donato Corrente and Anna Maria Di Serg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Corrent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1.1909 to Donato Corrente and Anna Maria Di Serg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918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Corrent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5.1911 to Donato Corrente and Anna Maria Di Serg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Tata 23.04.193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Corrente</w:t>
        <w:tab/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1.1915 to Donato Corrente and Anna Maria Di Serg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Corrent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0.1916 to Donato Corrente and Anna Maria Di Serg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Liguori 07.09.194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ina Corrent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1.1918 to Donato Corrente and Anna Maria Di Sergio, Agropoli</w:t>
      </w:r>
    </w:p>
    <w:p>
      <w:pPr>
        <w:pStyle w:val="Normal"/>
        <w:jc w:val="both"/>
        <w:rPr/>
      </w:pPr>
      <w:r>
        <w:rPr>
          <w:sz w:val="20"/>
        </w:rPr>
        <w:t>Died:  10.06.191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ina Corrent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0.1919 to Donato Corrente and Anna Maria Di Serg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4.1920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Maria Corrent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5.1922 to Donato Corrente and Annunziata Brunetti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lena Corrent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1.1924 to Donato Corrente and Annunziata Brunetta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Corrent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4.1926 to Donato Corrente and Annunziata Brune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a? Petrillo 25.08.197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CARMELO CORRENTE AND CARMEDA DI PASQUAL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va Corrent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9.1912 to Carmelo Corrente and Carmela Di Pasqual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TONIO CORRENTE AND CARMINA DI NAR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ina Corrent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6.1916 to Antonio Corrente and Carmela Di Nard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o Corrent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3.1919 to Antonio Corrente and Carmela Di Nardo, Agropoli</w:t>
      </w:r>
    </w:p>
    <w:p>
      <w:pPr>
        <w:pStyle w:val="Normal"/>
        <w:jc w:val="both"/>
        <w:rPr/>
      </w:pPr>
      <w:r>
        <w:rPr>
          <w:sz w:val="20"/>
        </w:rPr>
        <w:t>Married:  Giulia? Montone (b.Castellabate) 28.01.1955,  Castellaba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Corrent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7.1920 to Antonio Corrente and Carmela Di Nard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Corrent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0.1921 to Antonio Corrente and Carmela Di Nard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urora Corrent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2.1924 to Antonio Corrente and Carmela Di Nardo, Agropoli</w:t>
      </w:r>
    </w:p>
    <w:p>
      <w:pPr>
        <w:pStyle w:val="Normal"/>
        <w:jc w:val="both"/>
        <w:rPr/>
      </w:pPr>
      <w:r>
        <w:rPr>
          <w:sz w:val="20"/>
        </w:rPr>
        <w:t>Married:  ? ? 12.09.1953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etta Corrent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0.1925 to Antonio Corrente and Carmela Di Nardo, Agropoli</w:t>
      </w:r>
    </w:p>
    <w:p>
      <w:pPr>
        <w:pStyle w:val="Normal"/>
        <w:jc w:val="both"/>
        <w:rPr/>
      </w:pPr>
      <w:r>
        <w:rPr>
          <w:sz w:val="20"/>
        </w:rPr>
        <w:t>Married:  Renzo Bubieo? 30.12.1973,  Genov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ntora Corrent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7.1927 to Antonio Corrente and Carmela Di Nard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o Corrent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6.1929 to Antonio Corrente and Carmela Di Nard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Capaldo 04.09.195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7:49:00Z</dcterms:created>
  <dc:creator>Preferred Customer</dc:creator>
  <dc:description/>
  <cp:keywords/>
  <dc:language>en-US</dc:language>
  <cp:lastModifiedBy>averman@optonline.net</cp:lastModifiedBy>
  <dcterms:modified xsi:type="dcterms:W3CDTF">2021-02-06T00:55:00Z</dcterms:modified>
  <cp:revision>66</cp:revision>
  <dc:subject/>
  <dc:title>CORRENTE</dc:title>
</cp:coreProperties>
</file>