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RTA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rtazzo</w:t>
      </w:r>
    </w:p>
    <w:p>
      <w:pPr>
        <w:pStyle w:val="Normal"/>
        <w:jc w:val="both"/>
        <w:rPr/>
      </w:pPr>
      <w:r>
        <w:rPr>
          <w:sz w:val="20"/>
        </w:rPr>
        <w:t>Born:  c.1839 to Pasquale Cortazzo and Carmela ?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reco (b.Torchi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68, Rosa b.1872, Antonio b.1874, Giovanna b.1876, Cristin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2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CORTAZZO AND ANTONIA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68 to Francesco Cortazzo and Antonia Gre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Orsola Botti (b.Laureana) </w:t>
      </w:r>
      <w:bookmarkStart w:id="0" w:name="_Hlk16792935"/>
      <w:r>
        <w:rPr>
          <w:sz w:val="20"/>
        </w:rPr>
        <w:t>05.12.1896 Torchiara—ama.14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Francesc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2 to Francesco Cortazzo and Antonia Greco, Torchiar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strogiovanni 01.08.1896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9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74 to Francesco Cortazzo and Antonia Greco, Torchiar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strogiovanni 06.08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ina b.1909, Francesco b.1914, Giovanni b.1916, Carmine b.191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9.1954, Agropoli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sz w:val="20"/>
        </w:rPr>
        <w:t>Immigrated:  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3.1905,  Nord-De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909,  Lloyd Sabaudo </w:t>
      </w:r>
      <w:r>
        <w:rPr>
          <w:i/>
          <w:sz w:val="20"/>
        </w:rPr>
        <w:t>Principe di Piemont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ovanna Corta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6 to Francesco Cortazzo and Antonia Greco, Torchiar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aggese (b.Torchiara) 02.12.189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78 to Francesco Cortazzo and Antonia Greco, Torchiar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Apolito 27.05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62,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II-CHILDREN OF PASQUALE CORTAZZO AND MARIA ORSOLA BOT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99 to Pasquale Cortazzo and Maria Orsola Botti, Torchiara—an.26</w:t>
      </w:r>
    </w:p>
    <w:p>
      <w:pPr>
        <w:pStyle w:val="Normal"/>
        <w:jc w:val="both"/>
        <w:rPr/>
      </w:pPr>
      <w:r>
        <w:rPr>
          <w:sz w:val="20"/>
        </w:rPr>
        <w:t>Married:  Giuseppa Serrapede 20.09.1924,  Agropoli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ORTAZZO AND CARMINELLA MASTRO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9 to Antonio Cortazzo and Carmela Mastrogiovanni, Agropoli</w:t>
      </w:r>
    </w:p>
    <w:p>
      <w:pPr>
        <w:pStyle w:val="Normal"/>
        <w:jc w:val="both"/>
        <w:rPr/>
      </w:pPr>
      <w:r>
        <w:rPr>
          <w:b/>
          <w:sz w:val="20"/>
        </w:rPr>
        <w:t>Francesco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14 to Antonio Cortazzo and Carmel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Buono 28.12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ortaz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916 to Antonio Cortazzo and Carmela Mastrogiovan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19 to Antonio Cortazzo and Carmela Mastrogiovann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Clorinda Carmela Cortazzo</w:t>
      </w:r>
    </w:p>
    <w:p>
      <w:pPr>
        <w:pStyle w:val="Normal"/>
        <w:jc w:val="both"/>
        <w:rPr/>
      </w:pPr>
      <w:r>
        <w:rPr>
          <w:sz w:val="20"/>
        </w:rPr>
        <w:t>Born:  c.1846 to Pasquale Cortazzo and Rosa di Luccio, Casigliano or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Piccarillo 27.01.1870,  Agropoli</w:t>
      </w:r>
    </w:p>
    <w:p>
      <w:pPr>
        <w:pStyle w:val="Normal"/>
        <w:jc w:val="both"/>
        <w:rPr/>
      </w:pPr>
      <w:r>
        <w:rPr>
          <w:sz w:val="20"/>
        </w:rPr>
        <w:t>Died:  27.11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ortazzo</w:t>
      </w:r>
    </w:p>
    <w:p>
      <w:pPr>
        <w:pStyle w:val="Normal"/>
        <w:jc w:val="both"/>
        <w:rPr/>
      </w:pPr>
      <w:r>
        <w:rPr>
          <w:sz w:val="20"/>
        </w:rPr>
        <w:t>Born:  c.1874 to Giuseppe Cortazzo and Cristina Stan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ldasare Esposito Cicolese 02.06.1892 (bann),  Ogliastro Cilento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13:00Z</dcterms:created>
  <dc:creator>Preferred Customer</dc:creator>
  <dc:description/>
  <cp:keywords/>
  <dc:language>en-US</dc:language>
  <cp:lastModifiedBy>averman@optonline.net</cp:lastModifiedBy>
  <dcterms:modified xsi:type="dcterms:W3CDTF">2021-02-06T00:55:00Z</dcterms:modified>
  <cp:revision>27</cp:revision>
  <dc:subject/>
  <dc:title>CORTAZZO</dc:title>
</cp:coreProperties>
</file>