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OM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Domenico Cosom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12 to Filippo Cosom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742, Livia b.1746, Filippo b.1748, Giovanna b.1753, Chiara b.1754</w:t>
      </w:r>
    </w:p>
    <w:p>
      <w:pPr>
        <w:pStyle w:val="Normal"/>
        <w:jc w:val="both"/>
        <w:rPr/>
      </w:pPr>
      <w:r>
        <w:rPr>
          <w:sz w:val="20"/>
        </w:rPr>
        <w:t>Occupation:  Dottore fis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 possiede una casa al borgo di S. Maria della Grazi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DOMENICO COSOMATO AND CARMINA ANGINO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Nicola Cosomato</w:t>
        <w:tab/>
      </w:r>
    </w:p>
    <w:p>
      <w:pPr>
        <w:pStyle w:val="Normal"/>
        <w:jc w:val="both"/>
        <w:rPr/>
      </w:pPr>
      <w:r>
        <w:rPr>
          <w:sz w:val="20"/>
        </w:rPr>
        <w:t>Born:  c.1742 to Domenico Cosomato and Carmin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1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cerdo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milla or Livia Cosomat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6 to Domenico Cosomato and Carmin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0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Cosoma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Diamante Salvi m.03.1814 </w:t>
        <w:tab/>
      </w:r>
    </w:p>
    <w:p>
      <w:pPr>
        <w:pStyle w:val="Normal"/>
        <w:jc w:val="both"/>
        <w:rPr/>
      </w:pPr>
      <w:r>
        <w:rPr>
          <w:sz w:val="20"/>
        </w:rPr>
        <w:t>Children:  Carmela b.1792, Albina b.1798</w:t>
      </w:r>
    </w:p>
    <w:p>
      <w:pPr>
        <w:pStyle w:val="Normal"/>
        <w:jc w:val="both"/>
        <w:rPr/>
      </w:pPr>
      <w:r>
        <w:rPr>
          <w:sz w:val="20"/>
        </w:rPr>
        <w:t>Died:  11.03.180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otare</w:t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Giuseppe Cosom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1 to Domenico Cosomato and Carmin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na Limong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a b.18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Luigi Cosom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9 to Domenico Cosomato and Carmin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onna Lucia Costantina Di 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Marianna b.1807, Nicola b.1809, Leopaldo b.1811, Melidea b.1813, Nicola b.1815, Erricet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2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7.183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, dottore, legale</w:t>
      </w:r>
    </w:p>
    <w:p>
      <w:pPr>
        <w:pStyle w:val="Normal"/>
        <w:jc w:val="both"/>
        <w:rPr/>
      </w:pPr>
      <w:r>
        <w:rPr>
          <w:b/>
          <w:sz w:val="20"/>
        </w:rPr>
        <w:t>VII-CHILDREN OF FILIPPO COSOMATO AND DIAMANTE SAL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Maria Carmela Cosom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Filippo Cosomato and Diamante Salv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Don Giuseppe Dianacci </w:t>
      </w:r>
      <w:r>
        <w:rPr>
          <w:sz w:val="20"/>
          <w:szCs w:val="20"/>
        </w:rPr>
        <w:t>22.03.1821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Don Maria Albina Cosom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8 to Filippo Cosomati and Diamanti Salv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Don Gennaro Trotta 18.05.1819</w:t>
      </w:r>
      <w:r>
        <w:rPr>
          <w:sz w:val="20"/>
          <w:szCs w:val="20"/>
        </w:rPr>
        <w:t>, Atripalda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VII-CHILDREN OF GIUSEPPE COSOMATO AND MARIANNA LIMONGEL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onna Maria Raffaela Cosom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1 to Giuseppe Cosomato and Marianna Limongell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Don Pietro Galsano? 15.02.182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Pasquale Cosom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2 (to Giuseppe Cosomato and Marianna Limongelli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Donna </w:t>
      </w:r>
      <w:r>
        <w:rPr>
          <w:sz w:val="20"/>
          <w:szCs w:val="20"/>
        </w:rPr>
        <w:t>Domenica De Fe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Vincenza b.1835, Sabino b.1837, Domenico b.183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LUIGI COSOMATO AND LUCIA DI R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Marianna Cosom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Luigi Cosomato and Lucia Di Rito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Don Salvatore Magno Oliviero </w:t>
      </w:r>
      <w:r>
        <w:rPr>
          <w:sz w:val="20"/>
          <w:szCs w:val="20"/>
        </w:rPr>
        <w:t>15.12.183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Cosoma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12.1809</w:t>
      </w:r>
      <w:r>
        <w:rPr>
          <w:sz w:val="20"/>
        </w:rPr>
        <w:t xml:space="preserve"> to Luigi Cosomato and Lucia Di R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80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Leopaldo Cosoma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5.1811</w:t>
      </w:r>
      <w:r>
        <w:rPr>
          <w:sz w:val="20"/>
        </w:rPr>
        <w:t xml:space="preserve"> to Luiggi Cosomato and Lucia Di R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na Lucia Sa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eonilda b.1835, Luisantonetta 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elidea Cosoma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8.1813</w:t>
      </w:r>
      <w:r>
        <w:rPr>
          <w:sz w:val="20"/>
        </w:rPr>
        <w:t xml:space="preserve"> to Luiggi Cosomato and Lucia Di Ri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bef.18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Nicola Cosom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15 to Luigi Cosomato and Lucia Di Ri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na Maria Teresa Lauri 01.03.1846,  Atripalda</w:t>
      </w:r>
    </w:p>
    <w:p>
      <w:pPr>
        <w:pStyle w:val="Normal"/>
        <w:jc w:val="both"/>
        <w:rPr/>
      </w:pPr>
      <w:r>
        <w:rPr>
          <w:sz w:val="20"/>
        </w:rPr>
        <w:t>Died:  23.04.189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onna Errichetta Cosom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3.1820</w:t>
      </w:r>
      <w:r>
        <w:rPr>
          <w:sz w:val="20"/>
        </w:rPr>
        <w:t xml:space="preserve"> to Luigi Cosomato and Lucia Di Rit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Don Nicola Sarro 06.07.183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COSOMATI AND DOMENICA DI 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Coron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8.1835 to Pasquale Coronato and Domiana Di Fe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osom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9.1837 to Pasquale Cosomati and Domiana Di Fe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 xml:space="preserve">Maria Illuminata Borrill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882,  San Marco dei Cavo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Industr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Cosom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9.1839 to Pasquale Cosomato and Domenica De Fe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ostantina Tesra 09.04.1869, 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LEOPOLDO COSOM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nilda Coron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2.1835 to Leopoldo Cosomato and Luisa Sarr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na Luisantonetta Cosom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2.1837</w:t>
      </w:r>
      <w:r>
        <w:rPr>
          <w:sz w:val="20"/>
        </w:rPr>
        <w:t xml:space="preserve"> to Leopoldo Cosomati and Lucia Sarno</w:t>
      </w:r>
      <w:r>
        <w:rPr>
          <w:sz w:val="20"/>
          <w:szCs w:val="20"/>
        </w:rPr>
        <w:t>, Atripalda—an.3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Don Sabino Maricondi </w:t>
      </w:r>
      <w:r>
        <w:rPr>
          <w:sz w:val="20"/>
          <w:szCs w:val="20"/>
        </w:rPr>
        <w:t>12.05.1860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Luigi Cerchi (b.Napoli) 12.10.187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920, Atripalda—am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31:00Z</dcterms:created>
  <dc:creator>Preferred Customer</dc:creator>
  <dc:description/>
  <cp:keywords/>
  <dc:language>en-US</dc:language>
  <cp:lastModifiedBy>averman@optonline.net</cp:lastModifiedBy>
  <dcterms:modified xsi:type="dcterms:W3CDTF">2023-05-08T16:24:00Z</dcterms:modified>
  <cp:revision>26</cp:revision>
  <dc:subject/>
  <dc:title>COSOMATO</dc:title>
</cp:coreProperties>
</file>