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VELLU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edetto Covell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Masto Vel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acomo b.1740, Vincenzo b.1748, Grazia b.17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ante e stropp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abita in casa propria a S. Maria delle Graz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Orsola Covell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4 (to Benedetto Covelluzzo and Orsola Masto Velardino?)</w:t>
        <w:tab/>
        <w:t>nipote Vincenzo Gio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orra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1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Covell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 to Benedetto Covelluzzo and Orsola Masto Vel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1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IACOMO COVELLUZZO AND ANNA MARIA GUANG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ovell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Giacomo Covelluzzo and Anna Maria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rosa Pozz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e b.1799, Carmine b.1804, Dionisio b.1807, Vincenza b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1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ovell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Giacomo Covelluzzo and Anna Mari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5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COVELLUZZO AND MARIAROSA POZZ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ovelluz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Sabino Covelluzzo and Mariarosa Pozz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armena Troncone 02.04.182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26, </w:t>
      </w:r>
      <w:r>
        <w:rPr>
          <w:sz w:val="20"/>
        </w:rPr>
        <w:t>Sabino b.1828, Sabato b.1830, Gabriele b.1834</w:t>
      </w:r>
    </w:p>
    <w:p>
      <w:pPr>
        <w:pStyle w:val="Normal"/>
        <w:jc w:val="both"/>
        <w:rPr/>
      </w:pPr>
      <w:r>
        <w:rPr>
          <w:sz w:val="20"/>
        </w:rPr>
        <w:t>Married(2):  Maria Guangi 20.12.183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train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ovelluz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Sabino Covelluzzo and Mariarosa Pozz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epole 03.02.182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27, Sabina b.1830, Antonio b.1832, </w:t>
      </w:r>
      <w:r>
        <w:rPr>
          <w:sz w:val="20"/>
        </w:rPr>
        <w:t xml:space="preserve">Raffaela b.1834, Filomena b.1837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oncetta b.1839, Pasquale b.1842, Concetta b.1845, Gabriele b.1847, </w:t>
      </w:r>
      <w:r>
        <w:rPr>
          <w:sz w:val="20"/>
        </w:rPr>
        <w:t>Giovanni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Dionisio Covelluzzo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Sabino Covelluzzo and Mariarosa Pozz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1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Covelluzz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7.1809</w:t>
      </w:r>
      <w:r>
        <w:rPr>
          <w:sz w:val="20"/>
        </w:rPr>
        <w:t xml:space="preserve"> to Sabino Covelluzzo and Mariarosa Pozz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1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COVELLUZ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26 to Giuseppe Covelluzzo and Carm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2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28 to Giuseppe Covelluzzo and Carm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5.183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30 to Giuseppe Covelluzzo and Carm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3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34 to Giuseppe Covelluzzo and Carm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6.183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8.1840 to Giuseppe Covelluzzo and Maria Guang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5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COVELLUZZO AND MARIA REP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27 to Carmine Covelluzzo and Mari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2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5.1830 to Carmine Covelluzzo and Mari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9.1831 or 26.10.183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8.1832 to Carmine Covelluzzo and Mari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9.1835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Raffaela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2.1834 to Carmine Covelluzzo and Maria Repole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Vincenzo di Masi </w:t>
      </w:r>
      <w:r>
        <w:rPr>
          <w:bCs/>
          <w:sz w:val="20"/>
        </w:rPr>
        <w:t>06.06.1858, 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5.10.187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ovell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1.1837 to Carmine Covelluzzo and Maria Repole, Atripalda—an.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Sabino Bianco </w:t>
      </w:r>
      <w:r>
        <w:rPr>
          <w:sz w:val="20"/>
          <w:szCs w:val="20"/>
        </w:rPr>
        <w:t>02.02.186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7.11.1903, Atripalda—am.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39 to Carmine Covelluzzo and Mari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9.184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42 to Carmine Covelluzzo and Maria Repol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5.06.184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845 to Carmine Covelluzzo and Mari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5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47 to Carmine Covelluzzo and Mari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8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Covell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850 to Carmine Covelluzzo and Maria Repol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7.04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34435900"/>
      <w:bookmarkEnd w:id="0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Michele Covell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Domenico Covelluzzo and Annunziata Urciuoli, Cesinali</w:t>
      </w:r>
    </w:p>
    <w:p>
      <w:pPr>
        <w:pStyle w:val="Normal"/>
        <w:jc w:val="both"/>
        <w:rPr/>
      </w:pPr>
      <w:r>
        <w:rPr>
          <w:sz w:val="20"/>
        </w:rPr>
        <w:t>Married:  Concetta Iazzetti (b.Avellino) 19.05.187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ina b.1882, Pasqualina b.1885, Mari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905, Atripald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, ferraro</w:t>
      </w:r>
    </w:p>
    <w:p>
      <w:pPr>
        <w:pStyle w:val="Normal"/>
        <w:jc w:val="both"/>
        <w:rPr>
          <w:b/>
          <w:b/>
          <w:sz w:val="20"/>
        </w:rPr>
      </w:pPr>
      <w:bookmarkStart w:id="1" w:name="_Hlk134435900"/>
      <w:bookmarkEnd w:id="1"/>
      <w:r>
        <w:rPr>
          <w:b/>
          <w:sz w:val="20"/>
        </w:rPr>
        <w:t>IV-CHILDREN OF MICHELE COVELLUZZ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helina Covelluzz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82 to Michele Covelluzzo and Concetta Iazzetta, Cesinali—an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Covell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85 to Michele Covelluzzo and Concetta Iazzetti, Atripald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iondo 10.06.1911, Atripalda—ama.2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918, Atripalda—am.1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vell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8 to Michele Cavelluzzo and Concetta Iazz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34:00Z</dcterms:created>
  <dc:creator>Preferred Customer</dc:creator>
  <dc:description/>
  <cp:keywords/>
  <dc:language>en-US</dc:language>
  <cp:lastModifiedBy>averman@optonline.net</cp:lastModifiedBy>
  <dcterms:modified xsi:type="dcterms:W3CDTF">2023-05-08T16:25:00Z</dcterms:modified>
  <cp:revision>45</cp:revision>
  <dc:subject/>
  <dc:title>COVELLUZZO</dc:title>
</cp:coreProperties>
</file>