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RISCU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bookmarkStart w:id="0" w:name="_Hlk134978970"/>
      <w:bookmarkEnd w:id="0"/>
      <w:r>
        <w:rPr>
          <w:b/>
          <w:sz w:val="20"/>
        </w:rPr>
        <w:t xml:space="preserve">Gaetano </w:t>
      </w:r>
      <w:r>
        <w:rPr>
          <w:b/>
          <w:sz w:val="20"/>
          <w:szCs w:val="20"/>
        </w:rPr>
        <w:t>Criscuol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18 to Buonaventura Criscuoli and Maria Spinelli, Vietri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Married:  </w:t>
      </w:r>
      <w:r>
        <w:rPr>
          <w:sz w:val="20"/>
          <w:szCs w:val="20"/>
        </w:rPr>
        <w:t>Concetta Capaldo 22.12.1845, Atripalda</w:t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>Vincenzo b.1847, Vincenzo b.1849, Giuseppa b.1851, Michele b.185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Maestro ferriero</w:t>
      </w:r>
    </w:p>
    <w:p>
      <w:pPr>
        <w:pStyle w:val="Normal"/>
        <w:jc w:val="both"/>
        <w:rPr>
          <w:b/>
          <w:b/>
          <w:sz w:val="20"/>
        </w:rPr>
      </w:pPr>
      <w:bookmarkStart w:id="1" w:name="_Hlk134978970"/>
      <w:bookmarkEnd w:id="1"/>
      <w:r>
        <w:rPr>
          <w:b/>
          <w:sz w:val="20"/>
        </w:rPr>
        <w:t>V-CHILDREN OF GAETANO CRISCUOLI AND CONCETTA CAPALD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Criscuo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2.03.1847 to Gaetano Criscuoli and Concetta Capald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9.1847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ncenzo Criscuo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7.02.1849 to Gaetano Criscuoli and Concetta Capald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a Criscuo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02.1851 to Gaetano Criscuoli and Concetta Capald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e Criscuoli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5.12.1852 to Gaetano Criscuoli and Concetta Capald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1.10.1854,  Atripald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20:35:00Z</dcterms:created>
  <dc:creator>Preferred Customer</dc:creator>
  <dc:description/>
  <cp:keywords/>
  <dc:language>en-US</dc:language>
  <cp:lastModifiedBy>Anthony Vermandois</cp:lastModifiedBy>
  <dcterms:modified xsi:type="dcterms:W3CDTF">2023-05-14T23:16:00Z</dcterms:modified>
  <cp:revision>9</cp:revision>
  <dc:subject/>
  <dc:title>CRISCUOLI</dc:title>
</cp:coreProperties>
</file>