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b/>
          <w:sz w:val="20"/>
        </w:rPr>
        <w:t>CUCOL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bCs/>
          <w:sz w:val="20"/>
        </w:rPr>
        <w:t>IX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icola Coppol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c.173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Petronilla Giongar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Children:  Giuseppe b.1758, Giosue b.177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I-CHILDREN OF NICOLA CUCOLO AND PETRONILLA GIONGARO</w:t>
      </w:r>
    </w:p>
    <w:p>
      <w:pPr>
        <w:pStyle w:val="Normal"/>
        <w:jc w:val="both"/>
        <w:rPr/>
      </w:pPr>
      <w:r>
        <w:rPr>
          <w:b/>
          <w:sz w:val="20"/>
        </w:rPr>
        <w:t>Giuseppe Cucol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58 to Nicola Cucolo and Petronilla Giong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Rubina Alv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Francesco b.17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8.181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iosue Cuc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1 to Nicola Cucolo and Petronilla Giong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Brigida Alvino b.1786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Petronilla b.1795, Nicola b.1800, Sabino b.1808, Rosaria b.1811, Cecilia b.1816</w:t>
      </w:r>
    </w:p>
    <w:p>
      <w:pPr>
        <w:pStyle w:val="Normal"/>
        <w:jc w:val="both"/>
        <w:rPr/>
      </w:pPr>
      <w:r>
        <w:rPr>
          <w:sz w:val="20"/>
        </w:rPr>
        <w:t>Died:  23.08.183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erriero</w:t>
      </w:r>
    </w:p>
    <w:p>
      <w:pPr>
        <w:pStyle w:val="Normal"/>
        <w:jc w:val="both"/>
        <w:rPr/>
      </w:pPr>
      <w:r>
        <w:rPr>
          <w:b/>
          <w:sz w:val="20"/>
        </w:rPr>
        <w:t>VII-CHILDREN OF GIUSEPPE CUCOLO AND RUBINA ALVINO</w:t>
      </w:r>
    </w:p>
    <w:p>
      <w:pPr>
        <w:pStyle w:val="Normal"/>
        <w:jc w:val="both"/>
        <w:rPr/>
      </w:pPr>
      <w:r>
        <w:rPr>
          <w:b/>
          <w:sz w:val="20"/>
        </w:rPr>
        <w:t>Francesco Cucol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85 to Giuseppe Cucolo and Rubina Alv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Carolina Minetti 30.09.180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Raffaele b.1810, </w:t>
      </w:r>
      <w:r>
        <w:rPr>
          <w:sz w:val="20"/>
          <w:szCs w:val="20"/>
        </w:rPr>
        <w:t xml:space="preserve">Leopoldo b.1812, Fiore/Giuseppe b.1813, </w:t>
      </w:r>
      <w:r>
        <w:rPr>
          <w:sz w:val="20"/>
        </w:rPr>
        <w:t xml:space="preserve">Giuseppe b.1815, Giacinta b.1817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Fiore b.1820, Carmine b.1822, Federico b.182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Married(2):  Rosaria Postiglione 08.11.1856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6.1859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VII-CHILDREN OF GIOSUE CUCOLO AND BRIGIDA ALV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Petronilla Cuco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c.1795 to Giosue Cucolo and Brigida Alvin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Giuseppe de Ciuceis </w:t>
      </w:r>
      <w:r>
        <w:rPr>
          <w:sz w:val="20"/>
          <w:szCs w:val="20"/>
        </w:rPr>
        <w:t>09.03.1826, 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6.08.183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 Cuco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c.1797 to Giosue Cucolo and Brigida Alvin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Married:  Sabino Postiglione 25.09.1824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1.186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Nicola Cuc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0 to Giosue Cucolo and Bigida Alvin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Raffaela de Ciuceis 08.04.1822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Mariantonia b.1822, Alfonso b.1824, Vincenzo b.1827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Ferraro</w:t>
      </w:r>
    </w:p>
    <w:p>
      <w:pPr>
        <w:pStyle w:val="Normal"/>
        <w:jc w:val="both"/>
        <w:rPr/>
      </w:pPr>
      <w:r>
        <w:rPr>
          <w:b/>
          <w:sz w:val="20"/>
        </w:rPr>
        <w:t>Sabino Cuco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8 to Giosue Cucolo and Bigida Alvin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5.1817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 Rosaria Cuco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10.1811</w:t>
      </w:r>
      <w:r>
        <w:rPr>
          <w:sz w:val="20"/>
        </w:rPr>
        <w:t xml:space="preserve"> to Giosue Cucolo and Brigida Alvin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Vincenzo di Venezia </w:t>
      </w:r>
      <w:r>
        <w:rPr>
          <w:sz w:val="20"/>
          <w:szCs w:val="20"/>
        </w:rPr>
        <w:t>18.06.1838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2.188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ecilia Cu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1.1816 to Giosue Cucolo and Brigida Alvin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1.181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CUCOLO AND CAROLINA MINETTI</w:t>
      </w:r>
    </w:p>
    <w:p>
      <w:pPr>
        <w:pStyle w:val="Normal"/>
        <w:jc w:val="both"/>
        <w:rPr/>
      </w:pPr>
      <w:r>
        <w:rPr>
          <w:b/>
          <w:sz w:val="20"/>
        </w:rPr>
        <w:t>Raffaele Cuc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3.08.1810</w:t>
      </w:r>
      <w:r>
        <w:rPr>
          <w:sz w:val="20"/>
        </w:rPr>
        <w:t xml:space="preserve"> to Francesco Cucolo</w:t>
      </w:r>
      <w:r>
        <w:rPr>
          <w:sz w:val="20"/>
          <w:szCs w:val="20"/>
        </w:rPr>
        <w:t xml:space="preserve"> and Carolina Minetti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affaela Burriciello 17.02.184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Raffaele b.1849, Concetta b.18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 xml:space="preserve">17.01.1869,  Atripald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Ferr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eopoldo Cu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2.1812</w:t>
      </w:r>
      <w:r>
        <w:rPr>
          <w:sz w:val="20"/>
        </w:rPr>
        <w:t xml:space="preserve"> to Francesco Cucolo</w:t>
      </w:r>
      <w:r>
        <w:rPr>
          <w:sz w:val="20"/>
          <w:szCs w:val="20"/>
        </w:rPr>
        <w:t xml:space="preserve"> and Carolina Minett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1.181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ore Cu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11.1813</w:t>
      </w:r>
      <w:r>
        <w:rPr>
          <w:sz w:val="20"/>
        </w:rPr>
        <w:t xml:space="preserve"> to Francesco Cucolo</w:t>
      </w:r>
      <w:r>
        <w:rPr>
          <w:sz w:val="20"/>
          <w:szCs w:val="20"/>
        </w:rPr>
        <w:t xml:space="preserve"> and Carolina Minett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1.181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Cu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11.1813</w:t>
      </w:r>
      <w:r>
        <w:rPr>
          <w:sz w:val="20"/>
        </w:rPr>
        <w:t xml:space="preserve"> to Francesco Cucolo</w:t>
      </w:r>
      <w:r>
        <w:rPr>
          <w:sz w:val="20"/>
          <w:szCs w:val="20"/>
        </w:rPr>
        <w:t xml:space="preserve"> and Carolina Minett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1.181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uc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2.03.1815</w:t>
      </w:r>
      <w:r>
        <w:rPr>
          <w:sz w:val="20"/>
        </w:rPr>
        <w:t xml:space="preserve"> to </w:t>
      </w:r>
      <w:r>
        <w:rPr>
          <w:sz w:val="20"/>
          <w:szCs w:val="20"/>
        </w:rPr>
        <w:t>Francesco Cucolo and Carolina Minetti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gela Sar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olina b.1845, Alfonso b.1846, Francesco b.1847, Rosa b.1850, Rubina b.1853, Antoni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b.1859, </w:t>
      </w:r>
      <w:r>
        <w:rPr>
          <w:sz w:val="20"/>
        </w:rPr>
        <w:t>Sabino b.1861, Vincenzo b.18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4.1887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aestro ferr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Giacinta Cu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10.1817 to Francesco Cucolo and Carolina Minetti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Domenico Imbimbo </w:t>
      </w:r>
      <w:r>
        <w:rPr>
          <w:sz w:val="20"/>
        </w:rPr>
        <w:t>23.11.1843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0.06.1899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Fiore Cucol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30.03.1820</w:t>
      </w:r>
      <w:r>
        <w:rPr>
          <w:sz w:val="20"/>
        </w:rPr>
        <w:t xml:space="preserve"> to </w:t>
      </w:r>
      <w:r>
        <w:rPr>
          <w:bCs/>
          <w:sz w:val="20"/>
        </w:rPr>
        <w:t>Francesco Cucolo and Carolina Minett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rosa Vital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rancesco b.1851, Fortunata b.1853, Francesco b.1855, Concetta b.1856, </w:t>
      </w:r>
      <w:r>
        <w:rPr>
          <w:sz w:val="20"/>
        </w:rPr>
        <w:t xml:space="preserve">Maria b.1859, Carolin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60</w:t>
      </w:r>
    </w:p>
    <w:p>
      <w:pPr>
        <w:pStyle w:val="Normal"/>
        <w:jc w:val="both"/>
        <w:rPr/>
      </w:pPr>
      <w:r>
        <w:rPr>
          <w:sz w:val="20"/>
        </w:rPr>
        <w:t>Died:  24.01.186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erraro</w:t>
      </w:r>
    </w:p>
    <w:p>
      <w:pPr>
        <w:pStyle w:val="Normal"/>
        <w:jc w:val="both"/>
        <w:rPr/>
      </w:pPr>
      <w:r>
        <w:rPr>
          <w:b/>
          <w:bCs/>
          <w:sz w:val="20"/>
        </w:rPr>
        <w:t>Carmine Cuc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10.1822</w:t>
      </w:r>
      <w:r>
        <w:rPr>
          <w:sz w:val="20"/>
        </w:rPr>
        <w:t xml:space="preserve"> to Francesco Cucolo and Carolina Minetti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(1):  </w:t>
      </w:r>
      <w:r>
        <w:rPr>
          <w:sz w:val="20"/>
          <w:szCs w:val="20"/>
        </w:rPr>
        <w:t>Feliciana Penza 28.06.185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Children:  Aniello b.185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Vincenza Losco 25.07.187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Errico b.1877, Luigia b.1880, Concetta b.18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7.1887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/>
      </w:pPr>
      <w:r>
        <w:rPr>
          <w:b/>
          <w:sz w:val="20"/>
        </w:rPr>
        <w:t>Federico Cuc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0.10.1825</w:t>
      </w:r>
      <w:r>
        <w:rPr>
          <w:sz w:val="20"/>
        </w:rPr>
        <w:t xml:space="preserve"> to </w:t>
      </w:r>
      <w:r>
        <w:rPr>
          <w:bCs/>
          <w:sz w:val="20"/>
        </w:rPr>
        <w:t>Francesco Cucolo and Carolina Minett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Married(1):  </w:t>
      </w:r>
      <w:r>
        <w:rPr>
          <w:sz w:val="20"/>
          <w:szCs w:val="20"/>
        </w:rPr>
        <w:t xml:space="preserve">Luigia Salvi 05.05.1849,  Atripald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Cs/>
          <w:sz w:val="20"/>
        </w:rPr>
        <w:t xml:space="preserve">Children:  Carolina b.1850, Aniello b.c.1854, Luigi b.1856, </w:t>
      </w:r>
      <w:r>
        <w:rPr>
          <w:sz w:val="20"/>
          <w:szCs w:val="20"/>
        </w:rPr>
        <w:t xml:space="preserve">Maddalena b.1859, </w:t>
      </w:r>
      <w:r>
        <w:rPr>
          <w:bCs/>
          <w:sz w:val="20"/>
        </w:rPr>
        <w:t xml:space="preserve">Sabino b.1861, Fiorentin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b.1865, Gelsomina b.186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bCs/>
          <w:sz w:val="20"/>
        </w:rPr>
        <w:t>Luisa Del Pozzo di Michel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Carolina b.1868, Luisa b.1870, Carolina b.1873, Liberata b.187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>Ferriero</w:t>
      </w:r>
    </w:p>
    <w:p>
      <w:pPr>
        <w:pStyle w:val="Normal"/>
        <w:jc w:val="both"/>
        <w:rPr/>
      </w:pPr>
      <w:r>
        <w:rPr>
          <w:b/>
          <w:sz w:val="20"/>
        </w:rPr>
        <w:t>VI-CHILDREN OF NICOLA CUCO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tonia Cu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8.1822 to Nicola Cucolo and Raffaela De Ciucceis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Cu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8.1824 to Nicola Cucolo and Raffaela De Ciuceis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Cu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4.1827 to Nicola Cucolo and Raffaela Di Ciuceis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AFFAELE CUCOLO AND RAFFAELA BURRICIELL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e Cu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12.1849 to Raffaele Cucolo and Raffaela Borriciell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Died:  07.12.1849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cetta Cucolo</w:t>
      </w:r>
    </w:p>
    <w:p>
      <w:pPr>
        <w:pStyle w:val="Normal"/>
        <w:jc w:val="both"/>
        <w:rPr/>
      </w:pPr>
      <w:r>
        <w:rPr>
          <w:sz w:val="20"/>
          <w:szCs w:val="20"/>
        </w:rPr>
        <w:t>Born:  06.12.1850 to Raffaele Cucolo and Raffaela Burriciello</w:t>
      </w:r>
      <w:r>
        <w:rPr>
          <w:bCs/>
          <w:sz w:val="20"/>
        </w:rPr>
        <w:t>, Atripalda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6.01.185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-CHILDREN OF GIUSEPPE CUCOLO AND MARIANGELA SAR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olina Cu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3.1845 to Giuseppe Cucolo and Mariangela Sar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1.04.184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lfonso Cu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5.1846 to Giuseppe Cucolo and Mariangela Sar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2.06.184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Francesco Cuc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4.10.1847 to Giuseppe Cucolo and Mariangela Sarno</w:t>
      </w:r>
      <w:r>
        <w:rPr>
          <w:sz w:val="20"/>
        </w:rPr>
        <w:t>, Atripalda—an.15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Agnese Carrino </w:t>
      </w:r>
      <w:r>
        <w:rPr>
          <w:sz w:val="20"/>
          <w:szCs w:val="20"/>
        </w:rPr>
        <w:t>1875,  Cesinal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Giuseppe b.1875, Fiore b.1877, Francesco b.1880, Sabino b.1882, Umberto b.1884, Alfred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6, Alfredo b.1888, Mariangela b.1891, Lorenzo b.189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5.10.1909, Atripalda—am.9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Rosa Cuc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9.09.1850 to Giuseppe Cucolo and Mariangela Sarn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ntonio Spina 17.03.1872</w:t>
      </w:r>
      <w:r>
        <w:rPr>
          <w:sz w:val="20"/>
          <w:szCs w:val="20"/>
        </w:rPr>
        <w:t>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Rubina Cuc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7.08.1853 to Giuseppe Cucolo and Mariangela Sarno</w:t>
      </w:r>
      <w:r>
        <w:rPr>
          <w:sz w:val="20"/>
        </w:rPr>
        <w:t>, Atripalda—an.11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Francesco Preziuso 16.01.1875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0.04.1915, Atripalda—am.6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Cu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1.1857 to Giuseppe Cucolo and Mariangela Sar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7.03.1858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Cu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6.1859 to Giuseppe Cucolo and Mariangela Sarn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4.10.1859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Cu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9.1861 to Giuseppe Cucolo and Mariangela Sarn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0.05.1862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Cu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8.1863 to Giuseppe Cucolo and Mariangela Sarn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Giuseppa Berardino 17.11.188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Sabino b.1890, </w:t>
      </w:r>
      <w:r>
        <w:rPr>
          <w:sz w:val="20"/>
        </w:rPr>
        <w:t>Giuseppe b.1892, Fiore b.1895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abbro,  ferraro</w:t>
      </w:r>
    </w:p>
    <w:p>
      <w:pPr>
        <w:pStyle w:val="Normal"/>
        <w:jc w:val="both"/>
        <w:rPr/>
      </w:pPr>
      <w:r>
        <w:rPr>
          <w:sz w:val="20"/>
        </w:rPr>
        <w:t xml:space="preserve">Immigrated:  09.03.1896,  Hamburg-Amerika Line </w:t>
      </w:r>
      <w:r>
        <w:rPr>
          <w:i/>
          <w:sz w:val="20"/>
        </w:rPr>
        <w:t>Patria</w:t>
      </w:r>
      <w:r>
        <w:rPr>
          <w:sz w:val="20"/>
        </w:rPr>
        <w:t>,  Napoli-New York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16.05.1903,  Hamburg-Amerika </w:t>
      </w:r>
      <w:r>
        <w:rPr>
          <w:i/>
          <w:sz w:val="20"/>
        </w:rPr>
        <w:t>Belgravia</w:t>
      </w:r>
      <w:r>
        <w:rPr>
          <w:sz w:val="20"/>
        </w:rPr>
        <w:t>,  Napoli-New York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V-CHILDREN OF CARMINE CUCOL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iello Cu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5.1857 to Carmine Cucolo and Feliciana Penz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6.06.1858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ino Cucol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7.08.1875</w:t>
      </w:r>
      <w:r>
        <w:rPr>
          <w:sz w:val="20"/>
        </w:rPr>
        <w:t xml:space="preserve"> senza vita to Carmine Cucolo and Vincenza Losc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Errico Cuc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0.1877 to Carmine Cucolo and Vincenza Lo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6.1878,  Atripalda</w:t>
      </w:r>
    </w:p>
    <w:p>
      <w:pPr>
        <w:pStyle w:val="Normal"/>
        <w:jc w:val="both"/>
        <w:rPr/>
      </w:pPr>
      <w:r>
        <w:rPr>
          <w:b/>
          <w:sz w:val="20"/>
        </w:rPr>
        <w:t>Luigia Cuc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0.1880 to Carmine Cucolo and Vincenza Lo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1.188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Cuc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2.1884 to Carmine Cucolo and Vincenza Losco, Atripalda—an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Bilotto 26.01.1907, Atripalda—ama.6*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-CHILDREN OF FEDERICO CUCOL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olina Cu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4.1850 to Federico Cucolo and Maria Luigia Salv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3.04.186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Aniello Cuc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54 to Federico Cucolo and Luisa Salv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Giovanna Alvino 18.09.187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Luisa b.1879, Errico b.1881, Sabino b.189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9.10.1920, Atripalda—am.11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>Ferriero</w:t>
      </w:r>
    </w:p>
    <w:p>
      <w:pPr>
        <w:pStyle w:val="Normal"/>
        <w:jc w:val="both"/>
        <w:rPr/>
      </w:pPr>
      <w:r>
        <w:rPr>
          <w:b/>
          <w:sz w:val="20"/>
        </w:rPr>
        <w:t>Luigi Cuc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8.01.1856 to Federico Cucolo and Maria Luigia Salvo, Atripalda—an.14</w:t>
      </w:r>
    </w:p>
    <w:p>
      <w:pPr>
        <w:pStyle w:val="Normal"/>
        <w:jc w:val="both"/>
        <w:rPr/>
      </w:pPr>
      <w:r>
        <w:rPr>
          <w:sz w:val="20"/>
        </w:rPr>
        <w:t>Married:  Michelina Maffeo (b.Candida) 1879, Candida</w:t>
      </w:r>
    </w:p>
    <w:p>
      <w:pPr>
        <w:pStyle w:val="Normal"/>
        <w:jc w:val="both"/>
        <w:rPr/>
      </w:pPr>
      <w:r>
        <w:rPr>
          <w:sz w:val="20"/>
        </w:rPr>
        <w:t xml:space="preserve">Children:  Errichetta b.1880, Errico b.1881, Serafina b.1882, Elvira b.1885, Sabino b.1886, Elvira b.1889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alvatore b.1891, Liberata b.1893, Errico b.1897, Annina b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5.1941, Atripalda—am.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bbro ferra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ddalena Cu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3.1859 to Federico Cucolo and Luisa Salv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3.11.186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Cu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9.1861 to Federico Cucolo and Luisa Salv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5.06.1862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orentino Cu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1.1865 to Federico Cucolo and Luisa Salv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03.1865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elsomina Cu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8.1866 to Federico Cucolo and Maria Luigia Salvi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Sabino Greco 31.06.</w:t>
      </w:r>
      <w:r>
        <w:rPr>
          <w:sz w:val="20"/>
        </w:rPr>
        <w:t>1885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olina Cu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6.1868 to Federico Cucolo and Luisa Del Pozz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2.06.1868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uisa Cu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7.1870 to Federico Cucolo and Luisa Del Pozz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9.1875,  Atripalda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>Carolina Cuco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0.01.1873 to Federico Cucolo and Luisa Del Pozz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2.09.1874</w:t>
      </w:r>
      <w:r>
        <w:rPr>
          <w:sz w:val="20"/>
        </w:rPr>
        <w:t>,  Atripalda</w:t>
      </w:r>
    </w:p>
    <w:p>
      <w:pPr>
        <w:pStyle w:val="Normal"/>
        <w:jc w:val="both"/>
        <w:rPr/>
      </w:pPr>
      <w:bookmarkStart w:id="0" w:name="_Hlk135493632"/>
      <w:bookmarkEnd w:id="0"/>
      <w:r>
        <w:rPr>
          <w:b/>
          <w:sz w:val="20"/>
        </w:rPr>
        <w:t>Liberata Cuc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1.1875 to Errico Cucolo and Luisa Del Pozz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D’Agnese (b.Montemarano) 01.10.1892, Atripalda</w:t>
      </w:r>
    </w:p>
    <w:p>
      <w:pPr>
        <w:pStyle w:val="Normal"/>
        <w:jc w:val="both"/>
        <w:rPr>
          <w:sz w:val="20"/>
        </w:rPr>
      </w:pPr>
      <w:bookmarkStart w:id="1" w:name="_Hlk135493632"/>
      <w:bookmarkEnd w:id="1"/>
      <w:r>
        <w:rPr>
          <w:sz w:val="20"/>
        </w:rPr>
        <w:t>Immigrated:  1893</w:t>
      </w:r>
    </w:p>
    <w:p>
      <w:pPr>
        <w:pStyle w:val="Normal"/>
        <w:jc w:val="both"/>
        <w:rPr/>
      </w:pPr>
      <w:r>
        <w:rPr>
          <w:sz w:val="20"/>
        </w:rPr>
        <w:t xml:space="preserve">23.02.1898,  Hamburg-Amerika Line </w:t>
      </w:r>
      <w:r>
        <w:rPr>
          <w:i/>
          <w:sz w:val="20"/>
        </w:rPr>
        <w:t>Furst Bismark</w:t>
      </w:r>
      <w:r>
        <w:rPr>
          <w:sz w:val="20"/>
        </w:rPr>
        <w:t>,  Napoli-New York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V-CHILDREN OF FIORE CUCOLO AND MARIAROSA VITAL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o Cucol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12.1851 to Fiore Cucolo and Mariarosa Vital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7.10.185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ortunata Cu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8.1853 to Fiore Cucolo and Mariarosa Vital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0.01.1854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Cucol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1.1855 to Fiore Cucolo and Mariarosa Vital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1.09.1855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cetta Cu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12.1856 to Fiorentino Cucolo and Mariarosa Vitale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Sabina Cu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3.1859 to Fiore Cucolo and Mariarosa Vital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6.1863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olina Cu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10.1860 to Fiore Cucolo and Mariarosa Vital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0.09.1861, 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FRANCESCO CUCOLO AND AGNESE CARRINO</w:t>
      </w:r>
    </w:p>
    <w:p>
      <w:pPr>
        <w:pStyle w:val="Normal"/>
        <w:jc w:val="both"/>
        <w:rPr/>
      </w:pPr>
      <w:r>
        <w:rPr>
          <w:b/>
          <w:sz w:val="20"/>
        </w:rPr>
        <w:t>Giuseppe Cuc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1.1875 to Francesco Cucolo and Agnese Carrino, Atripalda</w:t>
      </w:r>
    </w:p>
    <w:p>
      <w:pPr>
        <w:pStyle w:val="Normal"/>
        <w:jc w:val="both"/>
        <w:rPr/>
      </w:pPr>
      <w:r>
        <w:rPr>
          <w:sz w:val="20"/>
        </w:rPr>
        <w:t>Married:  Sabina Giammarelli 12.09.1896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gnese b.1897, Francesco b.1898, Agnese b.1900, Agnese b.1901, Luigi b.1903, Luigi b.1905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aetano b.1906, Giuseppa b.1909, Medoro b.1911, Sabino b.1912</w:t>
      </w:r>
    </w:p>
    <w:p>
      <w:pPr>
        <w:pStyle w:val="Normal"/>
        <w:jc w:val="both"/>
        <w:rPr/>
      </w:pPr>
      <w:r>
        <w:rPr>
          <w:sz w:val="20"/>
        </w:rPr>
        <w:t>Occupation:  Ferraio,  giornol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163 East 113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bef.1916</w:t>
      </w:r>
    </w:p>
    <w:p>
      <w:pPr>
        <w:pStyle w:val="Normal"/>
        <w:jc w:val="both"/>
        <w:rPr/>
      </w:pPr>
      <w:r>
        <w:rPr>
          <w:b/>
          <w:sz w:val="20"/>
        </w:rPr>
        <w:t>Fiore Cuc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0.1877 to Francesco Cucolo and Agnese Carrino, Atripalda—an.1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Sabina Tortarella </w:t>
      </w:r>
      <w:bookmarkStart w:id="2" w:name="_Hlk14625946"/>
      <w:r>
        <w:rPr>
          <w:sz w:val="20"/>
        </w:rPr>
        <w:t>05.06.1902, New York—ama.1904.II.2</w:t>
      </w:r>
      <w:bookmarkEnd w:id="2"/>
    </w:p>
    <w:p>
      <w:pPr>
        <w:pStyle w:val="Normal"/>
        <w:jc w:val="both"/>
        <w:rPr>
          <w:sz w:val="20"/>
        </w:rPr>
      </w:pPr>
      <w:r>
        <w:rPr>
          <w:sz w:val="20"/>
        </w:rPr>
        <w:t>Died:  07.05.1913, New York</w:t>
      </w:r>
    </w:p>
    <w:p>
      <w:pPr>
        <w:pStyle w:val="Normal"/>
        <w:jc w:val="both"/>
        <w:rPr/>
      </w:pPr>
      <w:r>
        <w:rPr>
          <w:b/>
          <w:sz w:val="20"/>
        </w:rPr>
        <w:t>Francesco Cuco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2.1880 to Francesco Cucolo and Agnese Carrino, Atripalda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Carmela Parziale 07.01.1906, Atripalda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inda b.1906, Linda b.1908, Francesca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Elvira Oliva 27.11.1937, Atripalda—ama.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4.1941, Atripalda—am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Cuc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4.1882 to Francesco Cucolo and Agnese Carr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cilia Alvino 28.02.1894, New York</w:t>
      </w:r>
    </w:p>
    <w:p>
      <w:pPr>
        <w:pStyle w:val="Normal"/>
        <w:jc w:val="both"/>
        <w:rPr/>
      </w:pPr>
      <w:r>
        <w:rPr>
          <w:sz w:val="20"/>
        </w:rPr>
        <w:t xml:space="preserve">Immigrated:  28.07.1902,  Nord-Deutcher Lloyd </w:t>
      </w:r>
      <w:r>
        <w:rPr>
          <w:i/>
          <w:sz w:val="20"/>
        </w:rPr>
        <w:t>Trave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7.09.1934,  Italia Line Conte Di Savoia,  Napoli-New York,  US citizen</w:t>
      </w:r>
    </w:p>
    <w:p>
      <w:pPr>
        <w:pStyle w:val="Normal"/>
        <w:jc w:val="both"/>
        <w:rPr/>
      </w:pPr>
      <w:r>
        <w:rPr>
          <w:b/>
          <w:sz w:val="20"/>
        </w:rPr>
        <w:t>Umberto Cuc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6.1884 to Francesco Cucolo and Agnese Carrino, Atripalda</w:t>
      </w:r>
    </w:p>
    <w:p>
      <w:pPr>
        <w:pStyle w:val="Normal"/>
        <w:jc w:val="both"/>
        <w:rPr/>
      </w:pPr>
      <w:r>
        <w:rPr>
          <w:sz w:val="20"/>
        </w:rPr>
        <w:t>Died:  22.07.1884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redo Cuc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2.1886 to Francesco Cucolo and Agnese Carr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2.1887,  Atripald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lfredo Cuc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0.1888 to Francesco Cucolo and Agnese Carrino, Atripalda—an.1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ucia Corso 23.10.1909, Atripalda—ama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rancesco b.1910, </w:t>
      </w:r>
      <w:r>
        <w:rPr>
          <w:sz w:val="20"/>
        </w:rPr>
        <w:t xml:space="preserve">Anna b.1912, Alfredo b.1914, Antonio b.196, Pasqualina b.1919, Mari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20, Maria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</w:rPr>
        <w:t>Mariangela Cuc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3.1891 to Francesco Cucolo and Agnese Carrino, Atripalda—an.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Imbimbo 04.05.1913, Atripalda—ama.14</w:t>
      </w:r>
    </w:p>
    <w:p>
      <w:pPr>
        <w:pStyle w:val="Normal"/>
        <w:jc w:val="both"/>
        <w:rPr/>
      </w:pPr>
      <w:r>
        <w:rPr>
          <w:b/>
          <w:sz w:val="20"/>
        </w:rPr>
        <w:t>Lorenzo Lawrence Cuc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8.1895 to Francesco Cucolo and Agnesa Carrino, Atripalda</w:t>
      </w:r>
    </w:p>
    <w:p>
      <w:pPr>
        <w:pStyle w:val="Normal"/>
        <w:jc w:val="both"/>
        <w:rPr/>
      </w:pPr>
      <w:r>
        <w:rPr>
          <w:sz w:val="20"/>
        </w:rPr>
        <w:t>Married:  Elisabeth ?</w:t>
      </w:r>
    </w:p>
    <w:p>
      <w:pPr>
        <w:pStyle w:val="Normal"/>
        <w:jc w:val="both"/>
        <w:rPr/>
      </w:pPr>
      <w:r>
        <w:rPr>
          <w:sz w:val="20"/>
        </w:rPr>
        <w:t>Occupation:  Barber (1917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163 East 113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1308 Brook Av.,  Bronx</w:t>
      </w:r>
    </w:p>
    <w:p>
      <w:pPr>
        <w:pStyle w:val="Normal"/>
        <w:jc w:val="both"/>
        <w:rPr/>
      </w:pPr>
      <w:r>
        <w:rPr>
          <w:sz w:val="20"/>
        </w:rPr>
        <w:t xml:space="preserve">Immigrated:  30.10.1911, Italia Line </w:t>
      </w:r>
      <w:r>
        <w:rPr>
          <w:i/>
          <w:sz w:val="20"/>
        </w:rPr>
        <w:t>Ancona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IV-CHILDREN OF VINCENZO CUCOLO AND GIUSEPPA BERARDI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ino Cuco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05.05.1890 senza vita to Vincenzo </w:t>
      </w:r>
      <w:r>
        <w:rPr>
          <w:sz w:val="20"/>
        </w:rPr>
        <w:t xml:space="preserve">Cucolo and </w:t>
      </w:r>
      <w:r>
        <w:rPr>
          <w:bCs/>
          <w:sz w:val="20"/>
        </w:rPr>
        <w:t>Giuseppa Berardin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Giuseppe Joseph Cuc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892 to Vincenzo Cucolo and Giuseppa Berardino, Atripalda</w:t>
      </w:r>
    </w:p>
    <w:p>
      <w:pPr>
        <w:pStyle w:val="Normal"/>
        <w:jc w:val="both"/>
        <w:rPr/>
      </w:pPr>
      <w:r>
        <w:rPr>
          <w:sz w:val="20"/>
        </w:rPr>
        <w:t>Married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19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967, Bronx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chanic (1917), Brooklyn Navy Yard (1942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2104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?.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4415 Furman Ave.,  Bronx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iCs/>
          <w:sz w:val="20"/>
        </w:rPr>
      </w:pPr>
      <w:r>
        <w:rPr>
          <w:sz w:val="20"/>
        </w:rPr>
        <w:t xml:space="preserve">Immigrated:  16.05.1903, Hamburg-Amerika </w:t>
      </w:r>
      <w:r>
        <w:rPr>
          <w:i/>
          <w:sz w:val="20"/>
        </w:rPr>
        <w:t>Belgravia</w:t>
      </w:r>
      <w:r>
        <w:rPr>
          <w:iCs/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Fiore John Cuc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3.1895 to Vincenzo Cucolo and Giuseppa Berardino, Atripalda</w:t>
      </w:r>
    </w:p>
    <w:p>
      <w:pPr>
        <w:pStyle w:val="Normal"/>
        <w:jc w:val="both"/>
        <w:rPr/>
      </w:pPr>
      <w:r>
        <w:rPr>
          <w:sz w:val="20"/>
        </w:rPr>
        <w:t>Married:  Rose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4.1972,  Broward</w:t>
      </w:r>
    </w:p>
    <w:p>
      <w:pPr>
        <w:pStyle w:val="Normal"/>
        <w:jc w:val="both"/>
        <w:rPr/>
      </w:pPr>
      <w:r>
        <w:rPr>
          <w:sz w:val="20"/>
        </w:rPr>
        <w:t>Occupation:  New Haven-Hartford RR (1942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2,  2939 Middletown Rd.,  Bronx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i/>
          <w:i/>
          <w:sz w:val="20"/>
        </w:rPr>
      </w:pPr>
      <w:r>
        <w:rPr>
          <w:sz w:val="20"/>
        </w:rPr>
        <w:t xml:space="preserve">Immigrated:  16.05.1903,  Hamburg-Amerika </w:t>
      </w:r>
      <w:r>
        <w:rPr>
          <w:i/>
          <w:sz w:val="20"/>
        </w:rPr>
        <w:t>Belgravia</w:t>
      </w:r>
      <w:r>
        <w:rPr>
          <w:iCs/>
          <w:sz w:val="20"/>
        </w:rPr>
        <w:t>, Napoli-New York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25.09.1906,  Hamberg-Amerika </w:t>
      </w:r>
      <w:r>
        <w:rPr>
          <w:i/>
          <w:sz w:val="20"/>
        </w:rPr>
        <w:t>Prinz Adalbert</w:t>
      </w:r>
      <w:r>
        <w:rPr>
          <w:iCs/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IV-CHILDREN OF ANIELLO CUCOLO AND GIOVANNA ALVINO</w:t>
      </w:r>
    </w:p>
    <w:p>
      <w:pPr>
        <w:pStyle w:val="Normal"/>
        <w:jc w:val="both"/>
        <w:rPr/>
      </w:pPr>
      <w:r>
        <w:rPr>
          <w:b/>
          <w:sz w:val="20"/>
        </w:rPr>
        <w:t>Luisa Cuc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9.1879 to Aniello Cucolo and Giovann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nziante Esposito 10.01.1898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910,  2213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ve,  New York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20,  2171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ve,  New York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Immigrated:  16.05.1903,  Hamburg-Amerika </w:t>
      </w:r>
      <w:r>
        <w:rPr>
          <w:i/>
          <w:sz w:val="20"/>
        </w:rPr>
        <w:t>Belgravia</w:t>
      </w:r>
      <w:r>
        <w:rPr>
          <w:iCs/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Errico Cuc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9.1881 to Agnello Cucolo and Giovannina Alvino, Atripalda—an.1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09.03.1929, Atripalda—am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ruttivendolo</w:t>
      </w:r>
    </w:p>
    <w:p>
      <w:pPr>
        <w:pStyle w:val="Normal"/>
        <w:jc w:val="both"/>
        <w:rPr/>
      </w:pPr>
      <w:r>
        <w:rPr>
          <w:b/>
          <w:bCs/>
          <w:sz w:val="20"/>
        </w:rPr>
        <w:t>Sabino Cuco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7.09.1890 to Aniello Cucolo and Giovannina Alv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0.1892, 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LUIGI CUCOLO AND MICHELINA MAFF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richetta Cuc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880 to Luigi Cuccolo and Michela Maffe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Errico Cuc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9.1881 to Luigi Cucolo and Michelina Maffe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1.1881,  Atripalda</w:t>
      </w:r>
    </w:p>
    <w:p>
      <w:pPr>
        <w:pStyle w:val="Normal"/>
        <w:jc w:val="both"/>
        <w:rPr/>
      </w:pPr>
      <w:r>
        <w:rPr>
          <w:b/>
          <w:sz w:val="20"/>
        </w:rPr>
        <w:t>Serafina Cucol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23.10.1882 to Luigi Cucolo and Michelina Maffeo</w:t>
      </w:r>
      <w:r>
        <w:rPr>
          <w:bCs/>
          <w:sz w:val="20"/>
        </w:rPr>
        <w:t>, Atripalda—an.203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Married:  Alfonso Carino </w:t>
      </w:r>
      <w:r>
        <w:rPr>
          <w:sz w:val="20"/>
          <w:szCs w:val="20"/>
        </w:rPr>
        <w:t>22.11.1903, New York*</w:t>
      </w:r>
    </w:p>
    <w:p>
      <w:pPr>
        <w:pStyle w:val="Normal"/>
        <w:jc w:val="both"/>
        <w:rPr/>
      </w:pPr>
      <w:r>
        <w:rPr>
          <w:b/>
          <w:sz w:val="20"/>
        </w:rPr>
        <w:t>Elvira Cuc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3.1885 to Luigi Cucolo and Michelina Maffe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1.1886,  Atripalda</w:t>
      </w:r>
    </w:p>
    <w:p>
      <w:pPr>
        <w:pStyle w:val="Normal"/>
        <w:jc w:val="both"/>
        <w:rPr/>
      </w:pPr>
      <w:r>
        <w:rPr>
          <w:b/>
          <w:sz w:val="20"/>
        </w:rPr>
        <w:t>Sabino Cuc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0.1886 to Luigi Cucolo and Michelina Maffe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5.1888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vira Cuc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1.1889 to Luigi Cucolo and Michelina Maffeo, Atripalda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enanzio Bonazzi 09.09.1912, Atripalda—ama.26*</w:t>
        <w:tab/>
      </w:r>
    </w:p>
    <w:p>
      <w:pPr>
        <w:pStyle w:val="Normal"/>
        <w:jc w:val="both"/>
        <w:rPr/>
      </w:pPr>
      <w:r>
        <w:rPr>
          <w:b/>
          <w:sz w:val="20"/>
        </w:rPr>
        <w:t>Salvatore Cuc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8.1891 to Luigi Cucolo and Michelina Maffe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1.1892,  Atripalda</w:t>
      </w:r>
    </w:p>
    <w:p>
      <w:pPr>
        <w:pStyle w:val="Normal"/>
        <w:jc w:val="both"/>
        <w:rPr/>
      </w:pPr>
      <w:r>
        <w:rPr>
          <w:b/>
          <w:sz w:val="20"/>
        </w:rPr>
        <w:t>Liberata Cucol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01.09.1893 to Luigi Cucolo and Michelina Maffeo</w:t>
      </w:r>
      <w:r>
        <w:rPr>
          <w:bCs/>
          <w:sz w:val="20"/>
        </w:rPr>
        <w:t>, Atripalda—an.177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8.1936, Atripalda—am.70</w:t>
      </w:r>
    </w:p>
    <w:p>
      <w:pPr>
        <w:pStyle w:val="Normal"/>
        <w:jc w:val="both"/>
        <w:rPr/>
      </w:pPr>
      <w:r>
        <w:rPr>
          <w:b/>
          <w:sz w:val="20"/>
        </w:rPr>
        <w:t>Errico Cuc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2.1897 to Luigi Cucolo and Michelina Maffe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1.12.1897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Annina Cucol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26.02.1899 to Luigi Cucolo and Michelina Maffeo</w:t>
      </w:r>
      <w:r>
        <w:rPr>
          <w:bCs/>
          <w:sz w:val="20"/>
        </w:rPr>
        <w:t>, Atripalda—an.34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ied:  15.05.1900, Atripalda—am.50</w:t>
      </w:r>
    </w:p>
    <w:p>
      <w:pPr>
        <w:pStyle w:val="Normal"/>
        <w:jc w:val="both"/>
        <w:rPr/>
      </w:pPr>
      <w:r>
        <w:rPr>
          <w:b/>
          <w:sz w:val="20"/>
        </w:rPr>
        <w:t>III-CHILDREN OF GIUSEPPE CUCOLO AND SABINA GIAMMARRELLI</w:t>
      </w:r>
    </w:p>
    <w:p>
      <w:pPr>
        <w:pStyle w:val="Normal"/>
        <w:jc w:val="both"/>
        <w:rPr/>
      </w:pPr>
      <w:r>
        <w:rPr>
          <w:b/>
          <w:sz w:val="20"/>
        </w:rPr>
        <w:t>Agnese Cuc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5.1897 to Giuseppe Cucolo and Sabina Giammarrell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05.1897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Francesco Frank Cuc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7.1898 to Giuseppe Cucolo and Sabina Giammarrell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866,  Yorktown Height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163 East 113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06.1914,  White Star Line </w:t>
      </w:r>
      <w:r>
        <w:rPr>
          <w:i/>
          <w:sz w:val="20"/>
        </w:rPr>
        <w:t>Cretic</w:t>
      </w:r>
      <w:r>
        <w:rPr>
          <w:sz w:val="20"/>
        </w:rPr>
        <w:t>,  Napoli-Bosto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nese Cucol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3.1900 to Giuseppe Cucolo and Sabina Giammarretti, Atripalda—an.4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1.04.1900, Atripalda—am.36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gnese Cucolo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29.06.1901 to Giuseppe Cucolo and Sabina Giammarretti, Atripalda—an.86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Luigi Cucolo 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0.06.1903</w:t>
      </w:r>
      <w:r>
        <w:rPr>
          <w:sz w:val="20"/>
          <w:szCs w:val="20"/>
        </w:rPr>
        <w:t xml:space="preserve"> to Giuseppe Cucolo and Sabina Giammarretti, Atripalda—an.8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2.05.1904, Atripalda—am.3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Cucolo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orn:  10.03.1905 to Giuseppe Cucolo and Sabina Giammarretti, Atripalda—an.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Cucolo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orn:  05.12.1906 to Giuseppe Cucolo and Sabina Giammarretti, Atripalda—an.19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ina Cuco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9.01.1909 to Giuseppe Cucolo and Sabina Giammarretti, Atripalda—an.5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doro Cucolo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06.02.1911 to Giuseppe Cucolo and Sabina Giammarrelli, Atripalda—an.32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d:  29.04.1912, Atripalda—am.31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bino Cucolo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30.11.1912 to Giuseppe Cucolo and Sabina Giammarrelli, Atripalda—an.19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CUCOLO AND CARMELA PARZ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da Cucol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9.1906 to Francesco Cucolo and Carmela Parziale, Atripalda—an.142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9.12.1907, Atripalda—am.1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da Cucol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09.11.1908 to Francesco Cucolo and Carmela Parziale, Atripalda—an.18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a Cucol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7.10.1910 to Francesco Cucolo and Carmela Parziale, Atripalda—an.1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Maffeo 12.09.1934, Atripalda—ama.2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LFREDO CUCOLO AND MARIA CORS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Cucol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7.1910 to Alfredo Cucolo and Maria Corso, Atripalda—an.117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6.07.1910, Atripalda—am.7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Cucol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14.05.1912 to Alfredo Cucolo and Maria Corso, Atripalda—an.7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o Cucol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11.1914 to Alfredo Cucolo and Maria Corso, Atripalda—an.2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07.1915, Atripalda—am.93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tonio Cu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16 to Alfredo Cucolo and Maria Cors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4.10.1918, Atripalda—am.18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squalina Cu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19 to Alfredo Cucolo and Maria Cors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4.10.1919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io Cu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20 to Alfredo Cucolo and Maria Cors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12.1921, Atripalda—am.97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ia Cor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28 to Alfredo Cucolo and Maria Cors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10.1928, Atripalda—am.100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/>
      </w:pPr>
      <w:r>
        <w:rPr>
          <w:b/>
          <w:sz w:val="20"/>
        </w:rPr>
        <w:t>Romolo Cuc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28</w:t>
      </w:r>
    </w:p>
    <w:p>
      <w:pPr>
        <w:pStyle w:val="Normal"/>
        <w:jc w:val="both"/>
        <w:rPr/>
      </w:pPr>
      <w:r>
        <w:rPr>
          <w:sz w:val="20"/>
        </w:rPr>
        <w:t>Married:  Catarina Di Masi</w:t>
      </w:r>
    </w:p>
    <w:p>
      <w:pPr>
        <w:pStyle w:val="Normal"/>
        <w:jc w:val="both"/>
        <w:rPr/>
      </w:pPr>
      <w:r>
        <w:rPr>
          <w:sz w:val="20"/>
        </w:rPr>
        <w:t>Children:  Antonia b.1748, Maria b.1750, Ippolisto b.1753</w:t>
      </w:r>
    </w:p>
    <w:p>
      <w:pPr>
        <w:pStyle w:val="Normal"/>
        <w:jc w:val="both"/>
        <w:rPr/>
      </w:pPr>
      <w:r>
        <w:rPr>
          <w:sz w:val="20"/>
        </w:rPr>
        <w:t>Occupation:  Scarpaio</w:t>
      </w:r>
    </w:p>
    <w:p>
      <w:pPr>
        <w:pStyle w:val="Normal"/>
        <w:jc w:val="both"/>
        <w:rPr/>
      </w:pPr>
      <w:r>
        <w:rPr>
          <w:sz w:val="20"/>
        </w:rPr>
        <w:t>Residence:  1755,  Vive in casa affito a Capo la 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ROMOLO CUC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Cuco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749 to Romolo Cucolo and Catarina Di Masi</w:t>
      </w:r>
    </w:p>
    <w:p>
      <w:pPr>
        <w:pStyle w:val="Normal"/>
        <w:jc w:val="both"/>
        <w:rPr/>
      </w:pPr>
      <w:r>
        <w:rPr>
          <w:sz w:val="20"/>
        </w:rPr>
        <w:t>Married:  Andrea Sabatin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0.1828,  Atripalda</w:t>
        <w:tab/>
      </w:r>
    </w:p>
    <w:p>
      <w:pPr>
        <w:pStyle w:val="Normal"/>
        <w:jc w:val="both"/>
        <w:rPr/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uc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0 (to Romolo Cucolo and Catarina Di Masi?)</w:t>
      </w:r>
    </w:p>
    <w:p>
      <w:pPr>
        <w:pStyle w:val="Normal"/>
        <w:jc w:val="both"/>
        <w:rPr/>
      </w:pPr>
      <w:r>
        <w:rPr>
          <w:sz w:val="20"/>
        </w:rPr>
        <w:t>Married:  Maddalena Sabatino d.05.1803</w:t>
      </w:r>
    </w:p>
    <w:p>
      <w:pPr>
        <w:pStyle w:val="Normal"/>
        <w:jc w:val="both"/>
        <w:rPr/>
      </w:pPr>
      <w:r>
        <w:rPr>
          <w:sz w:val="20"/>
        </w:rPr>
        <w:t>Children:  Romolo b.17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2.180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a Cuco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765 to Romolo Cucolo (and Catarina Di Masi?)</w:t>
      </w:r>
    </w:p>
    <w:p>
      <w:pPr>
        <w:pStyle w:val="Normal"/>
        <w:jc w:val="both"/>
        <w:rPr/>
      </w:pPr>
      <w:r>
        <w:rPr>
          <w:sz w:val="20"/>
        </w:rPr>
        <w:t>Died:  03.03.1841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ANTONIO CUCOLO AND MADDALENA SABATINO</w:t>
      </w:r>
    </w:p>
    <w:p>
      <w:pPr>
        <w:pStyle w:val="Normal"/>
        <w:jc w:val="both"/>
        <w:rPr/>
      </w:pPr>
      <w:r>
        <w:rPr>
          <w:b/>
          <w:sz w:val="20"/>
        </w:rPr>
        <w:t>Romolo Cuc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795 to Antonio Cucolo and Maddalena Sabatin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Pasqua di Maria 22.10.182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Maddalena b.1821, </w:t>
      </w:r>
      <w:r>
        <w:rPr>
          <w:sz w:val="20"/>
          <w:szCs w:val="20"/>
        </w:rPr>
        <w:t xml:space="preserve">Luciana b.1822, Antonio b.1823, Antonio b.1825, Rosa b.1827, Alessandr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b.1828, </w:t>
      </w:r>
      <w:r>
        <w:rPr>
          <w:sz w:val="20"/>
        </w:rPr>
        <w:t xml:space="preserve">Sabino b.1830, </w:t>
      </w:r>
      <w:r>
        <w:rPr>
          <w:sz w:val="20"/>
          <w:szCs w:val="20"/>
        </w:rPr>
        <w:t xml:space="preserve">Ferdinando b.1833, </w:t>
      </w:r>
      <w:r>
        <w:rPr>
          <w:sz w:val="20"/>
        </w:rPr>
        <w:t xml:space="preserve">Giuseppa b.1835, Ippolisto b.1837, </w:t>
      </w:r>
      <w:r>
        <w:rPr>
          <w:sz w:val="20"/>
          <w:szCs w:val="20"/>
        </w:rPr>
        <w:t xml:space="preserve">Ferdinando b.1838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Ippolisto b.1842, </w:t>
      </w:r>
      <w:r>
        <w:rPr>
          <w:sz w:val="20"/>
        </w:rPr>
        <w:t>Ferdinando b.18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1.1865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</w:t>
      </w:r>
      <w:r>
        <w:rPr>
          <w:sz w:val="20"/>
          <w:szCs w:val="20"/>
        </w:rPr>
        <w:t>ardalana</w:t>
      </w:r>
    </w:p>
    <w:p>
      <w:pPr>
        <w:pStyle w:val="Normal"/>
        <w:jc w:val="both"/>
        <w:rPr/>
      </w:pPr>
      <w:r>
        <w:rPr>
          <w:b/>
          <w:sz w:val="20"/>
        </w:rPr>
        <w:t>VI-CHILDREN OF ROMOLO CUCOLO AND PASQUA DI MAR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Cu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11.1821 to Romolo Cucolo and Pasqua Di Maria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Zaccaria Latorre 15.05.1861,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uciana Maria Cucolo</w:t>
      </w:r>
    </w:p>
    <w:p>
      <w:pPr>
        <w:pStyle w:val="Normal"/>
        <w:jc w:val="both"/>
        <w:rPr/>
      </w:pPr>
      <w:r>
        <w:rPr>
          <w:sz w:val="20"/>
          <w:szCs w:val="20"/>
        </w:rPr>
        <w:t>Born: 13.12.1822 to Romolo Cucolo and Pasqua Di Mari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Domenico Di Mattia (b.San Michele di Serino) 04.04.1853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Cuco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9.12.1823</w:t>
      </w:r>
      <w:r>
        <w:rPr>
          <w:sz w:val="20"/>
        </w:rPr>
        <w:t xml:space="preserve"> to Romolo Cucolo and Pasqua Di Mar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9.1824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Cuco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6.06.1825</w:t>
      </w:r>
      <w:r>
        <w:rPr>
          <w:sz w:val="20"/>
        </w:rPr>
        <w:t xml:space="preserve"> to Romolo Cucolo and Pasqua Di Mar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Cuco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2.01.1827</w:t>
      </w:r>
      <w:r>
        <w:rPr>
          <w:sz w:val="20"/>
        </w:rPr>
        <w:t xml:space="preserve"> to Romolo Cucolo and Pasqua Di Mar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1.1827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essandro Cuco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11.1828</w:t>
      </w:r>
      <w:r>
        <w:rPr>
          <w:sz w:val="20"/>
        </w:rPr>
        <w:t xml:space="preserve"> to Romolo Cucolo and Pasqua Di Mari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9.1829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Sabino Cuc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09.1830</w:t>
      </w:r>
      <w:r>
        <w:rPr>
          <w:sz w:val="20"/>
        </w:rPr>
        <w:t xml:space="preserve"> to Romolo Cucolo and Pasqua Di Maria</w:t>
      </w:r>
      <w:r>
        <w:rPr>
          <w:bCs/>
          <w:sz w:val="20"/>
        </w:rPr>
        <w:t>, Atripalda—an.12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Rosaria Troncone 21.10.185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Leonilda b.1856, </w:t>
      </w:r>
      <w:r>
        <w:rPr>
          <w:sz w:val="20"/>
          <w:szCs w:val="20"/>
        </w:rPr>
        <w:t xml:space="preserve">Filomena b.1859, Pasqua b.1860, Biaggio b.1863, Giuseppa b.1866, </w:t>
      </w:r>
      <w:r>
        <w:rPr>
          <w:sz w:val="20"/>
        </w:rPr>
        <w:t xml:space="preserve">Grazi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67, Sabino b.1869, Ferdinando b.187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8.03.1917, Atripalda—am.27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errie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erdinando Cuco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9.01.1833</w:t>
      </w:r>
      <w:r>
        <w:rPr>
          <w:sz w:val="20"/>
        </w:rPr>
        <w:t xml:space="preserve"> to Romolo Cucolo and Pasqua Di Mari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7.1837</w:t>
      </w:r>
      <w:r>
        <w:rPr>
          <w:bCs/>
          <w:sz w:val="20"/>
        </w:rPr>
        <w:t>,  Atripald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iuseppa Cucolo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03.1835</w:t>
      </w:r>
      <w:r>
        <w:rPr>
          <w:sz w:val="20"/>
        </w:rPr>
        <w:t xml:space="preserve"> to Romolo Cucolo and Pasqua Di Maria</w:t>
      </w:r>
      <w:r>
        <w:rPr>
          <w:bCs/>
          <w:sz w:val="20"/>
        </w:rPr>
        <w:t>, Atripalda—an.5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(2):  Raffaele Spina 08.10.1883, Atripald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06.10.1913, Atripalda—am.8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Domestica,  fila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ppolisto Cuco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8.01.1837</w:t>
      </w:r>
      <w:r>
        <w:rPr>
          <w:sz w:val="20"/>
        </w:rPr>
        <w:t xml:space="preserve"> to Romolo Cucolo and Pasqua Di Mari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2.183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erdinando Cu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12.1838 to Romolo Cucolo and Pasqua Di Maria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Died:  27.04.1843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ppolisto Cu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10.1842 to Romolo Cucolo and Pasqua Di Maria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Died:  19.04.1843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rdinando Cu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8.1844 to Romolo Cucolo and Pasqua Di Mari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7.1867,  Avell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V-CHILDREN OF SABINO CUCOLO AND ROSARIA TRONCON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Leonilda Cuco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03.1856 to Sabino Cucolo and Rosana Troncone</w:t>
      </w:r>
      <w:r>
        <w:rPr>
          <w:bCs/>
          <w:sz w:val="20"/>
        </w:rPr>
        <w:t>, Atripalda—an.58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(1):  Giuseppe Masi 11.09.</w:t>
      </w:r>
      <w:r>
        <w:rPr>
          <w:bCs/>
          <w:sz w:val="20"/>
        </w:rPr>
        <w:t>1875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Vincenzo Alviggi 29.09.1881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6.02.1936, Atripalda—am.1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Cu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1.1859 to Sabino Cucolo and Rosana Troncone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1.01.1859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 Cu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1.1860 to Sabino Cucolo and Rosaria Troncone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Cesare Monteleone 18.12.</w:t>
      </w:r>
      <w:r>
        <w:rPr>
          <w:sz w:val="20"/>
        </w:rPr>
        <w:t>1880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iaggio Cu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2.1863 to Sabino Cucolo and Rosaria Troncone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1.03.1865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Cu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4.1866 to Sabino Cucolo and Rosaria Troncone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4.12.1866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zia Cu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12.1867 to Sabino Cucolo and Rosaria Troncone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5.07.1868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Cu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9.1869 to Sabino Cucolo and Rosaria Troncone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Lucia Litto </w:t>
      </w:r>
      <w:bookmarkStart w:id="3" w:name="_Hlk6160602"/>
      <w:r>
        <w:rPr>
          <w:sz w:val="20"/>
          <w:szCs w:val="20"/>
        </w:rPr>
        <w:t>28.10.1901, Atripalda—ama.33</w:t>
      </w:r>
      <w:bookmarkEnd w:id="3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Sabino b.19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Barbiere</w:t>
      </w:r>
    </w:p>
    <w:p>
      <w:pPr>
        <w:pStyle w:val="Normal"/>
        <w:jc w:val="both"/>
        <w:rPr/>
      </w:pPr>
      <w:r>
        <w:rPr>
          <w:b/>
          <w:bCs/>
          <w:sz w:val="20"/>
        </w:rPr>
        <w:t>Ferdinando Cuco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8.10.1872 to Sabino Cucolo and Rosaria Troncone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4.10.1888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GIUSEPPA CUCO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Cu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9.1868 to Giuseppa Cucolo, padre ignoto, Atripalda—an.17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1):  </w:t>
      </w:r>
      <w:bookmarkStart w:id="4" w:name="_Hlk41841640"/>
      <w:r>
        <w:rPr>
          <w:sz w:val="20"/>
          <w:szCs w:val="20"/>
        </w:rPr>
        <w:t xml:space="preserve">Maria Concetta Capriolo </w:t>
      </w:r>
      <w:bookmarkEnd w:id="4"/>
      <w:r>
        <w:rPr>
          <w:sz w:val="20"/>
          <w:szCs w:val="20"/>
        </w:rPr>
        <w:t>(b.Avellino) 19.12.1891, Avellino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Raffaele b.1893, Giuseppe b.1900, Antonio b.19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2):  Giuseppa Capriuolo (b.Avellino) </w:t>
      </w:r>
      <w:bookmarkStart w:id="5" w:name="_Hlk41841606"/>
      <w:r>
        <w:rPr>
          <w:sz w:val="20"/>
          <w:szCs w:val="20"/>
        </w:rPr>
        <w:t>21.11.1918, Atripalda—ama.9</w:t>
      </w:r>
    </w:p>
    <w:p>
      <w:pPr>
        <w:pStyle w:val="Normal"/>
        <w:jc w:val="both"/>
        <w:rPr>
          <w:sz w:val="20"/>
          <w:szCs w:val="20"/>
        </w:rPr>
      </w:pPr>
      <w:bookmarkEnd w:id="5"/>
      <w:r>
        <w:rPr>
          <w:sz w:val="20"/>
          <w:szCs w:val="20"/>
        </w:rPr>
        <w:t>Occupation:  Seggio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 Cu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9.1870 to Giuseppa Cucolo, padre ignot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6.08.1871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asqua Cuco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27.01.1873 </w:t>
      </w:r>
      <w:r>
        <w:rPr>
          <w:sz w:val="20"/>
          <w:szCs w:val="20"/>
        </w:rPr>
        <w:t>to Giuseppa Cucolo, padre ignoto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-CHILDREN OF SABINO CUCOLO AND LUCIA LITT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Cuco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6.07.1902 to Sabino Cucolo and Lucia Litto, Atripalda—an.1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06.1904,  Hamburg-Amerika </w:t>
      </w:r>
      <w:r>
        <w:rPr>
          <w:i/>
          <w:sz w:val="20"/>
        </w:rPr>
        <w:t>Prinz Adalbert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-CHILDREN OF SABINO CUCOLO AND MARIA CONCETTA CAPRIOL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ffaele Cucolo</w:t>
      </w:r>
    </w:p>
    <w:p>
      <w:pPr>
        <w:pStyle w:val="Normal"/>
        <w:jc w:val="both"/>
        <w:rPr/>
      </w:pPr>
      <w:r>
        <w:rPr>
          <w:sz w:val="20"/>
        </w:rPr>
        <w:t>Born:  c.1893 to Sabino Cucolo and</w:t>
      </w:r>
      <w:r>
        <w:rPr>
          <w:sz w:val="20"/>
          <w:szCs w:val="20"/>
        </w:rPr>
        <w:t xml:space="preserve"> Maria Concetta Capriolo, Avellino</w:t>
      </w:r>
    </w:p>
    <w:p>
      <w:pPr>
        <w:pStyle w:val="Normal"/>
        <w:jc w:val="both"/>
        <w:rPr/>
      </w:pPr>
      <w:r>
        <w:rPr>
          <w:sz w:val="20"/>
          <w:szCs w:val="20"/>
        </w:rPr>
        <w:t>Married:  Adelina Battista 07.12.1912, Atripalda—ama.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Sabino b.1913, Antonio b.1917, Mario b.19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Seggiola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Giuseppe Cucolo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7.01.1900 to Sabino Cucolo and Maria Caprinolo, Atripalda—an.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Matilde Infante 22.05.1922, Atripalda—ama.2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ccupation:  Calzola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Cucol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4.01.1906 to Sabino Cucolo and Maria Caprinolo, Atripalda—an.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26.07.1906, Atripalda—am.7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II-CHILDREN OF RAFFAELE CUCOLO AND ADELINA BATTIS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Cuco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6.11.1913 to Raffaele Cucolo and Adelina Battista, Atripalda—an.18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Rosina Iannacone </w:t>
      </w:r>
      <w:bookmarkStart w:id="6" w:name="_Hlk67844491"/>
      <w:r>
        <w:rPr>
          <w:sz w:val="20"/>
          <w:szCs w:val="20"/>
        </w:rPr>
        <w:t>10.07.1937, Atripalda—ama.31</w:t>
      </w:r>
      <w:bookmarkEnd w:id="6"/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Adelina b.1938, Raffaele b.194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Falegnam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bCs/>
          <w:sz w:val="20"/>
          <w:szCs w:val="20"/>
        </w:rPr>
        <w:t>Antonio Cuco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917 to Raffaele Cucolo and Adelina Battista, Atripald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2.03.1938, Napol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io Cuco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925 to Raffaele Cucolo and Adelina Battista, Atripald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2.05.1925, Atripalda—am.50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>Orsola Cuco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759</w:t>
      </w:r>
    </w:p>
    <w:p>
      <w:pPr>
        <w:pStyle w:val="Normal"/>
        <w:jc w:val="both"/>
        <w:rPr/>
      </w:pPr>
      <w:r>
        <w:rPr>
          <w:sz w:val="20"/>
        </w:rPr>
        <w:t>Married:  Donato Infante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4.1819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rosa Cuc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5</w:t>
      </w:r>
    </w:p>
    <w:p>
      <w:pPr>
        <w:pStyle w:val="Normal"/>
        <w:jc w:val="both"/>
        <w:rPr/>
      </w:pPr>
      <w:r>
        <w:rPr>
          <w:sz w:val="20"/>
        </w:rPr>
        <w:t>Married:  Sabino Me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2.1816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7:43:00Z</dcterms:created>
  <dc:creator>Preferred Customer</dc:creator>
  <dc:description/>
  <cp:keywords/>
  <dc:language>en-US</dc:language>
  <cp:lastModifiedBy>Anthony Vermandois</cp:lastModifiedBy>
  <dcterms:modified xsi:type="dcterms:W3CDTF">2023-05-28T21:45:00Z</dcterms:modified>
  <cp:revision>260</cp:revision>
  <dc:subject/>
  <dc:title>CUCOLO</dc:title>
</cp:coreProperties>
</file>