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USA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4850321"/>
      <w:bookmarkEnd w:id="0"/>
      <w:r>
        <w:rPr>
          <w:b/>
          <w:sz w:val="20"/>
        </w:rPr>
        <w:t>Michele Cusati</w:t>
      </w:r>
    </w:p>
    <w:p>
      <w:pPr>
        <w:pStyle w:val="Normal"/>
        <w:jc w:val="both"/>
        <w:rPr/>
      </w:pPr>
      <w:r>
        <w:rPr>
          <w:sz w:val="20"/>
        </w:rPr>
        <w:t>Born:  20.05.1819 to Giovanni Cusati and Francesca Chirrillo,  Sass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 Felice Castella 17.10.1846, San Giacomo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 Di Napoli 18.05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Giovanni b.1873, Antonio b.1874, Francesco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76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1" w:name="_Hlk34850321"/>
      <w:bookmarkEnd w:id="1"/>
      <w:r>
        <w:rPr>
          <w:b/>
          <w:sz w:val="20"/>
          <w:szCs w:val="20"/>
        </w:rPr>
        <w:t>IV-CHILDREN OF MICHELE CUSAT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a Cusat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2.03.1847</w:t>
      </w:r>
      <w:r>
        <w:rPr>
          <w:sz w:val="20"/>
          <w:szCs w:val="20"/>
        </w:rPr>
        <w:t xml:space="preserve"> to Michele Cusati and Maria Felice Castella, San Giacomo—an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Calabres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5.1872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us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73 to Michele Cusati and Angela Napo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us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74 to Michele Cusati and Angela Napo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Cus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75 to Michele Cusati and Angela Napoli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3.1878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maria Cusa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c.1742 </w:t>
      </w:r>
      <w:r>
        <w:rPr>
          <w:bCs/>
          <w:sz w:val="20"/>
        </w:rPr>
        <w:t>to Giacomoantonio Cusati and Carminella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Caporrin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7.08.1817, San Giacomo—am.2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olarosa Cusat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45 (to Giacomoantonio Cusati and Carminella Castella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Flora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unziata Cusa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</w:rPr>
        <w:t xml:space="preserve">Born:  c.1747 </w:t>
      </w:r>
      <w:bookmarkStart w:id="2" w:name="_Hlk18429140"/>
      <w:r>
        <w:rPr>
          <w:bCs/>
          <w:sz w:val="20"/>
        </w:rPr>
        <w:t>to Giacomoantonio Cusati and Carminella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End w:id="2"/>
      <w:r>
        <w:rPr>
          <w:bCs/>
          <w:sz w:val="20"/>
        </w:rPr>
        <w:t>Married:  Pasquale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Died:  07.09.1817</w:t>
      </w:r>
      <w:r>
        <w:rPr>
          <w:sz w:val="20"/>
          <w:szCs w:val="20"/>
        </w:rPr>
        <w:t>, San Giacomo—am.34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2:00Z</dcterms:created>
  <dc:creator>Preferred Customer</dc:creator>
  <dc:description/>
  <cp:keywords/>
  <dc:language>en-US</dc:language>
  <cp:lastModifiedBy>averman@optonline.net</cp:lastModifiedBy>
  <dcterms:modified xsi:type="dcterms:W3CDTF">2021-10-08T23:33:00Z</dcterms:modified>
  <cp:revision>18</cp:revision>
  <dc:subject/>
  <dc:title>CUSATI</dc:title>
</cp:coreProperties>
</file>