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LA ROSA, DE ROSA, RO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39652542"/>
      <w:bookmarkStart w:id="1" w:name="_Hlk139217796"/>
      <w:bookmarkEnd w:id="0"/>
      <w:bookmarkEnd w:id="1"/>
      <w:r>
        <w:rPr>
          <w:b/>
          <w:sz w:val="20"/>
          <w:szCs w:val="20"/>
        </w:rPr>
        <w:t>Gioacchino Della R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69, figlio dello stat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iudetta Feola (b.S. Stefano del Sole) 14.01.189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 b.1893, Eugenio b.1895, Errico b.1897, Rudolfo b.1898</w:t>
      </w:r>
    </w:p>
    <w:p>
      <w:pPr>
        <w:pStyle w:val="Normal"/>
        <w:jc w:val="both"/>
        <w:rPr/>
      </w:pPr>
      <w:bookmarkStart w:id="2" w:name="_Hlk139217796"/>
      <w:bookmarkEnd w:id="2"/>
      <w:r>
        <w:rPr>
          <w:sz w:val="20"/>
          <w:szCs w:val="20"/>
        </w:rPr>
        <w:t>Married(2):  Lucia Minetti 22.06.189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3" w:name="_Hlk139652542"/>
      <w:bookmarkEnd w:id="3"/>
      <w:r>
        <w:rPr>
          <w:b/>
          <w:sz w:val="20"/>
        </w:rPr>
        <w:t>IV-CHILDREN OF GIOACCHINO DELLA ROSA</w:t>
      </w:r>
    </w:p>
    <w:p>
      <w:pPr>
        <w:pStyle w:val="Normal"/>
        <w:jc w:val="both"/>
        <w:rPr/>
      </w:pPr>
      <w:r>
        <w:rPr>
          <w:b/>
          <w:sz w:val="20"/>
        </w:rPr>
        <w:t>Rosa Della 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3 to Gioacchino Della Rosa and Giuditta Fe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ozzi 10.09.1938,  Napoli</w:t>
      </w:r>
    </w:p>
    <w:p>
      <w:pPr>
        <w:pStyle w:val="Normal"/>
        <w:jc w:val="both"/>
        <w:rPr/>
      </w:pPr>
      <w:r>
        <w:rPr>
          <w:b/>
          <w:sz w:val="20"/>
        </w:rPr>
        <w:t>Eugenio Della 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95 to Gioacchino Della Rosa and Giuditta Feo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Della R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97 to Gioacchino Della Rosa and Giudetta Feola, Marseilles—an.1900.II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olfo Della R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98 to Gioacchino Della Rosa and Giudetta Feola, Marseilles—an.1900.II.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R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31 to </w:t>
      </w:r>
      <w:r>
        <w:rPr>
          <w:sz w:val="20"/>
          <w:szCs w:val="20"/>
        </w:rPr>
        <w:t>Raffaele Rosa and Antonia Oliva, Pelliz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Filomena Titomaglio 10.12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Maria b.1866, Mariantonia b.18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1.1891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occhiere, caval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ROSA AND FILOMENA TITOMA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R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66 to Sabato Rosa and Filomen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 Cocchia 27.12.</w:t>
      </w:r>
      <w:r>
        <w:rPr>
          <w:sz w:val="20"/>
        </w:rPr>
        <w:t>188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Ro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67 to Sabato Rosa and Filomena Titomagl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7.08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26:00Z</dcterms:created>
  <dc:creator>Preferred Customer</dc:creator>
  <dc:description/>
  <cp:keywords/>
  <dc:language>en-US</dc:language>
  <cp:lastModifiedBy>averman@optonline.net</cp:lastModifiedBy>
  <dcterms:modified xsi:type="dcterms:W3CDTF">2023-07-09T00:26:00Z</dcterms:modified>
  <cp:revision>34</cp:revision>
  <dc:subject/>
  <dc:title>DELLA ROSA</dc:title>
</cp:coreProperties>
</file>