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CRESCENZ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7400138"/>
      <w:bookmarkEnd w:id="0"/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Benedetto Di Cres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Savastano (b.Vietri sul Mar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o b.1831, Vincenza b.1834, Raffaela b.1834, Teresa b.1838, Anna b.1840, Luigi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7400138"/>
      <w:bookmarkEnd w:id="1"/>
      <w:r>
        <w:rPr>
          <w:b/>
          <w:sz w:val="20"/>
        </w:rPr>
        <w:t>IV-CHILDREN OF BENEDETTO DI CRESC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Di Cres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31 to Benedetto Di Crescenzo and Carmela Savas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31, Agropoli—am.4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Vincenza di Crescen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4 to Benedetto di Crescenzo and Pulcharia Savastiano, 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lando Chiariello 30.03.1867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i Crescenz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2.05.1834 to Benedetto Di Crescenzo and Carmela Savastano, Agropoli—an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i Crescenzo</w:t>
        <w:tab/>
      </w:r>
    </w:p>
    <w:p>
      <w:pPr>
        <w:pStyle w:val="Normal"/>
        <w:jc w:val="both"/>
        <w:rPr/>
      </w:pPr>
      <w:r>
        <w:rPr>
          <w:sz w:val="20"/>
        </w:rPr>
        <w:t>Born:  16.02.1838 to Benedetto Di Crescenzo and Carmela Savastano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Francesca Di Crescenzi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1.1840 to Benedetto Di Crescenzo and Carmela Savastano, Agropoli—an.6</w:t>
      </w:r>
    </w:p>
    <w:p>
      <w:pPr>
        <w:pStyle w:val="Normal"/>
        <w:jc w:val="both"/>
        <w:rPr/>
      </w:pPr>
      <w:r>
        <w:rPr>
          <w:b/>
          <w:sz w:val="20"/>
        </w:rPr>
        <w:t>Luigi Carmine De Cres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41 to Benedetto Di Crescenzo and Carmela Savastano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elibe</w:t>
      </w:r>
    </w:p>
    <w:p>
      <w:pPr>
        <w:pStyle w:val="Normal"/>
        <w:jc w:val="both"/>
        <w:rPr/>
      </w:pPr>
      <w:r>
        <w:rPr>
          <w:sz w:val="20"/>
        </w:rPr>
        <w:t>Died:  03.11.1866,  Agropoli,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ur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affaele Di Cres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Luigi Di Crescenzo and Marianna Ferrazza, Beninca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Sarnicola 21.05.1823, Agropoli—ama.3</w:t>
      </w:r>
    </w:p>
    <w:p>
      <w:pPr>
        <w:pStyle w:val="Normal"/>
        <w:jc w:val="both"/>
        <w:rPr/>
      </w:pPr>
      <w:r>
        <w:rPr>
          <w:sz w:val="20"/>
        </w:rPr>
        <w:t>Children:  Antonio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DI CRESCENZO AND TERESA SARNICOLA</w:t>
      </w:r>
    </w:p>
    <w:p>
      <w:pPr>
        <w:pStyle w:val="Normal"/>
        <w:jc w:val="both"/>
        <w:rPr/>
      </w:pPr>
      <w:r>
        <w:rPr>
          <w:b/>
          <w:sz w:val="20"/>
        </w:rPr>
        <w:t>Antonio Di Cres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24 to Raffaele Di Crescenzo and Teresa Sarnicola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Beatrice Forziati (b.Castellabate)</w:t>
      </w:r>
    </w:p>
    <w:p>
      <w:pPr>
        <w:pStyle w:val="Normal"/>
        <w:jc w:val="both"/>
        <w:rPr/>
      </w:pPr>
      <w:r>
        <w:rPr>
          <w:sz w:val="20"/>
        </w:rPr>
        <w:t>Married(2):  Anna di Sergio 01.06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rmic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2:00Z</dcterms:created>
  <dc:creator>Preferred Customer</dc:creator>
  <dc:description/>
  <cp:keywords/>
  <dc:language>en-US</dc:language>
  <cp:lastModifiedBy>averman@optonline.net</cp:lastModifiedBy>
  <dcterms:modified xsi:type="dcterms:W3CDTF">2021-02-13T01:30:00Z</dcterms:modified>
  <cp:revision>22</cp:revision>
  <dc:subject/>
  <dc:title>DI CRESCENZO</dc:title>
</cp:coreProperties>
</file>