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GISI-PAR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3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ntonia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58, Lorenzo b.1763, Mariarosa b.17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</w:t>
      </w:r>
      <w:r>
        <w:rPr>
          <w:b/>
          <w:sz w:val="20"/>
        </w:rPr>
        <w:t>-CHILDREN OF CARLO DI GISI AND ANTONIA D’O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58 to </w:t>
      </w:r>
      <w:r>
        <w:rPr>
          <w:sz w:val="20"/>
        </w:rPr>
        <w:t>Carlo Di Gisi and Antonia D’O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tonia Tremante</w:t>
      </w:r>
    </w:p>
    <w:p>
      <w:pPr>
        <w:pStyle w:val="Normal"/>
        <w:jc w:val="both"/>
        <w:rPr/>
      </w:pPr>
      <w:r>
        <w:rPr>
          <w:sz w:val="20"/>
        </w:rPr>
        <w:t xml:space="preserve">Children:  Carlo b.1788, Emanuela b.1789, Gelsomina b.1790, Sabino b.1794, Ippolisto b.1801, Luig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3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63 to </w:t>
      </w:r>
      <w:r>
        <w:rPr>
          <w:sz w:val="20"/>
        </w:rPr>
        <w:t>Carlo Di Gisi and Antonia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 Trema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Teresa b.1786, </w:t>
      </w:r>
      <w:r>
        <w:rPr>
          <w:sz w:val="20"/>
        </w:rPr>
        <w:t>Maddalena b.1790, Concetta b.1796, Pasquale b.1802, Antonia b.18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rosa Di G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2 to Carlo Di Gisi and Antonia D’Oria</w:t>
      </w:r>
    </w:p>
    <w:p>
      <w:pPr>
        <w:pStyle w:val="Normal"/>
        <w:jc w:val="both"/>
        <w:rPr/>
      </w:pPr>
      <w:r>
        <w:rPr>
          <w:sz w:val="20"/>
        </w:rPr>
        <w:t>Married:  Giuseppantonio Losco</w:t>
      </w:r>
    </w:p>
    <w:p>
      <w:pPr>
        <w:pStyle w:val="Normal"/>
        <w:jc w:val="both"/>
        <w:rPr/>
      </w:pPr>
      <w:r>
        <w:rPr>
          <w:sz w:val="20"/>
        </w:rPr>
        <w:t>Died:  03.03.184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FRANCESCO DI GISI AND ANTONIA TREM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8 to Frances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gl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oncetta b.1811, </w:t>
      </w:r>
      <w:r>
        <w:rPr>
          <w:sz w:val="20"/>
        </w:rPr>
        <w:t>Angelo b.1814, Pellegrino b.1818, Nunzia b.18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nuel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89</w:t>
      </w:r>
      <w:r>
        <w:rPr>
          <w:sz w:val="20"/>
        </w:rPr>
        <w:t xml:space="preserve"> to Francesco Di Gisi and Antonia Trem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Sabino Di Benedetto (b.Mirabella) 16.08.181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790 to Francesco Di Gisi and Antonia Tremant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affaele di Venezia </w:t>
      </w:r>
      <w:r>
        <w:rPr>
          <w:sz w:val="20"/>
        </w:rPr>
        <w:t>25.01.181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63,  Atripalda</w:t>
      </w:r>
    </w:p>
    <w:p>
      <w:pPr>
        <w:pStyle w:val="Normal"/>
        <w:jc w:val="both"/>
        <w:rPr/>
      </w:pPr>
      <w:r>
        <w:rPr>
          <w:b/>
          <w:sz w:val="20"/>
        </w:rPr>
        <w:t>Sabino Di Gis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4 to Francesco Di Gisi and Antonia Tremante 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1.08.184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01 to Francesco Di Gisi and Antonia Tremante 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03.1866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Francesco Di Gisi and Antonia Trema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Nunzia Bernardino 08.02.183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Antonia b.1839, Francesco b.1841, Francesco b.1842, Concetta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olina Imbimbo di France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unzia b.1846, Giuseppe b.1847, </w:t>
      </w:r>
      <w:r>
        <w:rPr>
          <w:sz w:val="20"/>
          <w:szCs w:val="20"/>
        </w:rPr>
        <w:t xml:space="preserve">Francesca b.1850, </w:t>
      </w:r>
      <w:r>
        <w:rPr>
          <w:sz w:val="20"/>
        </w:rPr>
        <w:t>Sabino b.1855, Antoni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6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LORENZO DI GISI AND ANGELA TREM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Di Gisi</w:t>
      </w:r>
    </w:p>
    <w:p>
      <w:pPr>
        <w:pStyle w:val="Normal"/>
        <w:jc w:val="both"/>
        <w:rPr/>
      </w:pPr>
      <w:r>
        <w:rPr>
          <w:sz w:val="20"/>
        </w:rPr>
        <w:t>Born:  01.1786</w:t>
      </w:r>
      <w:r>
        <w:rPr>
          <w:sz w:val="20"/>
          <w:szCs w:val="20"/>
        </w:rPr>
        <w:t xml:space="preserve"> to Lorenzo Di Gisi and Angela Tremo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Iandolo </w:t>
      </w:r>
      <w:r>
        <w:rPr>
          <w:sz w:val="20"/>
          <w:szCs w:val="20"/>
        </w:rPr>
        <w:t>26.11.181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4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Di Gisi</w:t>
      </w:r>
    </w:p>
    <w:p>
      <w:pPr>
        <w:pStyle w:val="Normal"/>
        <w:jc w:val="both"/>
        <w:rPr/>
      </w:pPr>
      <w:r>
        <w:rPr>
          <w:sz w:val="20"/>
        </w:rPr>
        <w:t>Born:  c.1790</w:t>
      </w:r>
      <w:r>
        <w:rPr>
          <w:sz w:val="20"/>
          <w:szCs w:val="20"/>
        </w:rPr>
        <w:t xml:space="preserve"> to Lorenzo Di Gisi and Angela Tremo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Pasquale Romano </w:t>
      </w:r>
      <w:r>
        <w:rPr>
          <w:sz w:val="20"/>
        </w:rPr>
        <w:t>25.12.1814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7.04.182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6 to Lorenzo Di Gisi and Angela Tre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verio Moschella 16.01.181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09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Lorenzo Di Gisi (</w:t>
      </w:r>
      <w:r>
        <w:rPr>
          <w:sz w:val="20"/>
          <w:szCs w:val="20"/>
        </w:rPr>
        <w:t>and Angela Tremonte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averia Sord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orenzo b.1838, Filomena b.1841, Lucia b.1842, Vincenzo b.184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Di Gis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07 to Lorenzo Di Gisi and Angela Tremo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3.181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LO DI GISI AND MARIA MA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11 to Carlo Di Gisi and Maria Magli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11.1811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3.1814 to Carlantonio Di Gisi and Maria Magli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18 to Carlo Di Gisi and Maria Magl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22 to Carlantonio Di Gisi and Maria Magl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LUIGI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39 to Luigi Di Gisi and Nunzia Berardino, Atripalda—an.1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Sabino Rullo </w:t>
      </w:r>
      <w:r>
        <w:rPr>
          <w:sz w:val="20"/>
        </w:rPr>
        <w:t>25.08.186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2.1907, Atripalda—am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41 to Luigi Di Gisi and Nunziat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6.184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42 to Luigi Di Gisi and Nunzi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7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44 to Luigi Di Gisi and Nunziata Berard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1.184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46 to Luigi Di Gisi and Carolina Imbimb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Di Gisi 23.11.1872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c.1925</w:t>
      </w:r>
    </w:p>
    <w:p>
      <w:pPr>
        <w:pStyle w:val="Normal"/>
        <w:jc w:val="both"/>
        <w:rPr/>
      </w:pPr>
      <w:r>
        <w:rPr>
          <w:sz w:val="20"/>
        </w:rPr>
        <w:t>Residence:  1910-1920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896,  Nord-Deutcher Llyd </w:t>
      </w:r>
      <w:r>
        <w:rPr>
          <w:i/>
          <w:sz w:val="20"/>
        </w:rPr>
        <w:t>Werr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5.1847 to Luigi Di Gisi and Carolina Imbimbo</w:t>
      </w:r>
      <w:r>
        <w:rPr>
          <w:sz w:val="20"/>
        </w:rPr>
        <w:t>, Atripalda—an.7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Pasquale 04.01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 b.1880, Ciriaco b.1882, Pasquale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10.1933, Atripalda—am.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5.1850 to Luigi Di Gisi and Carolina Iandolo</w:t>
      </w:r>
      <w:r>
        <w:rPr>
          <w:sz w:val="20"/>
        </w:rPr>
        <w:t>, Atripalda—an.7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Carmine Coluccio </w:t>
      </w:r>
      <w:r>
        <w:rPr>
          <w:bCs/>
          <w:sz w:val="20"/>
        </w:rPr>
        <w:t>16.12.187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02.09.1932, Atripald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55</w:t>
      </w:r>
      <w:r>
        <w:rPr>
          <w:sz w:val="20"/>
        </w:rPr>
        <w:t xml:space="preserve"> to Luigi Di Gisi and Carolina Imbimb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nunziata Pasquale 1883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 b.1884, Vincenza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60 to Luigi Di Gisi and Carolina Imbimb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ASQUALE DI GISI AND SAVERIA SO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0.12.1838 </w:t>
      </w:r>
      <w:r>
        <w:rPr>
          <w:sz w:val="20"/>
        </w:rPr>
        <w:t xml:space="preserve"> to Pasquale Di Gisi and Saveria Sord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ostantina Guanci 1875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ine b.1880, Virgilia b.1885, Carmela b.1887, Assunta b.1889, Assunt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41 to Pasquale Di Gisi and Saveria Sordi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Sabino Loffredo 19.02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veria b.1870, </w:t>
      </w:r>
      <w:r>
        <w:rPr>
          <w:bCs/>
          <w:sz w:val="20"/>
        </w:rPr>
        <w:t xml:space="preserve">Vincenzo b.1872, </w:t>
      </w:r>
      <w:r>
        <w:rPr>
          <w:sz w:val="20"/>
        </w:rPr>
        <w:t xml:space="preserve">Angiola b.1875, Modestino b.1877, Sabino b.1880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9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uc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2.1842</w:t>
      </w:r>
      <w:r>
        <w:rPr>
          <w:sz w:val="20"/>
        </w:rPr>
        <w:t xml:space="preserve"> to Pasquale Di Gisi and Saveria Sordillo, Atripalda—an.1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odestino Loffredo 02.02.187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2.1918, Atriapalda—am.24</w:t>
      </w:r>
    </w:p>
    <w:p>
      <w:pPr>
        <w:pStyle w:val="Normal"/>
        <w:jc w:val="both"/>
        <w:rPr>
          <w:b/>
          <w:b/>
          <w:sz w:val="20"/>
        </w:rPr>
      </w:pPr>
      <w:bookmarkStart w:id="0" w:name="_Hlk141632076"/>
      <w:bookmarkEnd w:id="0"/>
      <w:r>
        <w:rPr>
          <w:b/>
          <w:sz w:val="20"/>
        </w:rPr>
        <w:t>Vincenzo Raffae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9 to Pasquale Di Gisi and Saveria Sordi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razia Spina 07.02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veria b.1882, Giovanni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12.1917, Atriplada—am.1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bookmarkStart w:id="1" w:name="_Hlk141632076"/>
      <w:bookmarkEnd w:id="1"/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GIUSEPPE DI GISI AND FILOMENA DE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80 to Giuseppe Di Gisi and Filomena De Pasquale, Atripalda—an.73</w:t>
      </w:r>
    </w:p>
    <w:p>
      <w:pPr>
        <w:pStyle w:val="Normal"/>
        <w:jc w:val="both"/>
        <w:rPr/>
      </w:pPr>
      <w:r>
        <w:rPr>
          <w:sz w:val="20"/>
        </w:rPr>
        <w:t>Married:  Carmela Guanci 26.06.1909, Atripald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2 to Giuseppe Di Gisi and Filomena De Pasqu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85 to Giuseppe Di Gisi and Filomena De Pasquale, Atripalda</w:t>
      </w:r>
    </w:p>
    <w:p>
      <w:pPr>
        <w:pStyle w:val="Normal"/>
        <w:jc w:val="both"/>
        <w:rPr/>
      </w:pPr>
      <w:bookmarkStart w:id="2" w:name="_Hlk141632144"/>
      <w:bookmarkEnd w:id="2"/>
      <w:r>
        <w:rPr>
          <w:b/>
          <w:bCs/>
          <w:sz w:val="20"/>
        </w:rPr>
        <w:t>Carmela De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Giuseppe Di Gisi and Filomena De Pasquale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iondo 05.02.1914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20, Atripalda—am.22</w:t>
      </w:r>
    </w:p>
    <w:p>
      <w:pPr>
        <w:pStyle w:val="Normal"/>
        <w:jc w:val="both"/>
        <w:rPr>
          <w:b/>
          <w:b/>
          <w:sz w:val="20"/>
        </w:rPr>
      </w:pPr>
      <w:bookmarkStart w:id="3" w:name="_Hlk141632144"/>
      <w:bookmarkEnd w:id="3"/>
      <w:r>
        <w:rPr>
          <w:b/>
          <w:sz w:val="20"/>
        </w:rPr>
        <w:t>IV-CHILDREN OF SABINO DI GISI AND NUNZIA DE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4 to Sabino Di Gisi and Nunzia De Pasquale, Atripald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Coppola (b.Avell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melia b.1911, Sabino b.1912, Concetta b.1914, Adeli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8, WW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86 to Sabino Di Gisi and Nunzia De Pasquale, Atripald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ancio (b.Avellino) 21.12.1907, Atripalda—ama.38</w:t>
      </w:r>
    </w:p>
    <w:p>
      <w:pPr>
        <w:pStyle w:val="Normal"/>
        <w:jc w:val="both"/>
        <w:rPr/>
      </w:pPr>
      <w:r>
        <w:rPr>
          <w:b/>
          <w:sz w:val="20"/>
        </w:rPr>
        <w:t>IV-CHILDREN OF LORENZO DI GISI AND CATERINA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Lorenzo Di Gisi and Costantina Guanci, Atripald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Giuditta Del Mauro 1899, Manocalza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Iannaccone 11.09.1902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905, Carmine b.1907, Lorenz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80 to Lorenzo Di Gisi and Caterina Guanci, Atripalda</w:t>
      </w:r>
    </w:p>
    <w:p>
      <w:pPr>
        <w:pStyle w:val="Normal"/>
        <w:jc w:val="both"/>
        <w:rPr/>
      </w:pPr>
      <w:r>
        <w:rPr>
          <w:sz w:val="20"/>
        </w:rPr>
        <w:t>Married:  Elena Losco 14.02.1924,  Avellino</w:t>
      </w:r>
    </w:p>
    <w:p>
      <w:pPr>
        <w:pStyle w:val="Normal"/>
        <w:jc w:val="both"/>
        <w:rPr/>
      </w:pPr>
      <w:r>
        <w:rPr>
          <w:sz w:val="20"/>
        </w:rPr>
        <w:t>Occupation:  P.R.R. labor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Harrison,  NJ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l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85 to Lorenzo Di Gisi and Caterina Guanc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7 to Lorenzo Di Gisi and Caterina Guanc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9 to Lorenzo Di Gisi and Caterina Guanci, Atripalda</w:t>
      </w:r>
    </w:p>
    <w:p>
      <w:pPr>
        <w:pStyle w:val="Normal"/>
        <w:jc w:val="both"/>
        <w:rPr/>
      </w:pPr>
      <w:r>
        <w:rPr>
          <w:sz w:val="20"/>
        </w:rPr>
        <w:t>Died:  28.06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92 to Lorenzo Di Gisi and Caterina Guanc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GISI AND GRAZ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ver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2 to Vincenzo Di Gisi and Grazia Spina, Atripalda—an.2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erico Di Torio 03.02.1907, Atripalda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22, Atripalda—am.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5 to Vincenzo Di Gisi and Graz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8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LUIGI DI GISI AND CAMEL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913 to Luigi Di Gisi and Carmela Guanci, Atripalda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stantino Gaeta di Felice 19.02.19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LUIGI DI GISI AND GIUSEPPA COPP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lia or Nunzia Di Gis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7.07.1911 to Luigi Di Gisi and Giuseppa Coppola, Atripalda—an.9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Di Gis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7.11.1912 to Luigi Di Gisi and Giuseppa Coppola, Atripalda—an.1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7.1914 to Luigi Di Gisi and Giuseppa Coppola, Atripalda—an.12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le Di Gisi 30.03.1938, Manocalz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915 to Luigi Di Gisi and Giuseppa Coppola, Atripalda—an.2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1.1916, Atripalda—am.3</w:t>
      </w:r>
    </w:p>
    <w:p>
      <w:pPr>
        <w:pStyle w:val="Normal"/>
        <w:jc w:val="both"/>
        <w:rPr>
          <w:b/>
          <w:b/>
          <w:bCs/>
          <w:sz w:val="20"/>
        </w:rPr>
      </w:pPr>
      <w:bookmarkStart w:id="4" w:name="_Hlk141632215"/>
      <w:bookmarkEnd w:id="4"/>
      <w:r>
        <w:rPr>
          <w:b/>
          <w:bCs/>
          <w:sz w:val="20"/>
        </w:rPr>
        <w:t>III-CHILDREN OF PASQUALE DI GISI AND ROSA IANNACCONE</w:t>
      </w:r>
    </w:p>
    <w:p>
      <w:pPr>
        <w:pStyle w:val="Normal"/>
        <w:jc w:val="both"/>
        <w:rPr/>
      </w:pPr>
      <w:r>
        <w:rPr>
          <w:b/>
          <w:bCs/>
          <w:sz w:val="20"/>
        </w:rPr>
        <w:t>Giovanna Di 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05 to Pasquale Di Gisi and Rosa Iannaccone, Manocalzat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Domenico Scamamarro (b.Manocalzati) </w:t>
      </w:r>
      <w:r>
        <w:rPr>
          <w:bCs/>
          <w:sz w:val="20"/>
        </w:rPr>
        <w:t>26.02.1931, Atripalda—ama.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907 to Pasquale Di Gisi and Rosa Iannaccone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ssimina Francavilla 29.12.1932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lmira b.1934</w:t>
      </w:r>
    </w:p>
    <w:p>
      <w:pPr>
        <w:pStyle w:val="Normal"/>
        <w:jc w:val="both"/>
        <w:rPr/>
      </w:pPr>
      <w:r>
        <w:rPr>
          <w:sz w:val="20"/>
        </w:rPr>
        <w:t>Died:  04.08.1942, Atripalda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ov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orenz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4 to Pasquale Di Gisi and Rosa Iannaccone, Manocalzati</w:t>
      </w:r>
    </w:p>
    <w:p>
      <w:pPr>
        <w:pStyle w:val="Normal"/>
        <w:jc w:val="both"/>
        <w:rPr/>
      </w:pPr>
      <w:r>
        <w:rPr>
          <w:sz w:val="20"/>
        </w:rPr>
        <w:t>Married:  Angela Guilia Melillo (b.Tavernola) 06.09.1934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bookmarkStart w:id="5" w:name="_Hlk141632215"/>
      <w:bookmarkEnd w:id="5"/>
      <w:r>
        <w:rPr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5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Orsola Capri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Sabino b.1774, Francesco b.1777, Angela b.1781, Antonia b.17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ANTONIO DI GISI AND ORSLOA CAP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4 to Antonio Di Gisi and Orsola Capr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Accomando (b.Manocalzati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Carmine b.1805, Emanuele b.1807, Gaetano b.1808, </w:t>
      </w:r>
      <w:r>
        <w:rPr>
          <w:sz w:val="20"/>
          <w:szCs w:val="20"/>
        </w:rPr>
        <w:t xml:space="preserve">Gelsomina b.1809, Modestino/Sabatiell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10, Ipolisto b.1812, </w:t>
      </w:r>
      <w:r>
        <w:rPr>
          <w:sz w:val="20"/>
        </w:rPr>
        <w:t xml:space="preserve">Emanuela b.1813, </w:t>
      </w:r>
      <w:r>
        <w:rPr>
          <w:sz w:val="20"/>
          <w:szCs w:val="20"/>
        </w:rPr>
        <w:t xml:space="preserve">Gelsomina b.1817, </w:t>
      </w:r>
      <w:r>
        <w:rPr>
          <w:sz w:val="20"/>
        </w:rPr>
        <w:t>Carmela b.1820, Concetta b.18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Died:  09.12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7 to Antonio Di Gisi and Orsola Capri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ostantina Picone 07.12.181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Ipolisto b.1812, Anna b.1813</w:t>
      </w:r>
    </w:p>
    <w:p>
      <w:pPr>
        <w:pStyle w:val="Normal"/>
        <w:jc w:val="both"/>
        <w:rPr/>
      </w:pPr>
      <w:r>
        <w:rPr>
          <w:sz w:val="20"/>
        </w:rPr>
        <w:t>Died:  21.05.181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81 to Antonio Di Gisi and Orsola Capri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Ippolisto Spina m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2):  Giuseppe Minetti 2?.01.1813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1.07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89 to Antonio Di Gisi and Maria Caprio, Atripalda</w:t>
      </w:r>
    </w:p>
    <w:p>
      <w:pPr>
        <w:pStyle w:val="Normal"/>
        <w:jc w:val="both"/>
        <w:rPr/>
      </w:pPr>
      <w:r>
        <w:rPr>
          <w:sz w:val="20"/>
        </w:rPr>
        <w:t>Married:  Modestino Solim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6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INO DI GISI AND ROSA ACCOM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5 to Sabino Di Gisi and Rosa Accomo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tonia Berardino 21.02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olina b.1825, </w:t>
      </w:r>
      <w:r>
        <w:rPr>
          <w:sz w:val="20"/>
          <w:szCs w:val="20"/>
        </w:rPr>
        <w:t xml:space="preserve">Filomena b.1828, Gaetano b.1829, Raffaela b.1830, Generoso b.183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ddalena b.183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Giuseppantonia Bilotto 23.10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43, Antonio b.1845, </w:t>
      </w:r>
      <w:r>
        <w:rPr>
          <w:sz w:val="20"/>
        </w:rPr>
        <w:t>Sabina b.1846, Rosa b.18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Maria Saveria Picone 05.07.1856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85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1.186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Emanuele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7 to Sabino Di Gisi and Rosa Accomondo, Atripalda</w:t>
      </w:r>
    </w:p>
    <w:p>
      <w:pPr>
        <w:pStyle w:val="Normal"/>
        <w:jc w:val="both"/>
        <w:rPr/>
      </w:pPr>
      <w:r>
        <w:rPr>
          <w:sz w:val="20"/>
        </w:rPr>
        <w:t>Died:  14.12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aetano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</w:t>
      </w:r>
      <w:r>
        <w:rPr>
          <w:sz w:val="20"/>
          <w:szCs w:val="20"/>
        </w:rPr>
        <w:t xml:space="preserve"> to Sabino Di Gisi and Rosa Accomondo, Atripalda</w:t>
      </w:r>
    </w:p>
    <w:p>
      <w:pPr>
        <w:pStyle w:val="Normal"/>
        <w:jc w:val="both"/>
        <w:rPr/>
      </w:pPr>
      <w:r>
        <w:rPr>
          <w:sz w:val="20"/>
        </w:rPr>
        <w:t>Died:  19.03.181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809 to Sabino Di Gisi and Rosa Accom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0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10 to Sabino Di Gisi and Rosa Accomond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8.1843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iello Di Gi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10 to Sabino Di Gisi and Rosa Accom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1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12 to Sabino Di Gisi and Rosa Accomo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3.1812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manu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13 to Sabino Di Gisi and Rosa Accomondo, Atripalda</w:t>
      </w:r>
    </w:p>
    <w:p>
      <w:pPr>
        <w:pStyle w:val="Normal"/>
        <w:jc w:val="both"/>
        <w:rPr/>
      </w:pPr>
      <w:r>
        <w:rPr>
          <w:sz w:val="20"/>
        </w:rPr>
        <w:t>Married:  Raffaele Cantelmo 21.10.1837,  Atripalda*</w:t>
      </w:r>
    </w:p>
    <w:p>
      <w:pPr>
        <w:pStyle w:val="Normal"/>
        <w:jc w:val="both"/>
        <w:rPr/>
      </w:pPr>
      <w:r>
        <w:rPr>
          <w:sz w:val="20"/>
        </w:rPr>
        <w:t>Died:  28.10.188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17 to Sabino Di Gisi and Rosa Accom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2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20 to Sabino Di Gisi and Rosa Accomo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2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22 to Sabino Di Gisi and Rosa Accomondo, Atripalda</w:t>
      </w:r>
    </w:p>
    <w:p>
      <w:pPr>
        <w:pStyle w:val="Normal"/>
        <w:jc w:val="both"/>
        <w:rPr/>
      </w:pPr>
      <w:r>
        <w:rPr>
          <w:sz w:val="20"/>
        </w:rPr>
        <w:t>Died:  09.08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DI GISI AND COSTANTIN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12 to Francesco Di Gisi and Costantin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8.181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13 to Francesco Di Gisi and Costantina Pi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Pennella 27.12.1834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3.189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</w:rPr>
        <w:t>-CHILDREN OF CARMINE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25 to Carmine Di Gisi and Mariantonia Berard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ellegrino Dattolo 07.01.1846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23.01.189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26 to Carmine Di Gisi and Antoni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28 to Carmine Di Gisi and Antoni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29 to Carmine Di Gisi and Antoni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1.183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30 to Carmine Di Gisi and Antonia Berardino, Atripalda</w:t>
      </w:r>
    </w:p>
    <w:p>
      <w:pPr>
        <w:pStyle w:val="Normal"/>
        <w:jc w:val="both"/>
        <w:rPr/>
      </w:pPr>
      <w:r>
        <w:rPr>
          <w:b/>
          <w:sz w:val="20"/>
        </w:rPr>
        <w:t>Generoso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4</w:t>
      </w:r>
      <w:r>
        <w:rPr>
          <w:sz w:val="20"/>
          <w:szCs w:val="20"/>
        </w:rPr>
        <w:t xml:space="preserve"> to Carmine Di Gisi and Antonia Berard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8.1837, 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38 to Carmine Di Gisi and Antonia Berardino, Atripalda—an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Teresa Fasciol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ntonia b.18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</w:t>
      </w:r>
      <w:r>
        <w:rPr>
          <w:bCs/>
          <w:sz w:val="20"/>
        </w:rPr>
        <w:t>Teres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ino b.18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4.1917, Atripalda—am.37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39 to Carmine Di Gisi and Mariantonia Berard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8.05.183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43 to Carmine Di Gisi and Giuseppantoni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7.1845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45 to Carmine Di Gisi and Giuseppantoni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6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46 to Carmine Di Gisi and Giuseppantoni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Caputo di Giuseppe 01.09.18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48 to Carmine Di Gisi and Giuseppantoni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2.184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57 to Carmine Di Gisi and Maria Picon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ENEROSO DI GISI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71 to Generoso Di Gisi and Teresa Fasci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10.1872 to Generoso Di Gisi and Teresa Cantel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73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iasi Di Gi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Anna Maria Maffeo (b.San Stefano)</w:t>
      </w:r>
    </w:p>
    <w:p>
      <w:pPr>
        <w:pStyle w:val="Normal"/>
        <w:jc w:val="both"/>
        <w:rPr/>
      </w:pPr>
      <w:r>
        <w:rPr>
          <w:sz w:val="20"/>
        </w:rPr>
        <w:t>Children:  Nicola b.1781, Anna b.1785, Carmela b.17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BIASE DI GISI AND ANNA MAR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1 to Biase Di Gisi and Anna Mari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Giuseppa Berardino 25.11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Children:  Maddalena b.1811, Biase b.1813,</w:t>
      </w:r>
      <w:r>
        <w:rPr>
          <w:sz w:val="20"/>
          <w:szCs w:val="20"/>
        </w:rPr>
        <w:t xml:space="preserve"> Francesco b.1817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818, Carmena b.1823, </w:t>
      </w:r>
      <w:r>
        <w:rPr>
          <w:sz w:val="20"/>
        </w:rPr>
        <w:t xml:space="preserve"> Sabino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3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not to be confused with a slightly older Nicola Di Gisi who died around 1810 and was also marri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a Giuseppa Berardi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1785 to Biasi Di Gisi and Anna Maria Maf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1791 to Biasi Di Gisi and Anna Mari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Maffeo 05.08.181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NICOLA DI GISI AND GIUSEPPA BERAR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s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3.1813</w:t>
      </w:r>
      <w:r>
        <w:rPr>
          <w:sz w:val="20"/>
        </w:rPr>
        <w:t xml:space="preserve"> to Nicola Di Gisi and Giuseppa Berard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Losco 31.01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a b.1849, </w:t>
      </w:r>
      <w:r>
        <w:rPr>
          <w:sz w:val="20"/>
        </w:rPr>
        <w:t xml:space="preserve">Ippolisto b.1850, Pasqua b.1853, </w:t>
      </w:r>
      <w:r>
        <w:rPr>
          <w:sz w:val="20"/>
          <w:szCs w:val="20"/>
        </w:rPr>
        <w:t xml:space="preserve">Angelamaria b.1855, Angelamaria b.185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Nicola b.1859, </w:t>
      </w:r>
      <w:r>
        <w:rPr>
          <w:sz w:val="20"/>
          <w:szCs w:val="20"/>
        </w:rPr>
        <w:t xml:space="preserve">Angelamaria b.1862, </w:t>
      </w:r>
      <w:r>
        <w:rPr>
          <w:sz w:val="20"/>
        </w:rPr>
        <w:t>Grazi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2.1817</w:t>
      </w:r>
      <w:r>
        <w:rPr>
          <w:sz w:val="20"/>
        </w:rPr>
        <w:t xml:space="preserve"> to Nicola Di Gisi and Giusepp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17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18 to Nicola Di Gisi and Angela Berard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23</w:t>
      </w:r>
      <w:r>
        <w:rPr>
          <w:sz w:val="20"/>
        </w:rPr>
        <w:t xml:space="preserve"> to Nicola Di Gisi and Giusepp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2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5.1826</w:t>
      </w:r>
      <w:r>
        <w:rPr>
          <w:sz w:val="20"/>
        </w:rPr>
        <w:t xml:space="preserve"> to Nicola Di Gisi and Giuseppa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5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BIASE DI GISI AND ANGEL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1.1849</w:t>
      </w:r>
      <w:r>
        <w:rPr>
          <w:sz w:val="20"/>
        </w:rPr>
        <w:t xml:space="preserve"> to Biase Di Gisi and Angela Losco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9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9.1850</w:t>
      </w:r>
      <w:r>
        <w:rPr>
          <w:sz w:val="20"/>
        </w:rPr>
        <w:t xml:space="preserve"> to Biase Di Gisi and Ang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olina Spina </w:t>
      </w:r>
      <w:r>
        <w:rPr>
          <w:sz w:val="20"/>
          <w:szCs w:val="20"/>
        </w:rPr>
        <w:t>09.08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rezia b.1895, Erminia b.1897, Sabin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02.03.1922,  NGI </w:t>
      </w:r>
      <w:r>
        <w:rPr>
          <w:i/>
          <w:sz w:val="20"/>
        </w:rPr>
        <w:t>Taormi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1.1853</w:t>
      </w:r>
      <w:r>
        <w:rPr>
          <w:sz w:val="20"/>
        </w:rPr>
        <w:t xml:space="preserve"> to Biase Di Gisi and Angela Losco, Atripald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Venezia 31.01.188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11, Atripalda—am.1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mar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1.1855</w:t>
      </w:r>
      <w:r>
        <w:rPr>
          <w:sz w:val="20"/>
        </w:rPr>
        <w:t xml:space="preserve"> to Biase Di Gisi and Angel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10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mar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2.1857</w:t>
      </w:r>
      <w:r>
        <w:rPr>
          <w:sz w:val="20"/>
        </w:rPr>
        <w:t xml:space="preserve"> to Biase Di Gisi and Angel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12.1858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59</w:t>
      </w:r>
      <w:r>
        <w:rPr>
          <w:sz w:val="20"/>
        </w:rPr>
        <w:t xml:space="preserve"> to Biase Di Gisi and Angela Losco, Atripalda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Filomena D’Oria </w:t>
      </w:r>
      <w:r>
        <w:rPr>
          <w:sz w:val="20"/>
          <w:szCs w:val="20"/>
        </w:rPr>
        <w:t>10.01.1889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Biagio b.1890, Filippo b.1892, Angela b.1894, Eurichetta b.1898, Immacolata b.19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8.1911, Atripalda—am.10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mar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5.1862</w:t>
      </w:r>
      <w:r>
        <w:rPr>
          <w:sz w:val="20"/>
        </w:rPr>
        <w:t xml:space="preserve"> to Biase Di Gisi and Angel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7.1862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Graz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7.1863</w:t>
      </w:r>
      <w:r>
        <w:rPr>
          <w:sz w:val="20"/>
        </w:rPr>
        <w:t xml:space="preserve"> to Biase Di Gisi and Angel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64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IPPOLISTO DI GISI AND CAROLI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rez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5 to Ippolisto Di Gisi and Carolina Spina, Atripald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15, Westport, C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7 to Ippolisto Di Gisi and Carolina Spina, Atripalda</w:t>
      </w:r>
    </w:p>
    <w:p>
      <w:pPr>
        <w:pStyle w:val="Normal"/>
        <w:jc w:val="both"/>
        <w:rPr/>
      </w:pPr>
      <w:r>
        <w:rPr>
          <w:b/>
          <w:sz w:val="20"/>
        </w:rPr>
        <w:t xml:space="preserve">IV-CHILDREN OF NICOLA DI GISI AND FILOMENA D’ORI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0 to Nicola Di Gisi and Filomena D’Or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2 to Nicola Di Gisi and Filomena D’Or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4 to Nicola Di Gisi and Filomena D’Or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hett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8 to Nicola Di Gisi and Filomena D’Or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03, Atripalda—am.29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Di G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0.1906</w:t>
      </w:r>
      <w:r>
        <w:rPr>
          <w:sz w:val="20"/>
        </w:rPr>
        <w:t xml:space="preserve"> to Nicola Di Gisi and Filomena D’Oria, Atripalda—an.16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 xml:space="preserve">Died:  </w:t>
      </w:r>
      <w:r>
        <w:rPr>
          <w:bCs/>
          <w:sz w:val="20"/>
          <w:szCs w:val="20"/>
        </w:rPr>
        <w:t>08.12.1907, Atripalda—am.12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ortunata 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ippo b.17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AETAN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1 to Gaetano Di Gisi (and Fortunata Tara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ortunata b.1812, Domenico b.1820, Angelo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2.04.18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96 to Gaetano Di Gisi and Fortunata Tara, San Barb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Urciuoli 30.05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18, </w:t>
      </w:r>
      <w:r>
        <w:rPr>
          <w:sz w:val="20"/>
        </w:rPr>
        <w:t xml:space="preserve">Carmine b.1819, Pietro b.1821, Carmela b.1822, Pellegrino b.1825, Filipp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26, Rosaria b.1827, </w:t>
      </w:r>
      <w:r>
        <w:rPr>
          <w:sz w:val="20"/>
          <w:szCs w:val="20"/>
        </w:rPr>
        <w:t xml:space="preserve">Ciriaco b.1828, </w:t>
      </w:r>
      <w:r>
        <w:rPr>
          <w:sz w:val="20"/>
        </w:rPr>
        <w:t xml:space="preserve">Michelangelo b.1831, </w:t>
      </w:r>
      <w:r>
        <w:rPr>
          <w:sz w:val="20"/>
          <w:szCs w:val="20"/>
        </w:rPr>
        <w:t xml:space="preserve">Giovanni b.1832, </w:t>
      </w:r>
      <w:r>
        <w:rPr>
          <w:sz w:val="20"/>
        </w:rPr>
        <w:t xml:space="preserve">Luca b.1835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79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Gaetano Di Gisi (and Fortunata Tara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Spin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Concetta b.1823, Raffaela b.1825, Peregrino b.1827, </w:t>
      </w:r>
      <w:r>
        <w:rPr>
          <w:sz w:val="20"/>
          <w:szCs w:val="20"/>
        </w:rPr>
        <w:t xml:space="preserve">Pasquale b.1829, </w:t>
      </w:r>
      <w:r>
        <w:rPr>
          <w:sz w:val="20"/>
        </w:rPr>
        <w:t xml:space="preserve">Fortunata b.1831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Generosa b.1833, Generoso b.1835, Vincenzo b.1838, Sabino b.1840, </w:t>
      </w:r>
      <w:r>
        <w:rPr>
          <w:sz w:val="20"/>
        </w:rPr>
        <w:t xml:space="preserve">Mariantonia b.1843, Pasqual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45, Filomena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41635045"/>
      <w:bookmarkEnd w:id="6"/>
      <w:r>
        <w:rPr>
          <w:b/>
          <w:sz w:val="20"/>
          <w:szCs w:val="20"/>
        </w:rPr>
        <w:t>VI-CHILDREN OF CIRIAC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c.1812 to Ciriaco Di Gisi and Carolina Sarno,  </w:t>
      </w:r>
      <w:r>
        <w:rPr>
          <w:sz w:val="20"/>
        </w:rPr>
        <w:t>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Guangi 08.01.183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27.04.1818</w:t>
      </w:r>
      <w:r>
        <w:rPr>
          <w:sz w:val="20"/>
        </w:rPr>
        <w:t xml:space="preserve"> to Ciriaco Di Gisi</w:t>
      </w:r>
      <w:r>
        <w:rPr>
          <w:sz w:val="20"/>
          <w:szCs w:val="20"/>
        </w:rPr>
        <w:t xml:space="preserve"> and Carolina Sarno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2.1820 to Ciriaco Di Gisi</w:t>
      </w:r>
      <w:r>
        <w:rPr>
          <w:sz w:val="20"/>
          <w:szCs w:val="20"/>
        </w:rPr>
        <w:t xml:space="preserve"> and Carolina Sarno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Ruggie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olina b.1846, </w:t>
      </w:r>
      <w:r>
        <w:rPr>
          <w:sz w:val="20"/>
          <w:szCs w:val="20"/>
        </w:rPr>
        <w:t>Ciriaco b.1848,</w:t>
      </w:r>
      <w:r>
        <w:rPr>
          <w:sz w:val="20"/>
        </w:rPr>
        <w:t xml:space="preserve"> Concetta b.1851, Giuseppe b.1853, Ciriaco b.1855, </w:t>
      </w:r>
      <w:r>
        <w:rPr>
          <w:sz w:val="20"/>
          <w:szCs w:val="20"/>
        </w:rPr>
        <w:t xml:space="preserve">Angel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58, </w:t>
      </w:r>
      <w:r>
        <w:rPr>
          <w:sz w:val="20"/>
        </w:rPr>
        <w:t>Sabino b.1859, Carmela b.18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8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Trainante,  </w:t>
      </w:r>
      <w:r>
        <w:rPr>
          <w:sz w:val="20"/>
          <w:szCs w:val="20"/>
        </w:rPr>
        <w:t>carr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27 to Ciriaco Di Gisi and Carolina Sarno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141635045"/>
      <w:bookmarkStart w:id="8" w:name="_Hlk141635096"/>
      <w:bookmarkEnd w:id="7"/>
      <w:bookmarkEnd w:id="8"/>
      <w:r>
        <w:rPr>
          <w:b/>
          <w:sz w:val="20"/>
          <w:szCs w:val="20"/>
        </w:rPr>
        <w:t>VI-CHILDREN OF FILIPPO DI GISI AND MADDALENA URCIU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1.1818</w:t>
      </w:r>
      <w:r>
        <w:rPr>
          <w:sz w:val="20"/>
        </w:rPr>
        <w:t xml:space="preserve"> to Filippo Di Gisi and Maddalena Orcioli, Atripalda—an.91</w:t>
      </w:r>
    </w:p>
    <w:p>
      <w:pPr>
        <w:pStyle w:val="Normal"/>
        <w:jc w:val="both"/>
        <w:rPr/>
      </w:pPr>
      <w:r>
        <w:rPr>
          <w:sz w:val="20"/>
        </w:rPr>
        <w:t>Married:  Sabino D’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5.1909, Atripalda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19</w:t>
      </w:r>
      <w:r>
        <w:rPr>
          <w:sz w:val="20"/>
        </w:rPr>
        <w:t xml:space="preserve"> to Filippo Di Gisi and Maddalena U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Di Venezia 06.01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45, Nunzia b.c.1847, </w:t>
      </w:r>
      <w:r>
        <w:rPr>
          <w:sz w:val="20"/>
          <w:szCs w:val="20"/>
        </w:rPr>
        <w:t>Vincenzo b.1850, Giovanni b.1859, Filomen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6.09.1905, Atripalda—am.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1 to </w:t>
      </w:r>
      <w:r>
        <w:rPr>
          <w:sz w:val="20"/>
          <w:szCs w:val="20"/>
        </w:rPr>
        <w:t>Filippo Di Gisi and Maddalena Urciuoli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Guanci 07.02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ippo b.1862,  Filomen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e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c.1822 to </w:t>
      </w:r>
      <w:r>
        <w:rPr>
          <w:sz w:val="20"/>
          <w:szCs w:val="20"/>
        </w:rPr>
        <w:t>Filippo Di Gisi and Maddalena Urciuoli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7.189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5 to Filippo Di Gisi (and Maddalena Urciuoli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Luigi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60, Carmine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6 to Filippo Di Gisi (and Maddalena Urciuoli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na Cutillo (b.Candida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namaria b.1857, </w:t>
      </w:r>
      <w:r>
        <w:rPr>
          <w:sz w:val="20"/>
          <w:szCs w:val="20"/>
        </w:rPr>
        <w:t xml:space="preserve">Ippolisto b.1859, Maddalena b.1861, Filippo b.1863, Maddalena b.186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tonio b.1868, Vincenza b.1870, Ippolisto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27 to Filippo Di Gisi and Maddalen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ried:  </w:t>
      </w:r>
      <w:r>
        <w:rPr>
          <w:sz w:val="20"/>
        </w:rPr>
        <w:t>Giuseppe Cucciniello 16.04.185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28 to Filippo Di Gisi and Maddalena Urciuoli, Atripalda—an.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gnese Cucciniello (Spagnuol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2.1906, Atripalda—am.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831 to Filippo Di Gisi and Maddalen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enerosa Maffeo 02.02.1874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2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32</w:t>
      </w:r>
      <w:r>
        <w:rPr>
          <w:sz w:val="20"/>
        </w:rPr>
        <w:t xml:space="preserve"> to </w:t>
      </w:r>
      <w:r>
        <w:rPr>
          <w:sz w:val="20"/>
          <w:szCs w:val="20"/>
        </w:rPr>
        <w:t>Filippo Di Gisi and Maddalena Urciuol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5 to </w:t>
      </w:r>
      <w:r>
        <w:rPr>
          <w:sz w:val="20"/>
          <w:szCs w:val="20"/>
        </w:rPr>
        <w:t>Filippo Di Gisi and Maddalena Urciuoli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ichela Dattolo 01.12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1, </w:t>
      </w:r>
      <w:r>
        <w:rPr>
          <w:sz w:val="20"/>
        </w:rPr>
        <w:t>Carmine b.1863, Maddalen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8.1836</w:t>
      </w:r>
      <w:r>
        <w:rPr>
          <w:sz w:val="20"/>
        </w:rPr>
        <w:t xml:space="preserve"> to </w:t>
      </w:r>
      <w:r>
        <w:rPr>
          <w:sz w:val="20"/>
          <w:szCs w:val="20"/>
        </w:rPr>
        <w:t>Filippo Di Gisi and Maddalena Urciuoli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tilde Michelina Barone 27.08.1869,  Montefred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876, Ciriaco b.188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3.09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ATO DI GISI AND ROS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23 to Sabato Di Gisi and Ros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25 to Sabato Di Gisi and Ros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to de Angelis 20.03.1852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Pellegrino de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4.1827</w:t>
      </w:r>
      <w:r>
        <w:rPr>
          <w:sz w:val="20"/>
        </w:rPr>
        <w:t xml:space="preserve"> to </w:t>
      </w:r>
      <w:r>
        <w:rPr>
          <w:sz w:val="20"/>
          <w:szCs w:val="20"/>
        </w:rPr>
        <w:t>Sabato Di Gisi and Ros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Accomando di Vinc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ncetta b.1855, Sabato b.1857, Vincenzo b.1865, Generoso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qual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29</w:t>
      </w:r>
      <w:r>
        <w:rPr>
          <w:sz w:val="20"/>
        </w:rPr>
        <w:t xml:space="preserve"> to </w:t>
      </w:r>
      <w:r>
        <w:rPr>
          <w:sz w:val="20"/>
          <w:szCs w:val="20"/>
        </w:rPr>
        <w:t>Sabato Di Gisi and Ros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31 to Sabato Di Gisi and Ros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Russo </w:t>
      </w:r>
      <w:r>
        <w:rPr>
          <w:bCs/>
          <w:sz w:val="20"/>
        </w:rPr>
        <w:t>28.01.185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33 to Sabato Di Gisi and Ros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0.183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35 to Sabato Di Gisi and Ros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38 to Sabato Di Gisi and Ros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ecilia Martone (b.Manocalzati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eroso b.1865, </w:t>
      </w:r>
      <w:r>
        <w:rPr>
          <w:sz w:val="20"/>
        </w:rPr>
        <w:t>Sabino b.1867, Carmela b.1880, Carmela b.1883, Vincenz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40 to Sabato Di Gisi and Ros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43 to Sabato Di Gisi and Ros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Carmine Di Gisi </w:t>
      </w:r>
      <w:r>
        <w:rPr>
          <w:sz w:val="20"/>
        </w:rPr>
        <w:t>31.10.186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45 to Sabato Di Gisi and Rosa Spina, Atripalda—an.18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909, Campo nell’Er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48 to Sabato Di Gisi and Rosa Spina, 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mine Piccolo 10.04.</w:t>
      </w:r>
      <w:r>
        <w:rPr>
          <w:bCs/>
          <w:sz w:val="20"/>
        </w:rPr>
        <w:t>1872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5.08.1932, Atripalda—am.7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_Hlk141635096"/>
      <w:bookmarkEnd w:id="9"/>
      <w:r>
        <w:rPr>
          <w:b/>
          <w:sz w:val="20"/>
          <w:szCs w:val="20"/>
        </w:rPr>
        <w:t>V-CHILDREN OF DOMENICO DI GISI AND FILOMENA RUGG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5.1846</w:t>
      </w:r>
      <w:r>
        <w:rPr>
          <w:sz w:val="20"/>
        </w:rPr>
        <w:t xml:space="preserve"> to Domenico Di Gisi and Filomena Ruggiero, Atripalda—an.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Aversa 12.09.1868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11.1928, Atripalda—am.1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1.1848</w:t>
      </w:r>
      <w:r>
        <w:rPr>
          <w:sz w:val="20"/>
        </w:rPr>
        <w:t xml:space="preserve"> to Domenico Di Gisi and Filomena Ruggie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8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51</w:t>
      </w:r>
      <w:r>
        <w:rPr>
          <w:sz w:val="20"/>
        </w:rPr>
        <w:t xml:space="preserve"> to Domenico Di Gisi and Filomena Ruggiero, Atripalda—an.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Porraro 20.12.188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8.1918, Atripalda—am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mmigrated:  17.07.1906,</w:t>
      </w:r>
      <w:r>
        <w:rPr>
          <w:sz w:val="20"/>
        </w:rPr>
        <w:t xml:space="preserve">  Nord-Deutcher Lloyd </w:t>
      </w:r>
      <w:r>
        <w:rPr>
          <w:i/>
          <w:sz w:val="20"/>
        </w:rPr>
        <w:t>Moltk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0" w:name="_Hlk141635148"/>
      <w:bookmarkEnd w:id="10"/>
      <w:r>
        <w:rPr>
          <w:b/>
          <w:sz w:val="20"/>
        </w:rPr>
        <w:t>Giusepp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4.1853</w:t>
      </w:r>
      <w:r>
        <w:rPr>
          <w:sz w:val="20"/>
        </w:rPr>
        <w:t xml:space="preserve"> to Domenico Di Gisi and Filomena Ruggie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Maria Immacolata Ricciardelli (b.Montoro) 03.10.1888, Montoro Inferi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ilomena b.1890, Domenico b.1893, Sabin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1" w:name="_Hlk141635148"/>
      <w:bookmarkEnd w:id="11"/>
      <w:r>
        <w:rPr>
          <w:b/>
          <w:sz w:val="20"/>
          <w:szCs w:val="20"/>
        </w:rPr>
        <w:t>Ciriac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6.11.1855 </w:t>
      </w:r>
      <w:r>
        <w:rPr>
          <w:sz w:val="20"/>
        </w:rPr>
        <w:t>to Domenico Di Gisi and Filomena Ruggier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Addesso 11.10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921, Atripalda—am.1</w:t>
      </w:r>
    </w:p>
    <w:p>
      <w:pPr>
        <w:pStyle w:val="Normal"/>
        <w:jc w:val="both"/>
        <w:rPr/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58 to Domenico Di Gisi and Filomena Rugg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858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59 to Domenico Di Gisi and Filomena Ruggie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63 to Domenico Di Gisi and Filomena Ruggiero</w:t>
      </w:r>
      <w:r>
        <w:rPr>
          <w:sz w:val="20"/>
        </w:rPr>
        <w:t>, Atripalda—an.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tiano Michele Orcinoli 16.08.189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17, Atripalda—am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DI GISI AND GIOVANN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1.1845</w:t>
      </w:r>
      <w:r>
        <w:rPr>
          <w:sz w:val="20"/>
          <w:szCs w:val="20"/>
        </w:rPr>
        <w:t xml:space="preserve"> to Carmine Di Gisi and Giovan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arinelli 04.03.187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04, Senig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Maria Di Gisi</w:t>
      </w:r>
    </w:p>
    <w:p>
      <w:pPr>
        <w:pStyle w:val="Normal"/>
        <w:jc w:val="both"/>
        <w:rPr/>
      </w:pPr>
      <w:r>
        <w:rPr>
          <w:sz w:val="20"/>
        </w:rPr>
        <w:t>Born:  c.1847</w:t>
      </w:r>
      <w:r>
        <w:rPr>
          <w:sz w:val="20"/>
          <w:szCs w:val="20"/>
        </w:rPr>
        <w:t xml:space="preserve"> to Carmine Di Gisi and Giovanna Venezia, Manocalzat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Venezia </w:t>
      </w:r>
      <w:r>
        <w:rPr>
          <w:sz w:val="20"/>
        </w:rPr>
        <w:t>31.12.1871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913, Atripalda—am.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50 to Carmine Di Gisi and Giovanna Venez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59 to Carmine Di Gisi and Giovanna Venezia, Atripalda—an.3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Imperato 01.07.1912, Atripalda—ama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2, San Potito Ult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62 to Carmine Di Gisi and Giovan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7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PIETRO DI GISI AND CONCETT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62 to Pietro Di Gisi and Concetta Guanc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66 to Pietro Di Gisi and Concetta Guanc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CHILDREN OF PELLEGRINO DE GISI AND LUIG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60 to Pellegrino Di Gisi and Maria Luigia Maffe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63 to Pellegrino Di Gisi and Luigia Maffe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RAFFAELE DI GISI AND CARMINA CUTI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a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c.1857</w:t>
      </w:r>
      <w:r>
        <w:rPr>
          <w:sz w:val="20"/>
          <w:szCs w:val="20"/>
        </w:rPr>
        <w:t xml:space="preserve"> to Raffaele Di Gisi and Carmina Cutillo,  Manocalzat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Antonio Anginoni </w:t>
      </w:r>
      <w:r>
        <w:rPr>
          <w:sz w:val="20"/>
        </w:rPr>
        <w:t>11.08.188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59 to Raffaele Di Gisi and Carmela Cut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11.1865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61 to Raffaele Di Gisi and Carmela Cut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1.1865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63 to Raffaele Di Gisi and Carmina Cutill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 Panarel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Filippo b.1905, Carmela b.1908, Monaca b.1910, Sabin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11.1865</w:t>
      </w:r>
      <w:r>
        <w:rPr>
          <w:bCs/>
          <w:sz w:val="20"/>
        </w:rPr>
        <w:t xml:space="preserve"> to Raffaele Di Gisi and Carmena Cut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Giuseppe Capu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02.189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6.1868 to Raffaele Di Gisi and Carmina Cutillo, Atripalda</w:t>
      </w:r>
    </w:p>
    <w:p>
      <w:pPr>
        <w:pStyle w:val="Normal"/>
        <w:jc w:val="both"/>
        <w:rPr/>
      </w:pPr>
      <w:r>
        <w:rPr>
          <w:sz w:val="20"/>
        </w:rPr>
        <w:t>Died:  24.01.188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70 to Raffaele Di Gisi and Carmela Cut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Sarno 12.??.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ppolist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3.1874 to Raffaele Di Gisi and Carmena Cat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6.05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IRIACO DI GISI AND AGNESE SPAGN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Di Gisi</w:t>
      </w:r>
    </w:p>
    <w:p>
      <w:pPr>
        <w:pStyle w:val="Normal"/>
        <w:jc w:val="both"/>
        <w:rPr/>
      </w:pPr>
      <w:r>
        <w:rPr>
          <w:bCs/>
          <w:sz w:val="20"/>
        </w:rPr>
        <w:t>Born:  c.1875</w:t>
      </w:r>
      <w:r>
        <w:rPr>
          <w:sz w:val="20"/>
        </w:rPr>
        <w:t xml:space="preserve"> to Ciriaco Di Gisi and Agnese Spagnuolo, Avellino</w:t>
      </w:r>
    </w:p>
    <w:p>
      <w:pPr>
        <w:pStyle w:val="Normal"/>
        <w:jc w:val="both"/>
        <w:rPr/>
      </w:pPr>
      <w:r>
        <w:rPr>
          <w:sz w:val="20"/>
        </w:rPr>
        <w:t>Married:  Carmine Za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8.08.1931, Atripalda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79 to Ciriaco Di Gisi and Agnese Spagnu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1 to Ciriaco Di Gisi and Agnese Spagnuol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PASQUALE DI GISI AND METILDE B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876 to Pasquale Di Gisi and Metilde Bar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82 to Pasquale Di Gisi and Metilde Baro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LUCA DI GISI AND MARIA MICHELA DATT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e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61 to Luca Di Gisi and Maria Michela Datto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63 to Luca Di Gisi and Maria Michela Datto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1.1866 to Luca Di Gisi and Maria Michela Datto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DE GISI AND CAROLINA ACCOMA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55</w:t>
      </w:r>
      <w:r>
        <w:rPr>
          <w:sz w:val="20"/>
        </w:rPr>
        <w:t xml:space="preserve"> to Pellegrino Di Gisi and Carolina Accoman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6.1857</w:t>
      </w:r>
      <w:r>
        <w:rPr>
          <w:sz w:val="20"/>
        </w:rPr>
        <w:t xml:space="preserve"> to Pellegrino Di Gisi and Carolina Accoman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ellegrino b.1889, Annunziata b.1892, Modesti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lavor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60 </w:t>
      </w:r>
      <w:r>
        <w:rPr>
          <w:sz w:val="20"/>
        </w:rPr>
        <w:t>to Pellegrino de Gisi and Carolina Accom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Rubolo 1881,  Manocalzati*</w:t>
      </w:r>
    </w:p>
    <w:p>
      <w:pPr>
        <w:pStyle w:val="Normal"/>
        <w:jc w:val="both"/>
        <w:rPr/>
      </w:pPr>
      <w:r>
        <w:rPr>
          <w:b/>
          <w:sz w:val="20"/>
        </w:rPr>
        <w:t>Vincenzo De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5 to Pellegrino Di Gisi and Carolina Accomando, San Polito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Battista </w:t>
      </w:r>
      <w:r>
        <w:rPr>
          <w:sz w:val="20"/>
          <w:szCs w:val="20"/>
        </w:rPr>
        <w:t>10.09.1891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92, Vincenzo b.1895, Maddalen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66 to Pellegrino Di Gisi and Carolina Accomando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VINCENZO DI GISI AND CECILIA MART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1.1865</w:t>
      </w:r>
      <w:r>
        <w:rPr>
          <w:sz w:val="20"/>
        </w:rPr>
        <w:t xml:space="preserve"> to Vincenzo Di Gisi and Cecilia Mart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8.1867</w:t>
      </w:r>
      <w:r>
        <w:rPr>
          <w:sz w:val="20"/>
        </w:rPr>
        <w:t xml:space="preserve"> to Vincenzo Di Gisi and Cecilia Mart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6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0 to Vincenzo Di Gisi and Cecilia Mart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3 to Vincenzo Di Gisi and Cecilia Mart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Donato Dattolo </w:t>
      </w:r>
      <w:r>
        <w:rPr>
          <w:sz w:val="20"/>
          <w:szCs w:val="20"/>
        </w:rPr>
        <w:t>14.05.1905, Atripalda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6 to Vincenzo Di Gisi and Cecilia Mart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2.188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SABATO GISI AND MARI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89 to Sabato Di Gisi and Maria Loffre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2 to Sabato Gisi and Maria Loffre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31.01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bef.14.07.1894 to Sabato Gisi and Maria Loffredo, Bagnoli Irp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90 to Giuseppe Di Gisi and Immacolata Ricciardelli, Atripald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enedetto 20.09.1928, Atripalda—ama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3 to Giuseppe Di Gisi and Immacolata Ricciard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iza? Somma? 17.07.1922,  Rocca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95 to Giuseppe Di Gisi and Immacolata Ricciard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6.1897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GISI AND MARI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2 to Vincenzo Di Gisi and Maria Batti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e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95 to Vincenzo de Gisi and Maria Batti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4.1898 to Vincenzo de Gisi and Maria Battista, Orange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FILIPPO DI GISI AND ROS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905 to Filippo Di Gisi and Rosa Panarella, Atripalda—an.17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da Sp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1.193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Giardin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908 to Filippo Di Gisi and Rosa Panarella, Atripalda—an.15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1.04.1914, Atripalda—am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910 to Filippo Di Gisi and Rosa Panarella, Atripalda—an.2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3.1929, Atripalda—am.5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914 to Filippo Di Gisi and Rosa Panarella, Atripalda—an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1.02.1914, Atripalda—am.1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67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Nunzia Picariello b.1770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79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MENICO DI GISI AND NUNZIA PICAR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791 to Domenico Di Gisi and Nunzia Picariell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rosa Losco 13.09.1812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Teresa b.1818, Domenico b.182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DI GISI AND MARIANGEL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Nunz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18 to Sabino Di Gisi and Maria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drea Sarto (b.Avellino) 18.03.183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2.1821</w:t>
      </w:r>
      <w:r>
        <w:rPr>
          <w:sz w:val="20"/>
        </w:rPr>
        <w:t xml:space="preserve"> to Sabino Di Gisi and Mariangela Los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la Di Vinco 10.01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rosa b.1852, </w:t>
      </w:r>
      <w:r>
        <w:rPr>
          <w:sz w:val="20"/>
        </w:rPr>
        <w:t>Sabino b.1855, Giovanni b.1858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Carmela Melillo 26.04.186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7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24 to Sabino Di Gisi and Mariaros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 Labriola? 21.06.1875,  Spinazz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DOMENICO DI GISI AND CARMELA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52 to Domenico Di Gisi and Carmel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855 to Domenico Di Gisi and Carmel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58 to Domenico Di Gisi and Carmel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5.03.1862 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ucciniello</w:t>
      </w:r>
    </w:p>
    <w:p>
      <w:pPr>
        <w:pStyle w:val="Normal"/>
        <w:jc w:val="both"/>
        <w:rPr/>
      </w:pPr>
      <w:r>
        <w:rPr>
          <w:sz w:val="20"/>
        </w:rPr>
        <w:t>Children:  Mariangela b.1795, Vincenzo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39,  Fogg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  <w:r>
        <w:rPr>
          <w:b/>
          <w:sz w:val="20"/>
          <w:szCs w:val="20"/>
        </w:rPr>
        <w:t>-CHILDREN OF ANTONIO DI GISI AND MADDALENA CUCCIN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5 to Antonio Di Gisi and Maddalena Cuccin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Pellechia 16.01.181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12.183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8 to Antonio Di Gisi and </w:t>
      </w:r>
      <w:r>
        <w:rPr>
          <w:sz w:val="20"/>
          <w:szCs w:val="20"/>
        </w:rPr>
        <w:t>Maddalena Cuccin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hiara Pica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25, Ippolisto b.1828, Aniello b.1831, Maria b.1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8.1854 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VINCENZO DI GISI AND CHIARA PICARELLI</w:t>
      </w:r>
    </w:p>
    <w:p>
      <w:pPr>
        <w:pStyle w:val="Normal"/>
        <w:jc w:val="both"/>
        <w:rPr>
          <w:b/>
          <w:b/>
          <w:sz w:val="20"/>
        </w:rPr>
      </w:pPr>
      <w:bookmarkStart w:id="12" w:name="_Hlk132621049"/>
      <w:bookmarkEnd w:id="12"/>
      <w:r>
        <w:rPr>
          <w:b/>
          <w:sz w:val="20"/>
        </w:rPr>
        <w:t>Sabato Antonio Di Gisi</w:t>
      </w:r>
    </w:p>
    <w:p>
      <w:pPr>
        <w:pStyle w:val="Normal"/>
        <w:jc w:val="both"/>
        <w:rPr/>
      </w:pPr>
      <w:r>
        <w:rPr>
          <w:sz w:val="20"/>
        </w:rPr>
        <w:t>Born:  c.1825 to Vincenzo Di Gisi and Chiara Picarelli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Festa 02.02.185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a b.1851, Giuseppa b.1853, Carmela b.1856, Filomena b.1857, Pasquale/Vincen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60, Luis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10.1900, Atripalda—am.100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3" w:name="_Hlk132621049"/>
      <w:bookmarkEnd w:id="13"/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28 to Vincenzo Di Gisi and Chiar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iello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31</w:t>
      </w:r>
      <w:r>
        <w:rPr>
          <w:sz w:val="20"/>
          <w:szCs w:val="20"/>
        </w:rPr>
        <w:t xml:space="preserve"> to Vincenzo Di Gisi and Chiara Pica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32 to Vincenzo Di Gisi and Chiara Picar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Brosca 19.12.1859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GISI AND MARIA F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04.11.1851 to Antonio Di Gisi and Mari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29.09.1853 to Antonio Di Gisi and Maria Fe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Salvatore 04.12.</w:t>
      </w:r>
      <w:r>
        <w:rPr>
          <w:sz w:val="20"/>
        </w:rPr>
        <w:t>1875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56 to Antonio Di Gisi and Maria Festa, Cesinali—an.3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smo Riggione 22.12.187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omen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57 to Antonio Di Gisi and Maria Festa, Cesinali—an.36</w:t>
        <w:tab/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87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quale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60 to Antonio Di Gisi and Maria Festa, Cesinali—an.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o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60 to Antonio Di Gisi and Maria Festa, Cesinali—an.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s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63 to Antonio Di Gisi and Maria Festa, Cesinali—an.2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Raffaele Nittolo 30.12.</w:t>
      </w:r>
      <w:r>
        <w:rPr>
          <w:sz w:val="20"/>
        </w:rPr>
        <w:t>188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18, Atripalda—am.4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Ippolisto b.1808, Andrea b.181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4.02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VI-CHILDEN OF ANDREA DI GISI AND ANTONI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Andrea Di Gisi and Antonia Bianco, Atripalda</w:t>
      </w:r>
    </w:p>
    <w:p>
      <w:pPr>
        <w:pStyle w:val="Normal"/>
        <w:jc w:val="both"/>
        <w:rPr/>
      </w:pPr>
      <w:r>
        <w:rPr>
          <w:sz w:val="20"/>
        </w:rPr>
        <w:t>Married(1):  Angela Rosa Di Vinco 04.12.183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31, </w:t>
      </w:r>
      <w:r>
        <w:rPr>
          <w:sz w:val="20"/>
          <w:szCs w:val="20"/>
        </w:rPr>
        <w:t>Mariangela b.1833, Luigia b.1835</w:t>
      </w:r>
    </w:p>
    <w:p>
      <w:pPr>
        <w:pStyle w:val="Normal"/>
        <w:jc w:val="both"/>
        <w:rPr/>
      </w:pPr>
      <w:r>
        <w:rPr>
          <w:sz w:val="20"/>
        </w:rPr>
        <w:t>Married(2):  Teresa Burriciello 27.06.1840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43, Crestina b.1841, Vincenzo b.1843, </w:t>
      </w:r>
      <w:r>
        <w:rPr>
          <w:sz w:val="20"/>
        </w:rPr>
        <w:t xml:space="preserve">Maria Crestina b.1845, </w:t>
      </w:r>
      <w:r>
        <w:rPr>
          <w:sz w:val="20"/>
          <w:szCs w:val="20"/>
        </w:rPr>
        <w:t xml:space="preserve">Vincenzo b.1847, </w:t>
      </w:r>
    </w:p>
    <w:p>
      <w:pPr>
        <w:pStyle w:val="Normal"/>
        <w:jc w:val="both"/>
        <w:rPr/>
      </w:pPr>
      <w:r>
        <w:rPr>
          <w:sz w:val="20"/>
        </w:rPr>
        <w:t>Rosina b.1849, Federic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6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11 to Andrea Di Gisi and Antonia Bian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IPPOLIST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5.1831</w:t>
      </w:r>
      <w:r>
        <w:rPr>
          <w:sz w:val="20"/>
        </w:rPr>
        <w:t xml:space="preserve"> to Ippolisto Di Gisi and Angelaros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Tentindo 15.07.184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Stefano Romano </w:t>
      </w:r>
      <w:r>
        <w:rPr>
          <w:sz w:val="20"/>
          <w:szCs w:val="20"/>
        </w:rPr>
        <w:t>20.04.1864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9.188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2.1833</w:t>
      </w:r>
      <w:r>
        <w:rPr>
          <w:sz w:val="20"/>
        </w:rPr>
        <w:t xml:space="preserve"> to Ippolisto Di Gisi and Angelarosa Di Vinco, Atripalda—an.20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6.1902, Atripalda—am.5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0.1835</w:t>
      </w:r>
      <w:r>
        <w:rPr>
          <w:sz w:val="20"/>
        </w:rPr>
        <w:t xml:space="preserve"> to Ippolisto Di Gisi and Angela Rosa Di Vinco, Atripald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1.1908, Atripalda—am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restin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6.1841</w:t>
      </w:r>
      <w:r>
        <w:rPr>
          <w:sz w:val="20"/>
        </w:rPr>
        <w:t xml:space="preserve"> to Ippolisto Di Gisi and Tere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0.1843</w:t>
      </w:r>
      <w:r>
        <w:rPr>
          <w:sz w:val="20"/>
        </w:rPr>
        <w:t xml:space="preserve"> to Ippolisto Di Gisi and Teresa Burric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4.07.1844,  Atripalda</w:t>
      </w:r>
    </w:p>
    <w:p>
      <w:pPr>
        <w:pStyle w:val="Normal"/>
        <w:jc w:val="both"/>
        <w:rPr>
          <w:b/>
          <w:b/>
          <w:sz w:val="20"/>
        </w:rPr>
      </w:pPr>
      <w:bookmarkStart w:id="14" w:name="_Hlk140864024"/>
      <w:bookmarkEnd w:id="14"/>
      <w:r>
        <w:rPr>
          <w:b/>
          <w:sz w:val="20"/>
        </w:rPr>
        <w:t>Maria Crest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6.1845</w:t>
      </w:r>
      <w:r>
        <w:rPr>
          <w:sz w:val="20"/>
        </w:rPr>
        <w:t xml:space="preserve"> to Ippolisto Di Gisi and Teresa Burriciello, Atripalda</w:t>
      </w:r>
    </w:p>
    <w:p>
      <w:pPr>
        <w:pStyle w:val="Normal"/>
        <w:jc w:val="both"/>
        <w:rPr/>
      </w:pPr>
      <w:r>
        <w:rPr>
          <w:sz w:val="20"/>
        </w:rPr>
        <w:t>Married:  Giacomo Sica (b.Fisciano) 15.04.1868, Atripalda</w:t>
      </w:r>
    </w:p>
    <w:p>
      <w:pPr>
        <w:pStyle w:val="Normal"/>
        <w:jc w:val="both"/>
        <w:rPr/>
      </w:pPr>
      <w:bookmarkStart w:id="15" w:name="_Hlk140864024"/>
      <w:bookmarkEnd w:id="15"/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0.1847</w:t>
      </w:r>
      <w:r>
        <w:rPr>
          <w:sz w:val="20"/>
        </w:rPr>
        <w:t xml:space="preserve"> to Ippolisto Di Gisi and Teresa Burri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bookmarkStart w:id="16" w:name="_Hlk140864619"/>
      <w:bookmarkEnd w:id="16"/>
      <w:r>
        <w:rPr>
          <w:b/>
          <w:sz w:val="20"/>
        </w:rPr>
        <w:t>Ros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8.1849</w:t>
      </w:r>
      <w:r>
        <w:rPr>
          <w:sz w:val="20"/>
        </w:rPr>
        <w:t xml:space="preserve"> to Ippolisto Di Gisi and Teresa Burriciello, Atripalda</w:t>
      </w:r>
    </w:p>
    <w:p>
      <w:pPr>
        <w:pStyle w:val="Normal"/>
        <w:jc w:val="both"/>
        <w:rPr/>
      </w:pPr>
      <w:r>
        <w:rPr>
          <w:sz w:val="20"/>
        </w:rPr>
        <w:t>Married:   Michele Tenore (b.Andretta) 19.05.1866, Atripalda</w:t>
      </w:r>
    </w:p>
    <w:p>
      <w:pPr>
        <w:pStyle w:val="Normal"/>
        <w:jc w:val="both"/>
        <w:rPr>
          <w:sz w:val="20"/>
        </w:rPr>
      </w:pPr>
      <w:bookmarkStart w:id="17" w:name="_Hlk140864619"/>
      <w:bookmarkEnd w:id="17"/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8.1854</w:t>
      </w:r>
      <w:r>
        <w:rPr>
          <w:sz w:val="20"/>
        </w:rPr>
        <w:t xml:space="preserve"> to Ippolisto Di Gisi and Teresa Burriciello, Atripalda—an.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Emilia Penza 01.01.188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Teresa b.1887, Ippolisto b.1889, Ippolisto b.1892, Mari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2.1934, Atripalda—am.1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Negoziante,  proprietario</w:t>
      </w:r>
    </w:p>
    <w:p>
      <w:pPr>
        <w:pStyle w:val="Normal"/>
        <w:jc w:val="both"/>
        <w:rPr/>
      </w:pPr>
      <w:r>
        <w:rPr>
          <w:b/>
          <w:sz w:val="20"/>
        </w:rPr>
        <w:t>IV-CHILDREN OF FEDERICO DI GISI AND EMILIA P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7 to Federico Di Gisi and Emilia Penza, Atripalda</w:t>
      </w:r>
    </w:p>
    <w:p>
      <w:pPr>
        <w:pStyle w:val="Normal"/>
        <w:jc w:val="both"/>
        <w:rPr/>
      </w:pPr>
      <w:r>
        <w:rPr>
          <w:sz w:val="20"/>
        </w:rPr>
        <w:t>Died:  27.03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89 to Federico Di Gisi and Emilia Penz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05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2 to Federico Di Gisi and Emilia Penz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5 to Federico Di Gisi and Emilia Penza, Atripald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asterberardino 13.09.1916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Nicola Di Gisi and Mari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ene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45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menic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9 to Nicola Di Gisi (and Maria Gallucci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Dell’Anno b.17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809, Maria b.1812, </w:t>
      </w:r>
      <w:r>
        <w:rPr>
          <w:sz w:val="20"/>
          <w:szCs w:val="20"/>
        </w:rPr>
        <w:t xml:space="preserve">Concetta b.1816, Maddalena b.1819, </w:t>
      </w:r>
      <w:r>
        <w:rPr>
          <w:sz w:val="20"/>
        </w:rPr>
        <w:t xml:space="preserve">Raffaela b.1823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2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DI GISI AND CARMELA DELL’AN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09 to Domenico Di Gisi and Carmela Dell’An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12 to Domenico Di Gisi and Carmela Dell’An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Angelo Berardo 14.01.183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9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16 to Domenico Di Gisi and Carmena Dell’An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19 to Domenico Di Gisi and Carmena Dell’An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23 to Domenico Di Gisi and Carmina Dell’An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26 to Domenico Di Gisi and Carmela Dell’An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4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1 to Nico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Ciamb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na b.1814, Mariantonia b.1817, </w:t>
      </w:r>
      <w:r>
        <w:rPr>
          <w:sz w:val="20"/>
        </w:rPr>
        <w:t>Sabino b.1821, Mariantonia b.1823, Sabino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14 to Giuseppe Di Gisi and Vincenza Ciambell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17 to Giuseppe Di Gisi and Vienna  Ciamb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1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2.1821 to Giuseppe Di Gisi and Vienna Ciambel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5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23 to Giuseppe Di Gisi and Vienna Ciamb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27 to Giuseppe Di Gisi and Vienna Ciambelli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15 to Tommas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a Taddi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Orsola b.1746, Vincenzo b.1751, Aniello b.1756, Pasqua b.1760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755,  viva a casa affito a Borgo di S. Nic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22 to Tommaso Di Gis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milla Tavolini (b.172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Maria b.1750, Pasquale b.1754, Antonia b.1755, Orsola b.1762, Angelo b.1769, Vincen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772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755,  viva a casa affito a Basso li Fos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IPPOLISTO DI GISI AND FRANCESCA TADD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Ippolisto Di Gisi and Francesca Tadd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gela Spina</w:t>
      </w:r>
    </w:p>
    <w:p>
      <w:pPr>
        <w:pStyle w:val="Normal"/>
        <w:jc w:val="both"/>
        <w:rPr/>
      </w:pPr>
      <w:r>
        <w:rPr>
          <w:sz w:val="20"/>
        </w:rPr>
        <w:t>Children:  Mariarosa b.1784, Sabino b.1790, Francesca b.1791, Concetta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Ippolisto Di Gisi and Francesca Tadd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di V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-CHILDREN OF LORENZO DI GISI AND CAMILLA TAVOLINO</w:t>
      </w:r>
    </w:p>
    <w:p>
      <w:pPr>
        <w:pStyle w:val="Normal"/>
        <w:jc w:val="both"/>
        <w:rPr/>
      </w:pPr>
      <w:r>
        <w:rPr>
          <w:b/>
          <w:sz w:val="20"/>
        </w:rPr>
        <w:t>Antonia Di Gi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55 to Lorenzo Di Gisi and </w:t>
      </w:r>
      <w:r>
        <w:rPr>
          <w:sz w:val="20"/>
        </w:rPr>
        <w:t>Camilla Tavol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Sabino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Lorenzo Di Gisi and Camilla Tavol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9 to Lorenzo Di Gisi and Camilla Tavol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Cocchia b.c.17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tonia b.1798, </w:t>
      </w:r>
      <w:r>
        <w:rPr>
          <w:sz w:val="20"/>
          <w:szCs w:val="20"/>
        </w:rPr>
        <w:t xml:space="preserve">Lorenza b.1811, </w:t>
      </w:r>
      <w:r>
        <w:rPr>
          <w:sz w:val="20"/>
        </w:rPr>
        <w:t>Pellegrino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50</w:t>
      </w:r>
      <w:r>
        <w:rPr>
          <w:sz w:val="20"/>
          <w:szCs w:val="20"/>
        </w:rPr>
        <w:t>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72 to Lorenzo Di Gisi and </w:t>
      </w:r>
      <w:r>
        <w:rPr>
          <w:sz w:val="20"/>
        </w:rPr>
        <w:t>Camilla Tavol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 Aquino b.17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06, Lucia b.1813, Lorenza b.181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2.184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I-CHILDREN OF ANIELLO DI GISI AND ANGELA MAR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Aniello Di Gisi and Angel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Nazza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Aniello Di Gisi and Angela Sp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orenza Panarella 23.02.181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ntonia b.1812, Vito Pasquale b.1815, Mariangel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6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1 to Aniello Di Gisi and Angela Mari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Oliva </w:t>
      </w:r>
      <w:r>
        <w:rPr>
          <w:sz w:val="20"/>
          <w:szCs w:val="20"/>
        </w:rPr>
        <w:t>10.01.181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8" w:name="_Hlk141635322"/>
      <w:bookmarkEnd w:id="18"/>
      <w:r>
        <w:rPr>
          <w:b/>
          <w:sz w:val="20"/>
          <w:szCs w:val="20"/>
        </w:rPr>
        <w:t>Maria 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9 to Aniello Di Gisi and Angela Mar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Felice Grazino (b.Solofra) 21.08.1822, Atripalda</w:t>
      </w:r>
    </w:p>
    <w:p>
      <w:pPr>
        <w:pStyle w:val="Normal"/>
        <w:jc w:val="both"/>
        <w:rPr>
          <w:sz w:val="20"/>
        </w:rPr>
      </w:pPr>
      <w:bookmarkStart w:id="19" w:name="_Hlk141635322"/>
      <w:bookmarkEnd w:id="19"/>
      <w:r>
        <w:rPr>
          <w:sz w:val="20"/>
        </w:rPr>
        <w:t>Married(2):  Antonio Guar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3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DI GISI AND MARI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Vincenzo Di Gisi and Maria Aqu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elillo 16.07.183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e b.1833, Sabino b.1835, </w:t>
      </w:r>
      <w:r>
        <w:rPr>
          <w:sz w:val="20"/>
          <w:szCs w:val="20"/>
        </w:rPr>
        <w:t>Carmela b.1836, Rosaria b.18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4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13 to Vincenzo Di Gisi and Mar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7.181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17 to Vincenzo Di Gisi and Mari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Vincenzo Rubolo 06.06.1835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Gregorio Marino Venezia </w:t>
      </w:r>
      <w:r>
        <w:rPr>
          <w:sz w:val="20"/>
        </w:rPr>
        <w:t>11.11.1854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ANGELO DI GISI AND ROSARIA COCCH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8 to Angelo Di Gisi and Rosaria Cocch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Rullo 22.04.181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11 to Angelo Di Gisi and Rosaria Cocch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8.181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16 to Angelo Di Gisi and Rosari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2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DI GISI AND LORENZA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7.1812</w:t>
      </w:r>
      <w:r>
        <w:rPr>
          <w:sz w:val="20"/>
        </w:rPr>
        <w:t xml:space="preserve"> to Sabino Di Gisi and Lorenza Panar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Carmine Urciuoli </w:t>
      </w:r>
      <w:r>
        <w:rPr>
          <w:sz w:val="20"/>
          <w:szCs w:val="20"/>
        </w:rPr>
        <w:t>05.08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8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Pasqua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6.1815</w:t>
      </w:r>
      <w:r>
        <w:rPr>
          <w:sz w:val="20"/>
        </w:rPr>
        <w:t xml:space="preserve"> to Sabino Di Gisi and Lorenza Panar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Maffeo 21.02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38, </w:t>
      </w:r>
      <w:r>
        <w:rPr>
          <w:sz w:val="20"/>
          <w:szCs w:val="20"/>
        </w:rPr>
        <w:t xml:space="preserve">Concetta b.1840, </w:t>
      </w:r>
      <w:r>
        <w:rPr>
          <w:sz w:val="20"/>
        </w:rPr>
        <w:t>Sabino b.1841, Carmina b.18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Luisa Moschella 04.09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gela b.1849, Grazia b.1851, Antonio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5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19 to Sabino Di Gisi and Lorenza Panarella, Atripalda</w:t>
      </w:r>
    </w:p>
    <w:p>
      <w:pPr>
        <w:pStyle w:val="Normal"/>
        <w:jc w:val="both"/>
        <w:rPr/>
      </w:pPr>
      <w:r>
        <w:rPr>
          <w:sz w:val="20"/>
        </w:rPr>
        <w:t>Died:  22.12.181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TONIO GISI AN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33 to Antonio Di Gisi and 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3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2.1835 to Antonio Di Gisi and Angela Melill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0.183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36 to Antonio Di Gisi and 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5.1837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40 to Antonio Di Gisi and Angel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7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38 to Vito Pasquale Di Gisi and Angel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2.183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840 to Pasquale Di Gisi and Angel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5.184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41 to Pasquale Di Gisi and Angela Maffe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4.184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43 to Pasquale Di Gisi and Angela Maffe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rried:  Generoso Postiglione </w:t>
      </w:r>
      <w:r>
        <w:rPr>
          <w:bCs/>
          <w:sz w:val="20"/>
        </w:rPr>
        <w:t>15.12.1860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07.12.1914, Atripalda—am.1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49 to Vito Pasquale Di Gisi and Lucia Mosch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84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6.1851 to Pasquale Di Gisi and Luisa Mosch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8.185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53 to Pasquale Di Gisi and Luisa Moschell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5.08.185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GISI-PART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Di Gis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Domatilla Cocchi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754, Giuseppe b.17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LORENZ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54 to Lorenzo Di Gisi and Domatill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armina Mangone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rosa b.1781, Lorenza b.1790, Teresa b.1794, Petronilla b.1798, Gennaro b.1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1.183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59 to </w:t>
      </w:r>
      <w:r>
        <w:rPr>
          <w:sz w:val="20"/>
        </w:rPr>
        <w:t>Lorenzo Di Gisi and Domitella Ga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ostantina Di Venezi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ato b.1792, Raffaele b.179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8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DI GISI AND CARMINA MANG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Sabino Di Gisi and Carmena Mang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Sabino Ven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8.186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Sabino Di Gisi and Carmina Mang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Spalavigna 19.07.180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Sabino Di Gisi and Carmina Mang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Domenico Cocchia 14.08.181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Sabino Di Gisi and Carmina Mang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Marco Oliva 23.03.182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Sabino Di Gisi and Carmina Mang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Troncone 17.05.1823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ela b.1824, Carmena b.1825, </w:t>
      </w:r>
      <w:r>
        <w:rPr>
          <w:sz w:val="20"/>
        </w:rPr>
        <w:t xml:space="preserve">Angelo b.1827, Lucia b.1829, Sabino b.1831, Vincenz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33, Antonio b.1836, Lucia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DI GISI AND COSTANTINA VENEZ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Di Gis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Giuseppe Di Gisi and Costantin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Iandolo 21.02.1824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ostantino/Costantina b.1825, Carmine b.1827</w:t>
      </w:r>
      <w:r>
        <w:rPr>
          <w:sz w:val="20"/>
        </w:rPr>
        <w:t xml:space="preserve">, Giuseppa b.1830, Vincenzo b.1832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Raffaela b.183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Giuseppe Di Gisi and Costantin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Esposito 16.02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sa b.1836, Luisa b.1838, </w:t>
      </w:r>
      <w:r>
        <w:rPr>
          <w:sz w:val="20"/>
          <w:szCs w:val="20"/>
        </w:rPr>
        <w:t xml:space="preserve">Giuseppe b.1841, </w:t>
      </w:r>
      <w:r>
        <w:rPr>
          <w:sz w:val="20"/>
        </w:rPr>
        <w:t xml:space="preserve">Carmine b.1843, Vincenzo b.1846, Costanti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9, Pellegrin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6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ENNARO DI GISI AND ANTONI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3.1824</w:t>
      </w:r>
      <w:r>
        <w:rPr>
          <w:sz w:val="20"/>
        </w:rPr>
        <w:t xml:space="preserve"> to Gennaro Di Gisi and Antonia Tron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Di Gi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25</w:t>
      </w:r>
      <w:r>
        <w:rPr>
          <w:sz w:val="20"/>
        </w:rPr>
        <w:t xml:space="preserve"> to Gennaro Di Gisi and Antonia Tron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5.1827</w:t>
      </w:r>
      <w:r>
        <w:rPr>
          <w:sz w:val="20"/>
        </w:rPr>
        <w:t xml:space="preserve"> to Gennaro Di Gisi and Antonia Tron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Francesca Portanova 04.10.1856,  Atripalda</w:t>
      </w:r>
    </w:p>
    <w:p>
      <w:pPr>
        <w:pStyle w:val="Normal"/>
        <w:jc w:val="both"/>
        <w:rPr/>
      </w:pPr>
      <w:r>
        <w:rPr>
          <w:sz w:val="20"/>
        </w:rPr>
        <w:t>Children:  Michele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2.1829</w:t>
      </w:r>
      <w:r>
        <w:rPr>
          <w:sz w:val="20"/>
        </w:rPr>
        <w:t xml:space="preserve"> to Gennaro Di Gisi and Antoni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3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6.1831</w:t>
      </w:r>
      <w:r>
        <w:rPr>
          <w:sz w:val="20"/>
        </w:rPr>
        <w:t xml:space="preserve"> to Gennaro Di Gisi and Antonia Troncone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Filomena Civilli 21.03.1874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75, Vincenz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2.1833</w:t>
      </w:r>
      <w:r>
        <w:rPr>
          <w:sz w:val="20"/>
        </w:rPr>
        <w:t xml:space="preserve"> to Gennaro Di Gisi and Antonia Troncon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Melillo 16.02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62, </w:t>
      </w:r>
      <w:r>
        <w:rPr>
          <w:sz w:val="20"/>
        </w:rPr>
        <w:t>Assunta b.18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10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6.1836</w:t>
      </w:r>
      <w:r>
        <w:rPr>
          <w:sz w:val="20"/>
        </w:rPr>
        <w:t xml:space="preserve"> to Gennaro Di Gisi and Antonia Troncone, Atripalda—an.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Panarella 21.12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naro b.1865, Antonia b.1869, </w:t>
      </w:r>
      <w:r>
        <w:rPr>
          <w:sz w:val="20"/>
        </w:rPr>
        <w:t>Maria b.1870, Carmela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11.1907, Atripalda—am.10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12.12.1840</w:t>
      </w:r>
      <w:r>
        <w:rPr>
          <w:sz w:val="20"/>
        </w:rPr>
        <w:t xml:space="preserve"> to Gennaro Di Gisi and Antonia Troncone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SABATO DI GISI AND ANTONIA IANDOLO</w:t>
      </w:r>
    </w:p>
    <w:p>
      <w:pPr>
        <w:pStyle w:val="Normal"/>
        <w:jc w:val="both"/>
        <w:rPr/>
      </w:pPr>
      <w:r>
        <w:rPr>
          <w:b/>
          <w:sz w:val="20"/>
        </w:rPr>
        <w:t>Costantina Di Gi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5 to Sabato Di Gisi and Antonia Iand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5 to Sabato Di Gisi and Antonia Iand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oncetta Minetti 01.09.1856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5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cupation:  Bracciale,  </w:t>
      </w:r>
      <w:r>
        <w:rPr>
          <w:sz w:val="20"/>
        </w:rPr>
        <w:t>stall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27 to Sabato Di Gisi and Antonia Iando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30 to Sabato Di Gisi and Antonia Iand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rancesco Anginoni 22.09.185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32 to Sabato Di Gisi and Antonia Iando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terina Maggese 17.05.1865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4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36 to Sabato Di Gisi and Antonia Iando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9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RAFFAELE DI GISI AND MARIA ESPOS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2.1836</w:t>
      </w:r>
      <w:r>
        <w:rPr>
          <w:sz w:val="20"/>
        </w:rPr>
        <w:t xml:space="preserve"> to Raffaele Di Gisi and Maria Esposi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37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is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7.1838</w:t>
      </w:r>
      <w:r>
        <w:rPr>
          <w:sz w:val="20"/>
        </w:rPr>
        <w:t xml:space="preserve"> to Raffaele Di Gisi and Maria Esposito</w:t>
      </w:r>
      <w:r>
        <w:rPr>
          <w:bCs/>
          <w:sz w:val="20"/>
        </w:rPr>
        <w:t>, Atripalda—an.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Luigi Cozza </w:t>
      </w:r>
      <w:r>
        <w:rPr>
          <w:bCs/>
          <w:sz w:val="20"/>
        </w:rPr>
        <w:t>07.01.186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25.11.1910, Atripalda—am.1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3.1841</w:t>
      </w:r>
      <w:r>
        <w:rPr>
          <w:sz w:val="20"/>
        </w:rPr>
        <w:t xml:space="preserve"> to Raffaele Di Gisi and Maria Esposi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4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1.1843</w:t>
      </w:r>
      <w:r>
        <w:rPr>
          <w:sz w:val="20"/>
        </w:rPr>
        <w:t xml:space="preserve"> to Raffaele Di Gisi and Maria Espos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tonia Di Gisi 31.10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69, </w:t>
      </w:r>
      <w:r>
        <w:rPr>
          <w:sz w:val="20"/>
        </w:rPr>
        <w:t xml:space="preserve">Sabino b.1871, </w:t>
      </w:r>
      <w:r>
        <w:rPr>
          <w:sz w:val="20"/>
          <w:szCs w:val="20"/>
        </w:rPr>
        <w:t xml:space="preserve">Virginia b.1873, </w:t>
      </w:r>
      <w:r>
        <w:rPr>
          <w:bCs/>
          <w:sz w:val="20"/>
        </w:rPr>
        <w:t xml:space="preserve">Concetta b.1878, </w:t>
      </w:r>
      <w:r>
        <w:rPr>
          <w:sz w:val="20"/>
        </w:rPr>
        <w:t xml:space="preserve">Palma b.1880, Pellegr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3, Ersili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46</w:t>
      </w:r>
      <w:r>
        <w:rPr>
          <w:sz w:val="20"/>
        </w:rPr>
        <w:t xml:space="preserve"> to Raffaele Di Gisi and Maria Espos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unzia Di Gisi 23.11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Raffaele b.1873, </w:t>
      </w:r>
      <w:r>
        <w:rPr>
          <w:sz w:val="20"/>
        </w:rPr>
        <w:t xml:space="preserve">Raffaele b.1875, </w:t>
      </w:r>
      <w:r>
        <w:rPr>
          <w:bCs/>
          <w:sz w:val="20"/>
        </w:rPr>
        <w:t xml:space="preserve">Marianna b.1878, </w:t>
      </w:r>
      <w:r>
        <w:rPr>
          <w:sz w:val="20"/>
        </w:rPr>
        <w:t xml:space="preserve">Costantina b.1881, Elisabetta b.1884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Sabin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c.191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, hat sizer (1910)—usc</w:t>
      </w:r>
    </w:p>
    <w:p>
      <w:pPr>
        <w:pStyle w:val="Normal"/>
        <w:jc w:val="both"/>
        <w:rPr/>
      </w:pPr>
      <w:r>
        <w:rPr>
          <w:sz w:val="20"/>
        </w:rPr>
        <w:t>Residence:  1910,  25 Christopher St., Orange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6.1849</w:t>
      </w:r>
      <w:r>
        <w:rPr>
          <w:sz w:val="20"/>
        </w:rPr>
        <w:t xml:space="preserve"> to Raffaele Di Gisi and Maria Espos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Feliciano Titomaglio 10.08.</w:t>
      </w:r>
      <w:r>
        <w:rPr>
          <w:bCs/>
          <w:sz w:val="20"/>
        </w:rPr>
        <w:t>1872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8.188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4.1852 to Raffaele Di Gisi and Maria Espos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Tino 24.10.187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Raffaele b.1875,  Anna b.1877, Alfonsina b.1879, </w:t>
      </w:r>
      <w:r>
        <w:rPr>
          <w:sz w:val="20"/>
        </w:rPr>
        <w:t>Eufremi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DI GISI AND FRANCESCA PORTANOV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5.1874 to Angelo Di Gisi and Francesca Portano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Immigrated:  07.10.1901,  </w:t>
      </w:r>
      <w:r>
        <w:rPr>
          <w:sz w:val="20"/>
        </w:rPr>
        <w:t xml:space="preserve">Anchor Line </w:t>
      </w:r>
      <w:r>
        <w:rPr>
          <w:i/>
          <w:sz w:val="20"/>
        </w:rPr>
        <w:t>Calab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DI GISI AND FILOMENA CIVIL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3.1875 to Sabino Di Gisi and Filomena Civilli, Atripalda</w:t>
      </w:r>
    </w:p>
    <w:p>
      <w:pPr>
        <w:pStyle w:val="Normal"/>
        <w:jc w:val="both"/>
        <w:rPr>
          <w:b/>
          <w:b/>
          <w:sz w:val="20"/>
        </w:rPr>
      </w:pPr>
      <w:bookmarkStart w:id="20" w:name="_Hlk142838169"/>
      <w:bookmarkEnd w:id="20"/>
      <w:r>
        <w:rPr>
          <w:b/>
          <w:sz w:val="20"/>
        </w:rPr>
        <w:t>Vincenz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8 to Sabino Di Gisi and Filomena Civilli, San Potito Ultra</w:t>
      </w:r>
    </w:p>
    <w:p>
      <w:pPr>
        <w:pStyle w:val="Normal"/>
        <w:jc w:val="both"/>
        <w:rPr/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6.02.1916, Atripalda—am.15</w:t>
      </w:r>
    </w:p>
    <w:p>
      <w:pPr>
        <w:pStyle w:val="Normal"/>
        <w:jc w:val="both"/>
        <w:rPr/>
      </w:pPr>
      <w:bookmarkStart w:id="21" w:name="_Hlk142838169"/>
      <w:bookmarkEnd w:id="21"/>
      <w:r>
        <w:rPr>
          <w:b/>
          <w:bCs/>
          <w:sz w:val="20"/>
        </w:rPr>
        <w:t>IV-CHILDREN OF VINCENZO DI GISI AND FILOMEN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62 to Vincenzo Di Gisi and Filomena Melillo</w:t>
      </w:r>
      <w:r>
        <w:rPr>
          <w:sz w:val="20"/>
        </w:rPr>
        <w:t>, Atripalda—an.7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Aniello Troncone </w:t>
      </w:r>
      <w:r>
        <w:rPr>
          <w:sz w:val="20"/>
        </w:rPr>
        <w:t>06.02.188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bino Anginoni 22.08.1931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39, Atripalda—am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8.1865 to Vincenzo Di Gisi and Filomena Melillo</w:t>
      </w:r>
      <w:r>
        <w:rPr>
          <w:sz w:val="20"/>
        </w:rPr>
        <w:t>, Atripalda—an.13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Ippolisto Anginoni 21.12.1889 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25, Atripalda—ama.127</w:t>
      </w:r>
    </w:p>
    <w:p>
      <w:pPr>
        <w:pStyle w:val="Normal"/>
        <w:jc w:val="both"/>
        <w:rPr/>
      </w:pPr>
      <w:r>
        <w:rPr>
          <w:b/>
          <w:sz w:val="20"/>
        </w:rPr>
        <w:t>IV-CHILDREN OF ANTONIO DI GISI AND FILOMENA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65 to Antonio Di Gisi and Filomena Panarel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69 to Antonio Di Gisi and Filomena Panar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1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70 to Antonio Di Gisi and Filomena Panarel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8.1874 to Antonio Di Gisi and Filomena Panarel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DI GISI AND ANTONI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869</w:t>
      </w:r>
      <w:r>
        <w:rPr>
          <w:sz w:val="20"/>
        </w:rPr>
        <w:t xml:space="preserve"> to Carmine Di Gisi and Antoni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871 to Carmine Di Gisi and Antonia Di Gis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Elisabetta Alviggi 30.03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etta b.189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migrated:  bef.18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1.1873</w:t>
      </w:r>
      <w:r>
        <w:rPr>
          <w:sz w:val="20"/>
        </w:rPr>
        <w:t xml:space="preserve"> to Carmine Di Gisi and Antonia Di Gisi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Iandoli 15.05.1897,  New York*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66 Tompkins St., Orange—usc</w:t>
      </w:r>
    </w:p>
    <w:p>
      <w:pPr>
        <w:pStyle w:val="Normal"/>
        <w:jc w:val="both"/>
        <w:rPr/>
      </w:pPr>
      <w:r>
        <w:rPr>
          <w:sz w:val="20"/>
        </w:rPr>
        <w:t>1930,  46 Hazel Ave.,  Orange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Immigrated:  c.189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5.1878</w:t>
      </w:r>
      <w:r>
        <w:rPr>
          <w:sz w:val="20"/>
        </w:rPr>
        <w:t xml:space="preserve"> to Carmine Di Gisi and Antonia Di G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r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0 to Carmine Di Gisi and Anton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Antonio Cozza 15.02.1902</w:t>
      </w:r>
      <w:r>
        <w:rPr>
          <w:bCs/>
          <w:sz w:val="20"/>
        </w:rPr>
        <w:t>,  New York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 61 Thompson St.,  Orang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499 South Jefferson St.,  Orange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William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3 to Carmine Di Gisi and Anton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ouise b.1888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Joseph b.1907, Herman b.1909, Vincent b.1911, Antoinette b.1913, Maisie b.1916, Willia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, Alfred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5</w:t>
      </w:r>
    </w:p>
    <w:p>
      <w:pPr>
        <w:pStyle w:val="Normal"/>
        <w:jc w:val="both"/>
        <w:rPr/>
      </w:pPr>
      <w:r>
        <w:rPr>
          <w:sz w:val="20"/>
        </w:rPr>
        <w:t>Occupation:  Hatter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5 Valley St.,  Orange</w:t>
      </w:r>
    </w:p>
    <w:p>
      <w:pPr>
        <w:pStyle w:val="Normal"/>
        <w:jc w:val="both"/>
        <w:rPr/>
      </w:pPr>
      <w:r>
        <w:rPr>
          <w:sz w:val="20"/>
        </w:rPr>
        <w:t>1930,  501 South Jefferson St.,  Orange (widowed wife and childr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5 to Carmine Di Gisi and Marianton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GISI AND NUNZIA DI GIS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Di Gi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4.07.1873</w:t>
      </w:r>
      <w:r>
        <w:rPr>
          <w:sz w:val="20"/>
        </w:rPr>
        <w:t xml:space="preserve"> to Vincenzo Di Gisi and Nunz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7.1874, 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alph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5 to Vincenzo Di Gisi and Nunz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/>
      </w:pPr>
      <w:r>
        <w:rPr>
          <w:sz w:val="20"/>
        </w:rPr>
        <w:t>Occupation:  hat maker (1910-1940)—usc</w:t>
      </w:r>
    </w:p>
    <w:p>
      <w:pPr>
        <w:pStyle w:val="Normal"/>
        <w:jc w:val="both"/>
        <w:rPr/>
      </w:pPr>
      <w:r>
        <w:rPr>
          <w:sz w:val="20"/>
        </w:rPr>
        <w:t>Residence:  1910,  25 Christopher St., Orange—usc</w:t>
      </w:r>
    </w:p>
    <w:p>
      <w:pPr>
        <w:pStyle w:val="Normal"/>
        <w:jc w:val="both"/>
        <w:rPr/>
      </w:pPr>
      <w:r>
        <w:rPr>
          <w:sz w:val="20"/>
        </w:rPr>
        <w:t>1920,  28 Christopher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466 Lincoln Place, Orange—us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na Di Gi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1.10.1878</w:t>
      </w:r>
      <w:r>
        <w:rPr>
          <w:sz w:val="20"/>
        </w:rPr>
        <w:t xml:space="preserve"> to Vincenzo Di Gisi and Nunz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896,  Nord-Deutcher Llyd </w:t>
      </w:r>
      <w:r>
        <w:rPr>
          <w:i/>
          <w:sz w:val="20"/>
        </w:rPr>
        <w:t>Werr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81 to Vincenzo Di Gisi and Nunz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896,  Nord-Deutcher Llyd </w:t>
      </w:r>
      <w:r>
        <w:rPr>
          <w:i/>
          <w:sz w:val="20"/>
        </w:rPr>
        <w:t>Werr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84 to Vincenzo Di Gisi and Nunz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6.09.1896,  Nord-Deutcher Llyd </w:t>
      </w:r>
      <w:r>
        <w:rPr>
          <w:i/>
          <w:sz w:val="20"/>
        </w:rPr>
        <w:t>Werr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Salvator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9 to Vincenzo Di Gisi and Nunz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ames b.1912, Nunzia b.1916, Rose b.1919, Anna b.1922, Virginia b.1927</w:t>
      </w:r>
    </w:p>
    <w:p>
      <w:pPr>
        <w:pStyle w:val="Normal"/>
        <w:jc w:val="both"/>
        <w:rPr/>
      </w:pPr>
      <w:r>
        <w:rPr>
          <w:sz w:val="20"/>
        </w:rPr>
        <w:t>Died:  15.07.1968,  West Orange,  NJ—ssi</w:t>
      </w:r>
    </w:p>
    <w:p>
      <w:pPr>
        <w:pStyle w:val="Normal"/>
        <w:jc w:val="both"/>
        <w:rPr/>
      </w:pPr>
      <w:r>
        <w:rPr>
          <w:sz w:val="20"/>
        </w:rPr>
        <w:t>Occupation:  Tailor (1910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5 Christopher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8 Christopher St.,  Orange—usc</w:t>
      </w:r>
    </w:p>
    <w:p>
      <w:pPr>
        <w:pStyle w:val="Normal"/>
        <w:jc w:val="both"/>
        <w:rPr/>
      </w:pPr>
      <w:r>
        <w:rPr>
          <w:sz w:val="20"/>
        </w:rPr>
        <w:t>1940-1942,  552 Argyle Ave.,  Orange—dc.II,  usc</w:t>
      </w:r>
    </w:p>
    <w:p>
      <w:pPr>
        <w:pStyle w:val="Normal"/>
        <w:jc w:val="both"/>
        <w:rPr/>
      </w:pPr>
      <w:r>
        <w:rPr>
          <w:sz w:val="20"/>
        </w:rPr>
        <w:t xml:space="preserve">Immigrated:  16.09.1896,  Nord-Deutcher Llyd </w:t>
      </w:r>
      <w:r>
        <w:rPr>
          <w:i/>
          <w:sz w:val="20"/>
        </w:rPr>
        <w:t>Werr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PELLEGRINO DI GISI AND VINCENZA T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e Di Gi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4.08.1875</w:t>
      </w:r>
      <w:r>
        <w:rPr>
          <w:sz w:val="20"/>
        </w:rPr>
        <w:t xml:space="preserve"> to Pellegrino Di Gisi and Vincenz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9.09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77 to Pellegrino Di Gisi and Vincenza 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rdinando Maggio (b.Avellino) 19.05.1901, Atripalda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79 to Pellegrino Di Gisi and Vincenz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02.1972,  Philadelph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13.11.1893,  Nord-Deutcher Lloyd </w:t>
      </w:r>
      <w:r>
        <w:rPr>
          <w:i/>
          <w:sz w:val="20"/>
          <w:szCs w:val="20"/>
        </w:rPr>
        <w:t>Werra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rem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82 to Pellegrino Di Gisi and Vincenza 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DI GISI AND ELISABETTA ALVIGG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99 to Sabino Di Gisi and Elisabetta Alviggi, Newa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James Di Gisi</w:t>
      </w:r>
    </w:p>
    <w:p>
      <w:pPr>
        <w:pStyle w:val="Normal"/>
        <w:jc w:val="both"/>
        <w:rPr/>
      </w:pPr>
      <w:r>
        <w:rPr>
          <w:sz w:val="20"/>
        </w:rPr>
        <w:t>Born:  c.1912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b.1912,  NJ</w:t>
      </w:r>
    </w:p>
    <w:p>
      <w:pPr>
        <w:pStyle w:val="Normal"/>
        <w:jc w:val="both"/>
        <w:rPr/>
      </w:pPr>
      <w:r>
        <w:rPr>
          <w:sz w:val="20"/>
        </w:rPr>
        <w:t>Children:  Lena b.1939</w:t>
      </w:r>
    </w:p>
    <w:p>
      <w:pPr>
        <w:pStyle w:val="Normal"/>
        <w:jc w:val="both"/>
        <w:rPr/>
      </w:pPr>
      <w:r>
        <w:rPr>
          <w:sz w:val="20"/>
        </w:rPr>
        <w:t>Occupation:  Clothing cutt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8 Christopher St., Orange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552 Argyle Ave., Orange—usc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ale Di G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Elia</w:t>
      </w:r>
    </w:p>
    <w:p>
      <w:pPr>
        <w:pStyle w:val="Normal"/>
        <w:jc w:val="both"/>
        <w:rPr/>
      </w:pPr>
      <w:r>
        <w:rPr>
          <w:sz w:val="20"/>
        </w:rPr>
        <w:t>Children:  Nicola b.1776, Vincenzo b.1778, Isabella b.1781, Pasqua b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ASQUALE DI GISI AND ANN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Pasquale Di Gisi and Ann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Pasquale Di Gisi and Ann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ttia Galluccio b.c.177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Domenico b.1810, Pellegrino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Isabella Dattolo 04.10.1824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ttia b.1826, </w:t>
      </w:r>
      <w:r>
        <w:rPr>
          <w:sz w:val="20"/>
        </w:rPr>
        <w:t>Michele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mbrecciar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Pasquale Di Gisi and Anna Elia</w:t>
      </w:r>
    </w:p>
    <w:p>
      <w:pPr>
        <w:pStyle w:val="Normal"/>
        <w:jc w:val="both"/>
        <w:rPr/>
      </w:pPr>
      <w:r>
        <w:rPr>
          <w:sz w:val="20"/>
        </w:rPr>
        <w:t>Died:  09.06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asqu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Pasquale Di Gisi and An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</w:t>
      </w:r>
      <w:r>
        <w:rPr>
          <w:b/>
          <w:sz w:val="20"/>
        </w:rPr>
        <w:t xml:space="preserve"> CHILDREN OF VINCENZ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10 to Vincenzo Di Gisi and Mattia Gallucc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09.04.186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tto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16 to Vincenzo Di Gisi and Mattia Gallucc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4.1826</w:t>
      </w:r>
      <w:r>
        <w:rPr>
          <w:sz w:val="20"/>
        </w:rPr>
        <w:t xml:space="preserve"> to Vincenzo Di Gisi and Isabell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4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28</w:t>
      </w:r>
      <w:r>
        <w:rPr>
          <w:sz w:val="20"/>
        </w:rPr>
        <w:t xml:space="preserve"> to Vincenzo Di Gisi and Isabella Datt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Ficca 13.11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Isabella b.1853, Vincenza b.1856,  Marria b.1859, Giusepp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DI GISI AND MARIANGELA FI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8.1853 to Michele Di Gisi and Mariangela Ficc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 Berardino 20.12.</w:t>
      </w:r>
      <w:r>
        <w:rPr>
          <w:bCs/>
          <w:sz w:val="20"/>
        </w:rPr>
        <w:t>1873,  Atripalda*</w:t>
      </w:r>
    </w:p>
    <w:p>
      <w:pPr>
        <w:pStyle w:val="Normal"/>
        <w:jc w:val="both"/>
        <w:rPr>
          <w:b/>
          <w:b/>
          <w:sz w:val="20"/>
        </w:rPr>
      </w:pPr>
      <w:bookmarkStart w:id="22" w:name="_Hlk142839854"/>
      <w:bookmarkEnd w:id="22"/>
      <w:r>
        <w:rPr>
          <w:b/>
          <w:sz w:val="20"/>
        </w:rPr>
        <w:t>Vincenz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6.1856 to Michele Di Gisi and Mariangela Ficc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ichele Ponte (b.Mirabella Eclano) 1882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3" w:name="_Hlk142839854"/>
      <w:bookmarkStart w:id="24" w:name="_Hlk142839903"/>
      <w:bookmarkEnd w:id="23"/>
      <w:bookmarkEnd w:id="24"/>
      <w:r>
        <w:rPr>
          <w:b/>
          <w:sz w:val="20"/>
          <w:szCs w:val="20"/>
        </w:rPr>
        <w:t>Matt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59 to Michele Di Gisi and Mariangela Ficc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Giovanni Croce (b.Nola) 01.02.188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5" w:name="_Hlk142839903"/>
      <w:bookmarkEnd w:id="25"/>
      <w:r>
        <w:rPr>
          <w:b/>
          <w:sz w:val="20"/>
          <w:szCs w:val="20"/>
        </w:rPr>
        <w:t>Giusepp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63 to Michele Di Gisi and Mariangela Ficc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Manna 18.12.</w:t>
      </w:r>
      <w:r>
        <w:rPr>
          <w:sz w:val="20"/>
        </w:rPr>
        <w:t>1884, Atripalda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Berard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ntonio b.1772, Maddalena b.1792, </w:t>
      </w:r>
      <w:r>
        <w:rPr>
          <w:sz w:val="20"/>
        </w:rPr>
        <w:t>Carmena b.1801, Rubina b.1806</w:t>
      </w:r>
    </w:p>
    <w:p>
      <w:pPr>
        <w:pStyle w:val="Normal"/>
        <w:jc w:val="both"/>
        <w:rPr/>
      </w:pPr>
      <w:r>
        <w:rPr>
          <w:sz w:val="20"/>
        </w:rPr>
        <w:t>Died:  c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not to be confused with a slightly younger Nicola Di Gisi also married to a Giuseppa Berardino,  in 1811.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VII-CHILDREN OF NICOLA DI GISI AND GIUSEPPA BERAR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 to Nicola Di Gisi and</w:t>
      </w:r>
      <w:r>
        <w:rPr>
          <w:sz w:val="20"/>
          <w:szCs w:val="20"/>
        </w:rPr>
        <w:t xml:space="preserve"> Giuseppa Berar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Matta b.c.17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07, Sabino b.1809, </w:t>
      </w:r>
      <w:r>
        <w:rPr>
          <w:sz w:val="20"/>
          <w:szCs w:val="20"/>
        </w:rPr>
        <w:t xml:space="preserve">Lorenzo b.1811, Luigi b.1813, </w:t>
      </w:r>
      <w:r>
        <w:rPr>
          <w:sz w:val="20"/>
        </w:rPr>
        <w:t xml:space="preserve">Grazia b.1815, Maddalena b.181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armela b.1821, Giuseppa b.18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2.184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93 to Nicola Di Gisi and Giuseppa Berar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Vincenzo di Feo </w:t>
      </w:r>
      <w:r>
        <w:rPr>
          <w:sz w:val="20"/>
        </w:rPr>
        <w:t>12.12.181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01.1814,  Atripalda </w:t>
      </w:r>
    </w:p>
    <w:p>
      <w:pPr>
        <w:pStyle w:val="Normal"/>
        <w:jc w:val="both"/>
        <w:rPr/>
      </w:pPr>
      <w:r>
        <w:rPr>
          <w:b/>
          <w:sz w:val="20"/>
        </w:rPr>
        <w:t>Carmena Di Gis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01 to Nicola Di Gisi and Giusepp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81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n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6 to Nicola Di Gisi and Giuseppa Berardino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Vincenzo Parziale 23.02.183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3):  Nicola Giliberto </w:t>
      </w:r>
      <w:r>
        <w:rPr>
          <w:sz w:val="20"/>
        </w:rPr>
        <w:t>12.12.1849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TONIO GISI AND MARIANGELA M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07</w:t>
      </w:r>
      <w:r>
        <w:rPr>
          <w:sz w:val="20"/>
          <w:szCs w:val="20"/>
        </w:rPr>
        <w:t xml:space="preserve"> to Antonio Di Gisi and Mariangela Mat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Gelsomina Cipolletti   </w:t>
      </w:r>
    </w:p>
    <w:p>
      <w:pPr>
        <w:pStyle w:val="Normal"/>
        <w:jc w:val="both"/>
        <w:rPr/>
      </w:pPr>
      <w:r>
        <w:rPr>
          <w:sz w:val="20"/>
        </w:rPr>
        <w:t>Children:  Sabino b.1846, Gaetano b.1851 Maria b.1853, Antonio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09 to Antonio Di Gisi and Mariangela Mat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Nicoletta Bilotto 29.01.1834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Lucia Bilotto 19.12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11 to Antonio Di Gisi and Mariangela Mat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gi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813 to Antonio Di Gisi and Mariangela Mat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15 to Antonio Di Gisi and Mariangela Ma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Ippolisto Bilotto 06.03.1841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Francesco Accomando </w:t>
      </w:r>
      <w:r>
        <w:rPr>
          <w:sz w:val="20"/>
        </w:rPr>
        <w:t>15.09.186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18 to Antonio Di Gisi and Mariangela Ma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Del Masto </w:t>
      </w:r>
      <w:r>
        <w:rPr>
          <w:sz w:val="20"/>
          <w:szCs w:val="20"/>
        </w:rPr>
        <w:t>28.11.184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21 to Antonio Di Gisi and Mariangela Mat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2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23 to Antonio Di Gisi and Mariangela Matta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Nicola Gaeta 27.01.184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arminantonio Cardillo 19.11.1859,  Atripalda*</w:t>
      </w:r>
    </w:p>
    <w:p>
      <w:pPr>
        <w:pStyle w:val="Normal"/>
        <w:jc w:val="both"/>
        <w:rPr>
          <w:b/>
          <w:b/>
          <w:sz w:val="20"/>
        </w:rPr>
      </w:pPr>
      <w:bookmarkStart w:id="26" w:name="_Hlk142838437"/>
      <w:bookmarkEnd w:id="26"/>
      <w:r>
        <w:rPr>
          <w:b/>
          <w:sz w:val="20"/>
        </w:rPr>
        <w:t>V-CHILDREN OF NICOLA DI GISI AND GELSOMINA CIPOLLETT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7" w:name="_Hlk142838437"/>
      <w:bookmarkStart w:id="28" w:name="_Hlk142838351"/>
      <w:bookmarkEnd w:id="27"/>
      <w:bookmarkEnd w:id="28"/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6.1846 to Gaetano di Pasquale 35 con. Di Gisi and Gelsomina Cipolletti, Atripalda—an.7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Napolit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7.1916, Atripalda—am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G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851 to Gaetano Di Gisi and Gelsomina Cipolletti, Manzocalzati</w:t>
      </w:r>
    </w:p>
    <w:p>
      <w:pPr>
        <w:pStyle w:val="Normal"/>
        <w:jc w:val="both"/>
        <w:rPr/>
      </w:pPr>
      <w:r>
        <w:rPr>
          <w:sz w:val="20"/>
        </w:rPr>
        <w:t>Died:  19.02.1852,  Atripalda</w:t>
      </w:r>
    </w:p>
    <w:p>
      <w:pPr>
        <w:pStyle w:val="Normal"/>
        <w:jc w:val="both"/>
        <w:rPr/>
      </w:pPr>
      <w:r>
        <w:rPr>
          <w:b/>
          <w:sz w:val="20"/>
        </w:rPr>
        <w:t>Mari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53 to Nicola Di Gisi and Gelsomina Cipolletti, Manz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6 to Nicola Di Gisi and Gelsomina Cipolletti,  Manz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Spera (b.Nola) 1887, 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elsomina b.1888, Nicol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4.1932, Atripalda—am.32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ettoliere,  scribente</w:t>
      </w:r>
    </w:p>
    <w:p>
      <w:pPr>
        <w:pStyle w:val="Normal"/>
        <w:jc w:val="both"/>
        <w:rPr>
          <w:b/>
          <w:b/>
          <w:sz w:val="20"/>
        </w:rPr>
      </w:pPr>
      <w:bookmarkStart w:id="29" w:name="_Hlk142838351"/>
      <w:bookmarkEnd w:id="29"/>
      <w:r>
        <w:rPr>
          <w:b/>
          <w:sz w:val="20"/>
        </w:rPr>
        <w:t>IV-CHILDREN OF ANTONIO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8 to Antonio Di Gisi and Antonia Sper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88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9 to Antonio Di Gisi and Antonia Speri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Di Gis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5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Cecilia Chiarolanz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ntonio b.1784, Carmena b.178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ODESTINO DI GISI AND CECILIA CHIAROLANZA</w:t>
      </w:r>
    </w:p>
    <w:p>
      <w:pPr>
        <w:pStyle w:val="Normal"/>
        <w:jc w:val="both"/>
        <w:rPr/>
      </w:pPr>
      <w:r>
        <w:rPr>
          <w:b/>
          <w:sz w:val="20"/>
        </w:rPr>
        <w:t>Concett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Modestino Di Gisi (and Cecilia Chiarolanz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uss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 to Modestino Di Gisi and Cecilia Chiarolanz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pina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Rosa b.1803, Margerita b.1805, </w:t>
      </w:r>
      <w:r>
        <w:rPr>
          <w:sz w:val="20"/>
          <w:szCs w:val="20"/>
        </w:rPr>
        <w:t xml:space="preserve">Giovanna b.1809, </w:t>
      </w:r>
      <w:r>
        <w:rPr>
          <w:sz w:val="20"/>
        </w:rPr>
        <w:t xml:space="preserve">Lucia b.1810, Modestino b.1812, </w:t>
      </w:r>
      <w:r>
        <w:rPr>
          <w:sz w:val="20"/>
          <w:szCs w:val="20"/>
        </w:rPr>
        <w:t xml:space="preserve">Carme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15, </w:t>
      </w:r>
      <w:r>
        <w:rPr>
          <w:sz w:val="20"/>
        </w:rPr>
        <w:t>Raffaela b.1818, Sabino b.1820, Domenico b.c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5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ontadino, </w:t>
      </w:r>
      <w:r>
        <w:rPr>
          <w:sz w:val="20"/>
          <w:szCs w:val="20"/>
        </w:rPr>
        <w:t>ortolano</w:t>
      </w:r>
    </w:p>
    <w:p>
      <w:pPr>
        <w:pStyle w:val="Normal"/>
        <w:jc w:val="both"/>
        <w:rPr/>
      </w:pPr>
      <w:r>
        <w:rPr>
          <w:b/>
          <w:sz w:val="20"/>
        </w:rPr>
        <w:t>Carmena Di Gisi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 to Modestino Di Gisi and Cecilia Chiarol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Aqu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1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TONIO DI GISI AND MARI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3 to </w:t>
      </w:r>
      <w:r>
        <w:rPr>
          <w:sz w:val="20"/>
          <w:szCs w:val="20"/>
        </w:rPr>
        <w:t>Antonio Di Gisi and Mar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odestino Rullo 22.12.1827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3.01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erit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05 to </w:t>
      </w:r>
      <w:r>
        <w:rPr>
          <w:sz w:val="20"/>
          <w:szCs w:val="20"/>
        </w:rPr>
        <w:t>Antonio Di Gisi and Maria Spina, Atripald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Mari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28.01.1809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Gisi and Maria Spi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7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10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Gisi and Mar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Di Gisi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9.10.1812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Gisi and Maria Spina, San Pot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cia Guangi 17.11.184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omen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02.07.1815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Gisi and Mar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Sabino Guanci c.184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0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0" w:name="_Hlk141636680"/>
      <w:bookmarkEnd w:id="30"/>
      <w:r>
        <w:rPr>
          <w:b/>
          <w:sz w:val="20"/>
          <w:szCs w:val="20"/>
        </w:rPr>
        <w:t>Raffae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18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Gisi and Mari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tanislao Cavallo (b.San Potito) 05.10.185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1" w:name="_Hlk141636680"/>
      <w:bookmarkEnd w:id="31"/>
      <w:r>
        <w:rPr>
          <w:b/>
          <w:sz w:val="20"/>
          <w:szCs w:val="20"/>
        </w:rPr>
        <w:t>Sab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1.1820</w:t>
      </w:r>
      <w:r>
        <w:rPr>
          <w:sz w:val="20"/>
        </w:rPr>
        <w:t xml:space="preserve"> to </w:t>
      </w:r>
      <w:r>
        <w:rPr>
          <w:sz w:val="20"/>
          <w:szCs w:val="20"/>
        </w:rPr>
        <w:t>Antonio Di Gisi and Mari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tonia Loffredo 10.02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52, Maria b.1854, Rosa b.1857, </w:t>
      </w:r>
      <w:r>
        <w:rPr>
          <w:sz w:val="20"/>
          <w:szCs w:val="20"/>
        </w:rPr>
        <w:t>Antonio b.1860, Carmine b.1862, Maria b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Raffaela Urciuoli 22.03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72, Antonia b.1876, Ciricc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80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27 to Antonio Di Gisi and Maria Spina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Esposito 19.09.186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9.1902, Atripalda—am.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ODESTINO DI GISI AND LUCI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52 to Modestino Di Gisi and Lucia Guanci, Atripalda—an.1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Spina 05.04.</w:t>
      </w:r>
      <w:r>
        <w:rPr>
          <w:bCs/>
          <w:sz w:val="20"/>
        </w:rPr>
        <w:t>1873</w:t>
      </w:r>
      <w:r>
        <w:rPr>
          <w:sz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9.1918, Atripalda—am.1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SABIN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52 to Sabino Di Gisi and Antoni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9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54 to Sabino Di Gisi and Antoni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2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57 to Sabino Di Gisi and Antoni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6.1858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860 to Sabino Di Gisi and Antoni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2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62 to Sabino Di Gisi and Antoni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6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0.1863 to Sabino Di Gisi and Antoni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64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07.1872 to Sabino Di Gisi and Raffae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08.187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76</w:t>
      </w:r>
      <w:r>
        <w:rPr>
          <w:bCs/>
          <w:sz w:val="20"/>
        </w:rPr>
        <w:t xml:space="preserve"> to Sabino Di Gisi and Raffae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8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iricc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1.1879 to Sabino Di Gisi and Raffae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aetano b.1809, Lorenzo b.18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PASQUALE DI GISI AND ROS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8.1809 to Pasquale Di Gisi and Maria Ros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6.1816</w:t>
      </w:r>
      <w:r>
        <w:rPr>
          <w:sz w:val="20"/>
        </w:rPr>
        <w:t xml:space="preserve"> to Pasquale Di Gisi and Rosa Spina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Carmela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Rosaria b.18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Sabina Romano 04.04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iello b.1851, Pasquale b.c.1859, Gaetan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8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2" w:name="_Hlk142840048"/>
      <w:bookmarkEnd w:id="32"/>
      <w:r>
        <w:rPr>
          <w:b/>
          <w:sz w:val="20"/>
        </w:rPr>
        <w:t>V-CHILDREN OF LORENZO DI GIS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3" w:name="_Hlk142840048"/>
      <w:bookmarkStart w:id="34" w:name="_Hlk142840020"/>
      <w:bookmarkEnd w:id="33"/>
      <w:bookmarkEnd w:id="34"/>
      <w:r>
        <w:rPr>
          <w:b/>
          <w:sz w:val="20"/>
          <w:szCs w:val="20"/>
        </w:rPr>
        <w:t>Ros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840 to Lorenzo Di Gisi and Carmela Raimond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eneroso Iannaccone  c.186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9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2.1851</w:t>
      </w:r>
      <w:r>
        <w:rPr>
          <w:sz w:val="20"/>
        </w:rPr>
        <w:t xml:space="preserve"> to Lorenzo Di Gisi and Maria Sabina Rom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9 to Lorenzo Di Gisi and Maria Sabina Romano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a Giliberti 1882, 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orenzo b.1884, Antoni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66 to Lorenzo Di Gisi and Maria Sabina Romano, Manocalzati</w:t>
      </w:r>
    </w:p>
    <w:p>
      <w:pPr>
        <w:pStyle w:val="Normal"/>
        <w:jc w:val="both"/>
        <w:rPr/>
      </w:pPr>
      <w:r>
        <w:rPr>
          <w:sz w:val="20"/>
        </w:rPr>
        <w:t>Died:  05.01.1867,  Atripalda</w:t>
      </w:r>
    </w:p>
    <w:p>
      <w:pPr>
        <w:pStyle w:val="Normal"/>
        <w:jc w:val="both"/>
        <w:rPr>
          <w:b/>
          <w:b/>
          <w:sz w:val="20"/>
        </w:rPr>
      </w:pPr>
      <w:bookmarkStart w:id="35" w:name="_Hlk142840020"/>
      <w:bookmarkEnd w:id="35"/>
      <w:r>
        <w:rPr>
          <w:b/>
          <w:sz w:val="20"/>
        </w:rPr>
        <w:t>IV-CHILDREN OF PASQUALE DI GISI AND FRANCESCA GILIBER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84 to Pasquale Di Gisi and Francesca Giliber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6 to Pasquale Di Gisi and Francesca Giliber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87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Aniell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rsola Di Vinco (b.172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co b.1746, Dorodea b.1748, Teresa b.1750, Pietro b.1752, Ippolisto b.1754, Agnese b.175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onia b.17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755,  vive in casa propria a Capo alla Tor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TOMMASO DI GISI AND ORSOLA DI VINCO</w:t>
      </w:r>
    </w:p>
    <w:p>
      <w:pPr>
        <w:pStyle w:val="Normal"/>
        <w:jc w:val="both"/>
        <w:rPr/>
      </w:pPr>
      <w:r>
        <w:rPr>
          <w:b/>
          <w:sz w:val="20"/>
        </w:rPr>
        <w:t>Marco Di G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49 to Tommaso Di Gisi and Orsola Di Vinc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Nazzar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Maria b.1778, Sabino b.1780</w:t>
      </w:r>
    </w:p>
    <w:p>
      <w:pPr>
        <w:pStyle w:val="Normal"/>
        <w:jc w:val="both"/>
        <w:rPr/>
      </w:pPr>
      <w:r>
        <w:rPr>
          <w:sz w:val="20"/>
        </w:rPr>
        <w:t>Died:  29.04.180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54 to </w:t>
      </w:r>
      <w:r>
        <w:rPr>
          <w:sz w:val="20"/>
        </w:rPr>
        <w:t>Tommaso Di Gisi and Orsol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armena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Orsola b.1781, Gaetano b.1787, Giovanni b.17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6.17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Tommaso Di Gisi and Orsola Di Vingo</w:t>
      </w:r>
    </w:p>
    <w:p>
      <w:pPr>
        <w:pStyle w:val="Normal"/>
        <w:jc w:val="both"/>
        <w:rPr/>
      </w:pPr>
      <w:r>
        <w:rPr>
          <w:sz w:val="20"/>
        </w:rPr>
        <w:t>Married:  Antoni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23,  Atripalda</w:t>
      </w:r>
    </w:p>
    <w:p>
      <w:pPr>
        <w:pStyle w:val="Normal"/>
        <w:jc w:val="both"/>
        <w:rPr/>
      </w:pPr>
      <w:r>
        <w:rPr>
          <w:b/>
          <w:sz w:val="20"/>
        </w:rPr>
        <w:t>Antoni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Tommaso Di Gisi and Orsola Di V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di Ven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3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MARCO DI GISI AND CARMEN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8 to Marco Di Gisi and Carmena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Spin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5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 to Marco Di Gisi and Carmena Nazz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Capr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ariangela b.1810, Mariangela b.1812, Tommas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5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IPPOLISTO DI GISI AND CARMENA 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Di Gis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1 to Ippolisto Di Gisi and Carmena Liguor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Sabino Rugg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1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Ippolisto Di Gisi and Carmina Liguor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Feliciana Esposito 04.03.181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10, Pascale b.181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ostantina Catarina b.c.17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a b.1818, </w:t>
      </w:r>
      <w:r>
        <w:rPr>
          <w:sz w:val="20"/>
        </w:rPr>
        <w:t xml:space="preserve">Carolina b.1819, Raffaela b.1821, </w:t>
      </w:r>
      <w:r>
        <w:rPr>
          <w:sz w:val="20"/>
          <w:szCs w:val="20"/>
        </w:rPr>
        <w:t xml:space="preserve">Sabino b.1824, </w:t>
      </w:r>
      <w:r>
        <w:rPr>
          <w:sz w:val="20"/>
        </w:rPr>
        <w:t xml:space="preserve">Maria b.1826, </w:t>
      </w:r>
      <w:r>
        <w:rPr>
          <w:sz w:val="20"/>
          <w:szCs w:val="20"/>
        </w:rPr>
        <w:t xml:space="preserve">Antoni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28, </w:t>
      </w:r>
      <w:r>
        <w:rPr>
          <w:sz w:val="20"/>
        </w:rPr>
        <w:t>Tommaso b.1834, Generoso b.1838</w:t>
      </w:r>
    </w:p>
    <w:p>
      <w:pPr>
        <w:pStyle w:val="Normal"/>
        <w:jc w:val="both"/>
        <w:rPr/>
      </w:pPr>
      <w:r>
        <w:rPr>
          <w:sz w:val="20"/>
        </w:rPr>
        <w:t>Died:  25.03.1865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Ippolisto Di Gisi and Carmena Liguor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Dente 26.12.1816,  Atripalda</w:t>
      </w:r>
    </w:p>
    <w:p>
      <w:pPr>
        <w:pStyle w:val="Normal"/>
        <w:jc w:val="both"/>
        <w:rPr/>
      </w:pPr>
      <w:r>
        <w:rPr>
          <w:sz w:val="20"/>
        </w:rPr>
        <w:t>Children:  Pellegrino b.1825, Ippolisto b.1828, Carmela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53,  Atripalda</w:t>
      </w:r>
    </w:p>
    <w:p>
      <w:pPr>
        <w:pStyle w:val="Normal"/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SABIN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10 to Sabino Di Gisi and Carmena Cap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12 to Sabino Di Gisi and Carmena Capra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15 to Sabino Di Gisi and Carmena Capr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9.182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AETAN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10 to Gaetano Di Gisi and Feliciana Espos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1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16 to Gaetano Di Gisi and Felicia Espos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18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1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5.1819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Spina 01.09.183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4.1821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abriele Spina 06.04.184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9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24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</w:t>
        <w:tab/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26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28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, Atripalda—an.88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Pica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10.1905, Atripalda—am.10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5.1834</w:t>
      </w:r>
      <w:r>
        <w:rPr>
          <w:sz w:val="20"/>
        </w:rPr>
        <w:t xml:space="preserve"> to </w:t>
      </w:r>
      <w:r>
        <w:rPr>
          <w:sz w:val="20"/>
          <w:szCs w:val="20"/>
        </w:rPr>
        <w:t>Gaetano Di Gisi and Costantina Catar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Spina 08.08.185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Sabino b.1866, Sabin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1.1838</w:t>
      </w:r>
      <w:r>
        <w:rPr>
          <w:sz w:val="20"/>
        </w:rPr>
        <w:t xml:space="preserve"> to Gaetano</w:t>
      </w:r>
      <w:r>
        <w:rPr>
          <w:sz w:val="20"/>
          <w:szCs w:val="20"/>
        </w:rPr>
        <w:t xml:space="preserve"> </w:t>
      </w:r>
      <w:r>
        <w:rPr>
          <w:sz w:val="20"/>
        </w:rPr>
        <w:t>Di Gisi and Costantina Catari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ostantina Venezia 29.03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e b.1863, Sabino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DI GISI AND ANTONIA 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Peregrino </w:t>
      </w:r>
      <w:r>
        <w:rPr>
          <w:b/>
          <w:sz w:val="20"/>
        </w:rPr>
        <w:t>Pellegr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7.1825</w:t>
      </w:r>
      <w:r>
        <w:rPr>
          <w:sz w:val="20"/>
        </w:rPr>
        <w:t xml:space="preserve"> to Giovanni Di Gisi and Antoni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Melillo 29.01.185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/Giovanni b.18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28 to Giovanni Di Gisi and Antonia Dent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igia Bilotto 07.08.186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69</w:t>
      </w:r>
    </w:p>
    <w:p>
      <w:pPr>
        <w:pStyle w:val="Normal"/>
        <w:jc w:val="both"/>
        <w:rPr/>
      </w:pPr>
      <w:r>
        <w:rPr>
          <w:sz w:val="20"/>
          <w:szCs w:val="20"/>
        </w:rPr>
        <w:t>Died:  25.12.1891,  Atripalda</w:t>
      </w:r>
    </w:p>
    <w:p>
      <w:pPr>
        <w:pStyle w:val="Normal"/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8.1831 to Giovanni Di Gisi and Antonia De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Di Rienzo 29.12.1855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TOMMASO DI GISI AND RAFFAEL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66 to Tommaso Di Gisi and Raffaela Spin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1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69 to Tommaso Di Gisi and Raffael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EROSO DI GISI AND COSTANTI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63</w:t>
      </w:r>
      <w:r>
        <w:rPr>
          <w:sz w:val="20"/>
        </w:rPr>
        <w:t xml:space="preserve"> to Generoso de Gisi and Costantina Venezia, Atripalda</w:t>
      </w:r>
    </w:p>
    <w:p>
      <w:pPr>
        <w:pStyle w:val="Normal"/>
        <w:jc w:val="both"/>
        <w:rPr/>
      </w:pPr>
      <w:bookmarkStart w:id="36" w:name="_Hlk142840398"/>
      <w:bookmarkEnd w:id="36"/>
      <w:r>
        <w:rPr>
          <w:b/>
          <w:sz w:val="20"/>
        </w:rPr>
        <w:t>Sabino De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70 to Generoso Di Gisi and Costantina Venezia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olina Spina 06.04.189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rsilia b.1895, Generoso b.1898, Antonino b.1902, Sabina b.19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7" w:name="_Hlk142840398"/>
      <w:bookmarkEnd w:id="37"/>
      <w:r>
        <w:rPr>
          <w:b/>
          <w:sz w:val="20"/>
        </w:rPr>
        <w:t>V-CHILDREN OF PELLEGRINO DI GISI AND ROSARI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4.05.1856 </w:t>
      </w:r>
      <w:r>
        <w:rPr>
          <w:sz w:val="20"/>
        </w:rPr>
        <w:t>to Pellegrino Di Gisi and Rosaria Melillo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Oliva 1882, Santa Lucia di S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a b.1883, Rosaria b.1885, Concetta b.1888, Giovanni/ Pellegrino b.1891, Pellegr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4, Anna/Sabin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33, Atripald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56 to Pellegrino Di Gisi and Rosari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5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-CHILDREN OF IPPOLISTO DI GISI AND LUIGIA BILOTT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69 to Ippolisto Di Gisi and Luigia Bilo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21.05.186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EN OF SABINO DI GISI AND CAROLI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sil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5 to Sabino Di Gisi and Carolina Spina, Atripald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913, Atripalda—am.69</w:t>
      </w:r>
    </w:p>
    <w:p>
      <w:pPr>
        <w:pStyle w:val="Normal"/>
        <w:jc w:val="both"/>
        <w:rPr/>
      </w:pPr>
      <w:bookmarkStart w:id="38" w:name="_Hlk142840457"/>
      <w:bookmarkEnd w:id="38"/>
      <w:r>
        <w:rPr>
          <w:b/>
          <w:sz w:val="20"/>
          <w:szCs w:val="20"/>
        </w:rPr>
        <w:t>Generoso De Gis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c.1898</w:t>
      </w:r>
      <w:r>
        <w:rPr>
          <w:sz w:val="20"/>
        </w:rPr>
        <w:t xml:space="preserve"> to Sabino Di Gisi and Carolina Spina, Avellino</w:t>
      </w:r>
    </w:p>
    <w:p>
      <w:pPr>
        <w:pStyle w:val="Normal"/>
        <w:jc w:val="both"/>
        <w:rPr/>
      </w:pPr>
      <w:r>
        <w:rPr>
          <w:sz w:val="20"/>
        </w:rPr>
        <w:t>Married:  Bianca Maria Bruschi 12.09.1923, Atripalda—ama.2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no Di Gis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02</w:t>
      </w:r>
      <w:r>
        <w:rPr>
          <w:sz w:val="20"/>
        </w:rPr>
        <w:t xml:space="preserve"> to Sabino Di Gisi and Carolina Spina, Avelli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Maria Picariell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ed:  03.02.1933, Atripalda—am.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9" w:name="_Hlk142840457"/>
      <w:bookmarkEnd w:id="39"/>
      <w:r>
        <w:rPr>
          <w:b/>
          <w:sz w:val="20"/>
          <w:szCs w:val="20"/>
        </w:rPr>
        <w:t>Sabin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9.1904</w:t>
      </w:r>
      <w:r>
        <w:rPr>
          <w:sz w:val="20"/>
        </w:rPr>
        <w:t xml:space="preserve"> to Sabino Di Gisi and Carolina Spina, Atripald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05, Atripald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DI GISI AND CONCETTA OLI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3 to Antonio Di Gisi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85 to Antonio Di Gisi and Concetta Oliva</w:t>
      </w:r>
      <w:r>
        <w:rPr>
          <w:sz w:val="20"/>
          <w:szCs w:val="20"/>
        </w:rPr>
        <w:t>, Atripald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Genovese </w:t>
      </w:r>
      <w:r>
        <w:rPr>
          <w:sz w:val="20"/>
          <w:szCs w:val="20"/>
        </w:rPr>
        <w:t>05.12.1908, Atripalda—ama.3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2.1910,  Hamburg-Amerika </w:t>
      </w:r>
      <w:r>
        <w:rPr>
          <w:i/>
          <w:sz w:val="20"/>
        </w:rPr>
        <w:t>Cincinnat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4.1888 to Antonio Di Gisi and Concetta Oliva</w:t>
      </w:r>
      <w:r>
        <w:rPr>
          <w:sz w:val="20"/>
          <w:szCs w:val="20"/>
        </w:rPr>
        <w:t>, Atripalda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Luci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9.1919, Atripald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91 to Antonio Di Gisi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10.189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91 to Antonio Di Gisi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10.189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94 to Antonio Di Gisi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7 to Antonio Di Gisi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7.189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7 to Antonio Di Gisi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9.07.1897,  Atripalda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Ippolisto b.1796, Francesca b.18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1.18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TOMMASO DI GISI AND ANTONIA DEL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6 to Tommaso Di Gisi and Antoni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Oliva 03.05.1817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gela b.1818, Concetta b.1821, Carolina b.1822, Pellegrino b.1825, </w:t>
      </w:r>
      <w:r>
        <w:rPr>
          <w:sz w:val="20"/>
          <w:szCs w:val="20"/>
        </w:rPr>
        <w:t xml:space="preserve">Sabino b.182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Floriana b.1831, Sabina b.1833, </w:t>
      </w:r>
      <w:r>
        <w:rPr>
          <w:sz w:val="20"/>
          <w:szCs w:val="20"/>
        </w:rPr>
        <w:t xml:space="preserve">Tommaso b.1836, </w:t>
      </w:r>
      <w:r>
        <w:rPr>
          <w:sz w:val="20"/>
        </w:rPr>
        <w:t>Tommaso b.1840, Pietro b.1844, Antonia b.1847</w:t>
      </w:r>
    </w:p>
    <w:p>
      <w:pPr>
        <w:pStyle w:val="Normal"/>
        <w:jc w:val="both"/>
        <w:rPr/>
      </w:pPr>
      <w:r>
        <w:rPr>
          <w:sz w:val="20"/>
        </w:rPr>
        <w:t>Died:  21.08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Di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0 to Tommaso Di Gisi and Antoni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Bilotto 22.12.1824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IPPOLISTO DI GISI AND MADDALEN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10.1818</w:t>
      </w:r>
      <w:r>
        <w:rPr>
          <w:sz w:val="20"/>
        </w:rPr>
        <w:t xml:space="preserve"> to Ippolisto Di Gisi and Maddalena Oliv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ellegrino Della Sala </w:t>
      </w:r>
      <w:r>
        <w:rPr>
          <w:sz w:val="20"/>
        </w:rPr>
        <w:t>01.03.1848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3.1821</w:t>
      </w:r>
      <w:r>
        <w:rPr>
          <w:sz w:val="20"/>
        </w:rPr>
        <w:t xml:space="preserve"> to Ippolisto Di Gisi and Maddalena Oliv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Visconti </w:t>
      </w:r>
      <w:r>
        <w:rPr>
          <w:sz w:val="20"/>
        </w:rPr>
        <w:t>28.06.185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8.1822</w:t>
      </w:r>
      <w:r>
        <w:rPr>
          <w:sz w:val="20"/>
        </w:rPr>
        <w:t xml:space="preserve"> to Ippolisto Di Gisi and Maddalena Oliv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Aquino (b.Montefredane) 06.01.184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Pellegr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25</w:t>
      </w:r>
      <w:r>
        <w:rPr>
          <w:sz w:val="20"/>
        </w:rPr>
        <w:t xml:space="preserve"> to Ippolisto Di Gisi and Maddalena Oliv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Troncone 30.06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56, </w:t>
      </w:r>
      <w:r>
        <w:rPr>
          <w:sz w:val="20"/>
        </w:rPr>
        <w:t>Concetta b.1858, Antonio b.c.1859, Sabin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8.187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2.1828</w:t>
      </w:r>
      <w:r>
        <w:rPr>
          <w:sz w:val="20"/>
        </w:rPr>
        <w:t xml:space="preserve"> to </w:t>
      </w:r>
      <w:r>
        <w:rPr>
          <w:bCs/>
          <w:sz w:val="20"/>
        </w:rPr>
        <w:t>Ippolisto Di Gisi and Maddalen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1.10.183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1.1831</w:t>
      </w:r>
      <w:r>
        <w:rPr>
          <w:sz w:val="20"/>
        </w:rPr>
        <w:t xml:space="preserve"> to </w:t>
      </w:r>
      <w:r>
        <w:rPr>
          <w:bCs/>
          <w:sz w:val="20"/>
        </w:rPr>
        <w:t>Ippolisto Di Gisi and Maddalen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Nittolo </w:t>
      </w:r>
      <w:r>
        <w:rPr>
          <w:sz w:val="20"/>
        </w:rPr>
        <w:t>06.11.185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33</w:t>
      </w:r>
      <w:r>
        <w:rPr>
          <w:sz w:val="20"/>
        </w:rPr>
        <w:t xml:space="preserve"> to </w:t>
      </w:r>
      <w:r>
        <w:rPr>
          <w:bCs/>
          <w:sz w:val="20"/>
        </w:rPr>
        <w:t>Ippolisto Di Gisi and Maddalen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Iandolo (b.Montefredane) 03.01.185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2.1836</w:t>
      </w:r>
      <w:r>
        <w:rPr>
          <w:sz w:val="20"/>
        </w:rPr>
        <w:t xml:space="preserve"> to Ippolisto Di Gisi and Maddalen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3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2.1840</w:t>
      </w:r>
      <w:r>
        <w:rPr>
          <w:sz w:val="20"/>
        </w:rPr>
        <w:t xml:space="preserve"> to </w:t>
      </w:r>
      <w:r>
        <w:rPr>
          <w:bCs/>
          <w:sz w:val="20"/>
        </w:rPr>
        <w:t>Ippolisto Di Gisi and Maddalena Oliv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Rosa Esposito Gengaro (31 n.di Sabino, Angela Festa) 12.12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addalena b.1869, Ippolisto b.1871, Ippolist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Carmela Cozza 09.02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Pietr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6.11.1912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gnaio,  pettinaru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ietr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9.1844</w:t>
      </w:r>
      <w:r>
        <w:rPr>
          <w:sz w:val="20"/>
        </w:rPr>
        <w:t xml:space="preserve"> to </w:t>
      </w:r>
      <w:r>
        <w:rPr>
          <w:bCs/>
          <w:sz w:val="20"/>
        </w:rPr>
        <w:t>Ippolisto Di Gisi and Maddalena Oliva</w:t>
      </w:r>
      <w:r>
        <w:rPr>
          <w:sz w:val="20"/>
        </w:rPr>
        <w:t>, Atripalda—an.1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Concetta Faccadio 14.12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7.02.1908, Atripalda—am.1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Occupation:  Pettinaru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Gi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7.1847</w:t>
      </w:r>
      <w:r>
        <w:rPr>
          <w:sz w:val="20"/>
        </w:rPr>
        <w:t xml:space="preserve"> to </w:t>
      </w:r>
      <w:r>
        <w:rPr>
          <w:bCs/>
          <w:sz w:val="20"/>
        </w:rPr>
        <w:t>Ippolisto Di Gisi and Maddalen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08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PELLEGRINO DI GISI AND MADDALE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56 to Pellegrino Di Gisi and Maddalen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3.185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58 to Pellegrino Di Gisi and Maddalena Tron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o Giammarino (b.Avellino) 25.05.189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mest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9 to Pellegrino Gisi and Maddalena Troncone, Lapi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ria Oliva 187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62 to Pellegrino Gisi and Maddalena Troncone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5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TOMMAS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68</w:t>
      </w:r>
      <w:r>
        <w:rPr>
          <w:bCs/>
          <w:sz w:val="20"/>
        </w:rPr>
        <w:t xml:space="preserve"> to Tommaso Di Gisi and Rosa Esposito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iello Amato 28.03.188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71 to Tommaso Di Gisi and Rosa Esposito Geng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4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ppolisto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6.12.1872 to Tommaso Di Gisi and Rosa Espos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4 to Tommaso Di Gisi and Carmela Cozz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5.1896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Gennaro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3 to Pascale Di Gisi and Maria Rosa Ce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Barbiero</w:t>
      </w:r>
    </w:p>
    <w:p>
      <w:pPr>
        <w:pStyle w:val="Normal"/>
        <w:jc w:val="both"/>
        <w:rPr/>
      </w:pPr>
      <w:r>
        <w:rPr>
          <w:sz w:val="20"/>
        </w:rPr>
        <w:t>Died:  09.01.181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ENNARO DI GISI AND TERESA BARB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ros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3 to Gennaro Di Gisi and Teresa Barb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Loffredo</w:t>
      </w:r>
    </w:p>
    <w:p>
      <w:pPr>
        <w:pStyle w:val="Normal"/>
        <w:jc w:val="both"/>
        <w:rPr/>
      </w:pPr>
      <w:r>
        <w:rPr>
          <w:sz w:val="20"/>
          <w:szCs w:val="20"/>
        </w:rPr>
        <w:t>Died:  24.12.1843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 to Gennaro Di Gisi and Teresa Barb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2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jc w:val="both"/>
        <w:rPr/>
      </w:pPr>
      <w:r>
        <w:rPr>
          <w:sz w:val="20"/>
        </w:rPr>
        <w:t>Married:  Antonia Melillo</w:t>
      </w:r>
    </w:p>
    <w:p>
      <w:pPr>
        <w:pStyle w:val="Normal"/>
        <w:jc w:val="both"/>
        <w:rPr/>
      </w:pPr>
      <w:r>
        <w:rPr>
          <w:sz w:val="20"/>
        </w:rPr>
        <w:t>Children:  Ciriaco b.1777, Orsola b.1778, Serafina b.17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8.17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77 to </w:t>
      </w:r>
      <w:r>
        <w:rPr>
          <w:sz w:val="20"/>
        </w:rPr>
        <w:t>Vincenzo Di Gisi and Antoni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Maria Angela Nazzaro </w:t>
      </w:r>
      <w:r>
        <w:rPr>
          <w:sz w:val="20"/>
          <w:szCs w:val="20"/>
        </w:rPr>
        <w:t>b.178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Sabino b.1812, Nunzia b.18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2.185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Orsol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8 to Vincenzo Di Gisi and Antoni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Pasquale di Girola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Angelo Maria Rapolla 15.05.181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bCs/>
          <w:sz w:val="20"/>
          <w:szCs w:val="20"/>
        </w:rPr>
        <w:t>Carmela</w:t>
      </w:r>
      <w:r>
        <w:rPr>
          <w:sz w:val="20"/>
          <w:szCs w:val="20"/>
        </w:rPr>
        <w:t xml:space="preserve"> b.18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1.183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raf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88 to </w:t>
      </w:r>
      <w:r>
        <w:rPr>
          <w:sz w:val="20"/>
        </w:rPr>
        <w:t>Vincenzo Di Gisi and Antoni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cantonio Geng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IRIACO DI GISI AND ANGELA NAZZ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12 to Ciriaco Di Gisi and Angel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1.1812,  Atripalda  1o</w:t>
        <w:tab/>
        <w:tab/>
        <w:t xml:space="preserve">  </w:t>
        <w:tab/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Di Gis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3.1813 to Ciriaco Di Gisi and Angel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VINCENZO DI GISI AND ANGEL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mari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8 to Vincenzo Di Gisi and Angela Melillo</w:t>
      </w:r>
    </w:p>
    <w:p>
      <w:pPr>
        <w:pStyle w:val="Normal"/>
        <w:jc w:val="both"/>
        <w:rPr/>
      </w:pPr>
      <w:r>
        <w:rPr>
          <w:sz w:val="20"/>
        </w:rPr>
        <w:t>Married:  Antonio Cass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Vincenzo Di Gisi and Angela Mel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ntonia b.1807, </w:t>
      </w:r>
      <w:r>
        <w:rPr>
          <w:sz w:val="20"/>
          <w:szCs w:val="20"/>
        </w:rPr>
        <w:t xml:space="preserve">Maddalena b.1810, </w:t>
      </w:r>
      <w:r>
        <w:rPr>
          <w:sz w:val="20"/>
        </w:rPr>
        <w:t xml:space="preserve">Sabino b.1812, Caterina b.1816, Ippolisto/Maddal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22</w:t>
      </w:r>
    </w:p>
    <w:p>
      <w:pPr>
        <w:pStyle w:val="Normal"/>
        <w:jc w:val="both"/>
        <w:rPr/>
      </w:pPr>
      <w:r>
        <w:rPr>
          <w:sz w:val="20"/>
        </w:rPr>
        <w:t>Died:  02.01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Giuseppa Di Gisi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7 to Vincenzo Di Gisi and Angel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INE DI GISI AND CONCETTA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7 to Carmine Di Gisi and Concett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icola Maffeo 03.02.182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10 to Carmine Di Gisi and Concett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12 to Carmine Di Gisi and Concetta Oliv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4.188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16 to Carmine Di Gisi and Concetta Oliv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Ippolisto Aquino </w:t>
      </w:r>
      <w:r>
        <w:rPr>
          <w:sz w:val="20"/>
        </w:rPr>
        <w:t>26.01.1842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18 to Carmine Di Gisi and Concett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2.181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22 to Carmine Di Gisi and Concett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2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ddale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22 to Carmine Di Gisi and Concett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ortunato Freddano 15.03.1873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94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77 to </w:t>
      </w:r>
      <w:r>
        <w:rPr>
          <w:sz w:val="20"/>
          <w:szCs w:val="20"/>
        </w:rPr>
        <w:t>Pascale</w:t>
      </w:r>
      <w:r>
        <w:rPr>
          <w:sz w:val="20"/>
        </w:rPr>
        <w:t xml:space="preserve"> Di Gisi and Palma Ru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ozza b.17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Domenico b.1804, </w:t>
      </w:r>
      <w:r>
        <w:rPr>
          <w:sz w:val="20"/>
          <w:szCs w:val="20"/>
        </w:rPr>
        <w:t xml:space="preserve">Michelangelo b.1809, Domenico b.1812, Domenico b.1814, </w:t>
      </w:r>
      <w:r>
        <w:rPr>
          <w:sz w:val="20"/>
        </w:rPr>
        <w:t xml:space="preserve">Sabino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Sabino b.1820</w:t>
      </w:r>
    </w:p>
    <w:p>
      <w:pPr>
        <w:pStyle w:val="Normal"/>
        <w:jc w:val="both"/>
        <w:rPr/>
      </w:pPr>
      <w:r>
        <w:rPr>
          <w:sz w:val="20"/>
        </w:rPr>
        <w:t>Died:  20.04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VI</w:t>
      </w:r>
      <w:r>
        <w:rPr>
          <w:b/>
          <w:sz w:val="20"/>
          <w:szCs w:val="20"/>
        </w:rPr>
        <w:t>-CHILDREN OF CARMINE DI GISI AND MADDALENA COZZA</w:t>
      </w:r>
    </w:p>
    <w:p>
      <w:pPr>
        <w:pStyle w:val="Normal"/>
        <w:jc w:val="both"/>
        <w:rPr/>
      </w:pPr>
      <w:r>
        <w:rPr>
          <w:b/>
          <w:sz w:val="20"/>
        </w:rPr>
        <w:t>Domenico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804 </w:t>
      </w:r>
      <w:r>
        <w:rPr>
          <w:sz w:val="20"/>
          <w:szCs w:val="20"/>
        </w:rPr>
        <w:t>to Carmine Di Gisi and Maddalena Cozza</w:t>
      </w:r>
      <w:r>
        <w:rPr>
          <w:sz w:val="20"/>
        </w:rPr>
        <w:t xml:space="preserve">,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1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angel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09 to Carmine Di Gisi and Maddale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2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12 to Carmine Di Gisi and Maddale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1.181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2.1814 to Carmine Di Gisi and Maddalena Cozz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817 to Carmine Di Gisi and Maddale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1.181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20 to Carmine Di Gisi and Maddalena Coz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MENICO DI GISI AND PALMA RU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0 to Domenico Di Gisi and Palma 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33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4 to Domenico Di Gisi and Palma Ru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Pico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7.1844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/>
          <w:sz w:val="20"/>
        </w:rPr>
        <w:t>VII-CHILDREN OF NICOLA DI GISI AND RACHELA ADDES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95 to Nicola Di Gisi and Rachel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 Francesco di Sapia 05.08.1844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9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Gisi</w:t>
      </w:r>
    </w:p>
    <w:p>
      <w:pPr>
        <w:pStyle w:val="Normal"/>
        <w:jc w:val="both"/>
        <w:rPr/>
      </w:pPr>
      <w:r>
        <w:rPr>
          <w:sz w:val="20"/>
        </w:rPr>
        <w:t>Born:  10.1797</w:t>
      </w:r>
      <w:r>
        <w:rPr>
          <w:sz w:val="20"/>
          <w:szCs w:val="20"/>
        </w:rPr>
        <w:t xml:space="preserve"> to Nicola Di Gisi and Rachela Addes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affaela di Giustino</w:t>
      </w:r>
    </w:p>
    <w:p>
      <w:pPr>
        <w:pStyle w:val="Normal"/>
        <w:jc w:val="both"/>
        <w:rPr/>
      </w:pPr>
      <w:r>
        <w:rPr>
          <w:sz w:val="20"/>
        </w:rPr>
        <w:t>Died:  11.01.188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Raimondi  (Marinelli q.v.?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ovanni b.1874, Giuseppe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SABINO DI GISI AND CARMELA RAIMOND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74 to Sabino Di Gisi and Carmela Raimondi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a Rullo </w:t>
      </w:r>
      <w:r>
        <w:rPr>
          <w:bCs/>
          <w:sz w:val="20"/>
        </w:rPr>
        <w:t>13.05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gi b.1898, Carmela b.1902, </w:t>
      </w:r>
      <w:r>
        <w:rPr>
          <w:sz w:val="20"/>
          <w:szCs w:val="20"/>
        </w:rPr>
        <w:t xml:space="preserve">Umberto b.1904, </w:t>
      </w:r>
      <w:r>
        <w:rPr>
          <w:sz w:val="20"/>
        </w:rPr>
        <w:t>Giovanni b.1906, Sabina b.19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9 to Sabino Di Gisi and Carmela Raimondi, Atripald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Aquino 13.12.1900, Atripalda—an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bino b.1902, Carmela/Michele b.1903, Andrea b.1904, </w:t>
      </w:r>
      <w:r>
        <w:rPr>
          <w:sz w:val="20"/>
          <w:szCs w:val="20"/>
        </w:rPr>
        <w:t xml:space="preserve">Francesca b.1906, </w:t>
      </w:r>
      <w:r>
        <w:rPr>
          <w:sz w:val="20"/>
        </w:rPr>
        <w:t>Francesca/</w:t>
      </w:r>
      <w:r>
        <w:rPr>
          <w:sz w:val="20"/>
          <w:szCs w:val="20"/>
        </w:rPr>
        <w:t xml:space="preserve">Ros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907, Carmela b.1908, </w:t>
      </w:r>
      <w:r>
        <w:rPr>
          <w:sz w:val="20"/>
        </w:rPr>
        <w:t>Ameli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Aquino 21.03.1912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912, </w:t>
      </w:r>
      <w:r>
        <w:rPr>
          <w:sz w:val="20"/>
        </w:rPr>
        <w:t>Arturo b.1914, Giuseppina b.1918, Adolfo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5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DI GISI AND ANGELA 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8 to Giovanni Di Gisi and Angiola Rullo, Atripald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904, Atripalda—am.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Giovanni Di Gisi and Angiola Ru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18, Atripalda—am.136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Immigrated:  02.11.1907,  </w:t>
      </w:r>
      <w:r>
        <w:rPr>
          <w:sz w:val="20"/>
        </w:rPr>
        <w:t xml:space="preserve">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De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9.1904</w:t>
      </w:r>
      <w:r>
        <w:rPr>
          <w:sz w:val="20"/>
        </w:rPr>
        <w:t xml:space="preserve"> to Giovanni Di Gisi and Angela Rullo, Atripald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905, Atripalda—am.99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Giovanni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7.1906</w:t>
      </w:r>
      <w:r>
        <w:rPr>
          <w:sz w:val="20"/>
        </w:rPr>
        <w:t xml:space="preserve"> to Giovanni Di Gisi and Angiola Rullo, Atripalda—an.110</w:t>
      </w:r>
    </w:p>
    <w:p>
      <w:pPr>
        <w:pStyle w:val="Normal"/>
        <w:jc w:val="both"/>
        <w:rPr/>
      </w:pPr>
      <w:r>
        <w:rPr>
          <w:bCs/>
          <w:sz w:val="20"/>
        </w:rPr>
        <w:t xml:space="preserve">Immigrated:  02.11.1907,  </w:t>
      </w:r>
      <w:r>
        <w:rPr>
          <w:sz w:val="20"/>
        </w:rPr>
        <w:t xml:space="preserve">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10 to Giovanni Di Gisi and Angiola Rullo, Brova?, Albania—an.1915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e Feo 22.12.1927, Atripalda—ama.4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902 to Giuseppe Di Gisi and Teresa Aquino, Atripalda—an.4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09.1917, Atripalda—am.1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9.1903</w:t>
      </w:r>
      <w:r>
        <w:rPr>
          <w:sz w:val="20"/>
          <w:szCs w:val="20"/>
        </w:rPr>
        <w:t xml:space="preserve"> to Giuseppe Di Gisi and Teresa Aquino, Atripalda—an.12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5.09.1908, Atripalda—am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Gi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1.09.1903</w:t>
      </w:r>
      <w:r>
        <w:rPr>
          <w:sz w:val="20"/>
          <w:szCs w:val="20"/>
        </w:rPr>
        <w:t xml:space="preserve"> to Giuseppe Di Gisi and Teresa Aquino, Atripalda—an.1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Di Gis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7.12.1904 to Giuseppe Di Gisi and Teresa Aquino, Atripalda—an.15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ancesca Di Gis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1.07.1906 to Giuseppe Di Gisi and Teresa Aquino, Atripalda—an.9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2.07.1906, Atripalda—am.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907 to Giuseppe Di Gisi and Teresa Aquino, Atripalda—an.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0.09.1907, Atripalda—am.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Di Gis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6.05.1907 to Giuseppe Di Gisi and Teresa Aquino, Atripalda—an.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908 to Giuseppe Di Gisi and Teresa Aquino, Atripald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istide Avellone 16.10.1938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lia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910 to Giuseppe Di Gisi and Teresa Aquino, Atripalda—an.15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7.04.1919, Atripalda—am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Filomena Di Gis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912 to Giuseppe Di Gisi and Anna Aquino, Atripalda—an.13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Aristide Avallone </w:t>
      </w:r>
      <w:r>
        <w:rPr>
          <w:sz w:val="20"/>
        </w:rPr>
        <w:t>16.10.1938, Atripalda—ama.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uro Di Gis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914 to Giuseppe Di Gisi and Anna Aquino, Atripalda—an.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1.1914, Atripalda—am.1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useppina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8 to Giuseppe Di Gisi and Anna Aqu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3.1918, Atripalda—am.3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0" w:name="_Hlk142840681"/>
      <w:bookmarkEnd w:id="40"/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4 to Angelo Di Gisi and Francesca Picariello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armela Iannaccone 14.01.1882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rancesca b.1882, Virginia b.1885, Angel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sz w:val="20"/>
        </w:rPr>
        <w:t xml:space="preserve">Immigrated:  (09.06.1898 Nord-Deutcher Lloyd </w:t>
      </w:r>
      <w:r>
        <w:rPr>
          <w:i/>
          <w:sz w:val="20"/>
        </w:rPr>
        <w:t>Fulda</w:t>
      </w:r>
      <w:r>
        <w:rPr>
          <w:sz w:val="20"/>
        </w:rPr>
        <w:t>?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antonio de Gisi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60 to Angelo de Gisi and Francesca Picariell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Elena Migliore (n.di di genitore ignoti,  Avellino) 1883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/>
      </w:pPr>
      <w:bookmarkStart w:id="41" w:name="_Hlk142840681"/>
      <w:bookmarkEnd w:id="41"/>
      <w:r>
        <w:rPr>
          <w:b/>
          <w:sz w:val="20"/>
        </w:rPr>
        <w:t>IV-CHILDREN OF PELLEGRINO DI GISA AND MARIA CARMELA IANNACCONE</w:t>
      </w:r>
    </w:p>
    <w:p>
      <w:pPr>
        <w:pStyle w:val="Normal"/>
        <w:jc w:val="both"/>
        <w:rPr/>
      </w:pPr>
      <w:r>
        <w:rPr>
          <w:b/>
          <w:sz w:val="20"/>
        </w:rPr>
        <w:t>Francesca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2 to Pellegrino Gisi and  Maria Carmela Iannacc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5 to Pellegrino Di Gisi and Maria Carmela Iannaccone, Atripalda</w:t>
      </w:r>
    </w:p>
    <w:p>
      <w:pPr>
        <w:pStyle w:val="Normal"/>
        <w:jc w:val="both"/>
        <w:rPr/>
      </w:pPr>
      <w:r>
        <w:rPr>
          <w:b/>
          <w:sz w:val="20"/>
        </w:rPr>
        <w:t>Angela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4 to Pellegrino Gisi and  Maria Carmela Iannaccon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no Di Gi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74 to Antonio Di Gisi and Concetta Oliva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ina Loffre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Sabina b.1899, Concetta b.1900, Sabino b.1901, Nannina b.1904, Antonio b.1906, Giovanni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08, Carmine b.1910, Nicola b.1913, Giuseppe b.1914, Italia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2.1943, Atripalda—am.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DI GISI AND ANGIOL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9 to Sabino Di Gisi and Angiola Loffre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900</w:t>
      </w:r>
      <w:r>
        <w:rPr>
          <w:sz w:val="20"/>
        </w:rPr>
        <w:t xml:space="preserve"> to Sabino Di Gisi and Angela Loffredo, Atripald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00, Atripalda—am.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8.1901</w:t>
      </w:r>
      <w:r>
        <w:rPr>
          <w:sz w:val="20"/>
        </w:rPr>
        <w:t xml:space="preserve"> to Sabino Di Gisi and Angela Loffredo, Atripald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01, Atripalda—am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4.1904</w:t>
      </w:r>
      <w:r>
        <w:rPr>
          <w:sz w:val="20"/>
        </w:rPr>
        <w:t xml:space="preserve"> to Sabino Di Gisi and Angela Loffredo, Atripalda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08, Atripalda—am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4.1906</w:t>
      </w:r>
      <w:r>
        <w:rPr>
          <w:sz w:val="20"/>
        </w:rPr>
        <w:t xml:space="preserve"> to Sabino Di Gisi and Angela Loffredo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906, Atripalda—am.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908</w:t>
      </w:r>
      <w:r>
        <w:rPr>
          <w:sz w:val="20"/>
        </w:rPr>
        <w:t xml:space="preserve"> to Sabino Di Gisi and Angiola Loffredo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908, Atripalda—am.1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9.1910</w:t>
      </w:r>
      <w:r>
        <w:rPr>
          <w:sz w:val="20"/>
        </w:rPr>
        <w:t xml:space="preserve"> to Sabino Di Gisi col. and Angiola Loffredo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lvino 06.06.1942, Atripald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95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abin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3.1913</w:t>
      </w:r>
      <w:r>
        <w:rPr>
          <w:sz w:val="20"/>
        </w:rPr>
        <w:t xml:space="preserve"> to Sabino Di Gisi and Angela Loffredo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913, Atripalda—am.5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914</w:t>
      </w:r>
      <w:r>
        <w:rPr>
          <w:sz w:val="20"/>
        </w:rPr>
        <w:t xml:space="preserve"> to Sabino Di Gisi and Angela Loffredo, Atripalda—an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931, Atripalda—am.9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tal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7 to Sabino Di Gisi and Angel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917, Atripalda—am.7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43 to Emilio Di Gisi and Carmel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943, Atripalda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Orsol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(to Sabino Di Gisi and Caterina Baulino?)</w:t>
      </w:r>
    </w:p>
    <w:p>
      <w:pPr>
        <w:pStyle w:val="Normal"/>
        <w:jc w:val="both"/>
        <w:rPr/>
      </w:pPr>
      <w:r>
        <w:rPr>
          <w:sz w:val="20"/>
        </w:rPr>
        <w:t>Married:  Marco Caprio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1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Modestino Di Gisi and Giuseppa Bea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13,  Atripalda</w:t>
      </w:r>
    </w:p>
    <w:p>
      <w:pPr>
        <w:pStyle w:val="Normal"/>
        <w:jc w:val="both"/>
        <w:rPr/>
      </w:pPr>
      <w:r>
        <w:rPr>
          <w:b/>
          <w:sz w:val="20"/>
        </w:rPr>
        <w:t>Mari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Carmine Di Gisi and Ros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Maffeo*</w:t>
        <w:tab/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23</w:t>
      </w:r>
    </w:p>
    <w:p>
      <w:pPr>
        <w:pStyle w:val="Normal"/>
        <w:jc w:val="both"/>
        <w:rPr/>
      </w:pPr>
      <w:r>
        <w:rPr>
          <w:b/>
          <w:sz w:val="20"/>
        </w:rPr>
        <w:t>Mari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Tommaso Di Gisi and Anna Spina</w:t>
      </w:r>
    </w:p>
    <w:p>
      <w:pPr>
        <w:pStyle w:val="Normal"/>
        <w:jc w:val="both"/>
        <w:rPr/>
      </w:pPr>
      <w:r>
        <w:rPr>
          <w:sz w:val="20"/>
        </w:rPr>
        <w:t>Married:  Girolam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31, Atripalda</w:t>
      </w:r>
    </w:p>
    <w:p>
      <w:pPr>
        <w:pStyle w:val="Normal"/>
        <w:jc w:val="both"/>
        <w:rPr/>
      </w:pPr>
      <w:r>
        <w:rPr>
          <w:b/>
          <w:sz w:val="20"/>
        </w:rPr>
        <w:t>Isabell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</w:t>
      </w:r>
    </w:p>
    <w:p>
      <w:pPr>
        <w:pStyle w:val="Normal"/>
        <w:jc w:val="both"/>
        <w:rPr/>
      </w:pPr>
      <w:r>
        <w:rPr>
          <w:sz w:val="20"/>
        </w:rPr>
        <w:t>Married:  Francesc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42,  Atripalda</w:t>
      </w:r>
    </w:p>
    <w:p>
      <w:pPr>
        <w:pStyle w:val="Normal"/>
        <w:jc w:val="both"/>
        <w:rPr/>
      </w:pPr>
      <w:r>
        <w:rPr>
          <w:b/>
          <w:sz w:val="20"/>
        </w:rPr>
        <w:t>Mari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</w:t>
      </w:r>
    </w:p>
    <w:p>
      <w:pPr>
        <w:pStyle w:val="Normal"/>
        <w:jc w:val="both"/>
        <w:rPr/>
      </w:pPr>
      <w:r>
        <w:rPr>
          <w:sz w:val="20"/>
        </w:rPr>
        <w:t>Married:  Ippolisto Maffe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1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G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D’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armena Di Gis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</w:t>
      </w:r>
    </w:p>
    <w:p>
      <w:pPr>
        <w:pStyle w:val="Normal"/>
        <w:jc w:val="both"/>
        <w:rPr/>
      </w:pPr>
      <w:r>
        <w:rPr>
          <w:sz w:val="20"/>
        </w:rPr>
        <w:t>Married:  Domenico Berard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Di Gis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Capald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1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26:00Z</dcterms:created>
  <dc:creator>Preferred Customer</dc:creator>
  <dc:description/>
  <cp:keywords/>
  <dc:language>en-US</dc:language>
  <cp:lastModifiedBy>averman@optonline.net</cp:lastModifiedBy>
  <dcterms:modified xsi:type="dcterms:W3CDTF">2023-08-21T00:15:00Z</dcterms:modified>
  <cp:revision>875</cp:revision>
  <dc:subject/>
  <dc:title>DI GISI</dc:title>
</cp:coreProperties>
</file>