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 LE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ichele Di Le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5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Rosaria Rotunn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Arcangela b.1780, Giovanni b.179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03.01.179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MICHELE DI LEO AND ROSARIA ROTUN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a Di Leo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Born:  c.1780 to Michele Di Leo and Rosaria Rotunn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Antonio Mugno*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07.03.1865,  Padula—am.4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ovanni Di Le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93 to Michele Di Leo and Rosaria Rotunno,  Padul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Gaetana Dono 06.08.1814,  Padula—am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 xml:space="preserve">Children:  Michele b.1816, Carmine b.1818, Vincenzo b.1821, Rosa b.1824, Rosaria b.1826, Carmela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.182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,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DI LEO AND GAETANA D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Vincenzo Di Le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16 to Giovanni Di Leo and Gaetana Dono,  Padula—an.25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</w:rPr>
        <w:t>Married:  Carolina Luisi 09.06.1858,  Padula—ama.2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Giovanni b.1860, Francesco b.186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03.04.1896,  Padula—am.4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ontadino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Le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12.1818 to Giovanni Di Leo and Gaetana Dono,  Padula—an.171</w:t>
        <w:tab/>
      </w:r>
    </w:p>
    <w:p>
      <w:pPr>
        <w:pStyle w:val="Normal"/>
        <w:jc w:val="both"/>
        <w:rPr/>
      </w:pPr>
      <w:r>
        <w:rPr>
          <w:sz w:val="20"/>
        </w:rPr>
        <w:t>Married:  Domenica Tardugno 08.10.1849,  Padula—am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7.1885,  Padula—am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Leo</w:t>
        <w:tab/>
      </w:r>
    </w:p>
    <w:p>
      <w:pPr>
        <w:pStyle w:val="Normal"/>
        <w:jc w:val="both"/>
        <w:rPr/>
      </w:pPr>
      <w:r>
        <w:rPr>
          <w:sz w:val="20"/>
        </w:rPr>
        <w:t>Born:  22.08.1821 to Giovanni Di Leo and Gaetana Dono,  Padula—an.13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23,  Padula—am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Rosaria Di Le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24 to Giovanni Di Leo and Gaetana Dono,  Padul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olo Molinaro 30.05.1856,  Padula—ama.39*</w:t>
        <w:tab/>
      </w:r>
    </w:p>
    <w:p>
      <w:pPr>
        <w:pStyle w:val="Normal"/>
        <w:jc w:val="both"/>
        <w:rPr>
          <w:sz w:val="20"/>
        </w:rPr>
      </w:pPr>
      <w:bookmarkStart w:id="0" w:name="_Hlk536264476"/>
      <w:r>
        <w:rPr>
          <w:sz w:val="20"/>
        </w:rPr>
        <w:t xml:space="preserve">Immigranted:  16.11.1899, Prince Line </w:t>
      </w:r>
      <w:r>
        <w:rPr>
          <w:i/>
          <w:sz w:val="20"/>
        </w:rPr>
        <w:t>Tartar Prince</w:t>
      </w:r>
      <w:r>
        <w:rPr>
          <w:sz w:val="20"/>
        </w:rPr>
        <w:t>,  Napoli-New York—im</w:t>
      </w:r>
      <w:bookmarkEnd w:id="0"/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Maria Rosaria Di Le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26 to Giovanni Di Leo and Gaetana Dono,  Padula—an.1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827,  Padula—am.1828.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Di Leo</w:t>
        <w:tab/>
      </w:r>
    </w:p>
    <w:p>
      <w:pPr>
        <w:pStyle w:val="Normal"/>
        <w:jc w:val="both"/>
        <w:rPr/>
      </w:pPr>
      <w:r>
        <w:rPr>
          <w:sz w:val="20"/>
        </w:rPr>
        <w:t>Born:  29.12.1828 to Giovanni Di Leo and Gaetana Dono,  Padula—an.2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5.1830,  Padula—am.83</w:t>
      </w:r>
    </w:p>
    <w:p>
      <w:pPr>
        <w:pStyle w:val="Normal"/>
        <w:jc w:val="both"/>
        <w:rPr/>
      </w:pPr>
      <w:r>
        <w:rPr>
          <w:b/>
          <w:sz w:val="20"/>
        </w:rPr>
        <w:t>V-CHILDREN OF GIOVANNI DI LEO AND CAROLINA LU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Di Le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7.1860 to Michele Di Leo and Carolina Luisi,  Padula—an.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61,  Padula—am.1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Di Le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2.1862 to Michele Di Leo and Carolina Luisi,  Padula—an.2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64,  Padula—am.7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1" w:name="_Hlk100388396"/>
      <w:bookmarkEnd w:id="1"/>
      <w:r>
        <w:rPr>
          <w:b/>
          <w:sz w:val="20"/>
        </w:rPr>
        <w:t>Don Pasquale De Leo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823 to D. Andrea De Leo and D. Caterina Traiamasco?,  Buccino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Married:  Teresina Arato 14.02.1852,  Padula—ama.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Children:  Giuseppa b.1848, Cono b.1859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Cancelliere al giudicato</w:t>
      </w:r>
    </w:p>
    <w:p>
      <w:pPr>
        <w:pStyle w:val="Normal"/>
        <w:jc w:val="both"/>
        <w:rPr>
          <w:b/>
          <w:b/>
          <w:sz w:val="20"/>
        </w:rPr>
      </w:pPr>
      <w:bookmarkStart w:id="2" w:name="_Hlk100388396"/>
      <w:bookmarkEnd w:id="2"/>
      <w:r>
        <w:rPr>
          <w:b/>
          <w:sz w:val="20"/>
        </w:rPr>
        <w:t>V-CHILDREN OF PASQUALE DE LEO AND TERESINA AR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De Leo</w:t>
        <w:tab/>
      </w:r>
    </w:p>
    <w:p>
      <w:pPr>
        <w:pStyle w:val="Normal"/>
        <w:jc w:val="both"/>
        <w:rPr/>
      </w:pPr>
      <w:r>
        <w:rPr>
          <w:sz w:val="20"/>
        </w:rPr>
        <w:t>Born:  04.1848 to Pasquale De Leo and Teresina Arato—an.1869.I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Tuccio 08.02.1875,  Padula—ama.1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o Michele Vincenzo De Le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1.1859</w:t>
      </w:r>
      <w:r>
        <w:rPr>
          <w:sz w:val="20"/>
        </w:rPr>
        <w:t xml:space="preserve"> to Pasquale De Leo and Teresina Arato,  Padula—an.</w:t>
      </w:r>
      <w:r>
        <w:rPr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L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 to Giuseppe Di Leo and Rosa Car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Molinar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31,  Padula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0:00Z</dcterms:created>
  <dc:creator>Preferred Customer</dc:creator>
  <dc:description/>
  <cp:keywords/>
  <dc:language>en-US</dc:language>
  <cp:lastModifiedBy>averman@optonline.net</cp:lastModifiedBy>
  <dcterms:modified xsi:type="dcterms:W3CDTF">2022-04-09T14:22:00Z</dcterms:modified>
  <cp:revision>52</cp:revision>
  <dc:subject/>
  <dc:title>LEO</dc:title>
</cp:coreProperties>
</file>