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PASQUAL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40978868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Di Pasquale</w:t>
      </w:r>
    </w:p>
    <w:p>
      <w:pPr>
        <w:pStyle w:val="Normal"/>
        <w:jc w:val="both"/>
        <w:rPr/>
      </w:pPr>
      <w:r>
        <w:rPr>
          <w:sz w:val="20"/>
        </w:rPr>
        <w:t>Born:  c.1804 to Domenico Di Pasquale and Rosa Coppola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Bronzo 14.10.1832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Domenico Di Pasquale and Rosa Coppola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Scarafone 18.10.1835, Agropoli—ama.6</w:t>
      </w:r>
    </w:p>
    <w:p>
      <w:pPr>
        <w:pStyle w:val="Normal"/>
        <w:jc w:val="both"/>
        <w:rPr/>
      </w:pPr>
      <w:r>
        <w:rPr>
          <w:sz w:val="20"/>
        </w:rPr>
        <w:t>Children:  Rosa b.1838, Vincenzo b.1844, Luigia b.1849, Domenico b.1854, Giuseppe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67, 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Pasquale</w:t>
      </w:r>
    </w:p>
    <w:p>
      <w:pPr>
        <w:pStyle w:val="Normal"/>
        <w:jc w:val="both"/>
        <w:rPr/>
      </w:pPr>
      <w:r>
        <w:rPr>
          <w:sz w:val="20"/>
        </w:rPr>
        <w:t>Born:  c.1808 to Domenico Di Pasquale and Rosa Coppola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Giordano 08.02.1829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29, Nunzio b.1832, Francesco b.1833, Rosa b.1836, Pasquale b.1838, Nunzio </w:t>
      </w:r>
    </w:p>
    <w:p>
      <w:pPr>
        <w:pStyle w:val="Normal"/>
        <w:jc w:val="both"/>
        <w:rPr/>
      </w:pPr>
      <w:r>
        <w:rPr>
          <w:sz w:val="20"/>
        </w:rPr>
        <w:t>b.1839, Gaetana b.1841, Nunzio b.1844, Teresa b.1845, Angelo b.1851, Pietro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bookmarkStart w:id="1" w:name="_Hlk40978868"/>
      <w:bookmarkEnd w:id="1"/>
      <w:r>
        <w:rPr>
          <w:b/>
          <w:sz w:val="20"/>
        </w:rPr>
        <w:t>V-CHILDREN OF ANGELANTONIO DI PASQUALE AND ANNA SCARAF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8 to Angelantonio Di Pasquale and Anna Scaraf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Mastrogiovanni 27.11.1859, Agropoli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91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Angelantonio Di Pasquale and Anna Scarof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a Pecora 05.02.1870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na b.1871, Angelo/Domenico/Giuseppe b.1872, Mariangela b.1874, Angelo b.1876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8, Domenico b.1880, Giovanna b.1883, Angelo b.1886, Carminella b.1888, Antoni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9.12.192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,  ortolano</w:t>
      </w:r>
    </w:p>
    <w:p>
      <w:pPr>
        <w:pStyle w:val="Normal"/>
        <w:jc w:val="both"/>
        <w:rPr/>
      </w:pPr>
      <w:r>
        <w:rPr>
          <w:sz w:val="20"/>
        </w:rPr>
        <w:t>Note:  Sadly,  the triplets born to Vincenzo and Girolama in 1872 all died within days of their birt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g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Angelantonio Di Pasquale and Anna Scaraf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ntonio della Torre 18.01.187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Angelantonio Di Pasquale and Anna Scaraf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Ruocco 08.12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78, Michele b.1881, Giuseppe b.1883, Carminella b.1888, Pietro b.1892, Umber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, Angelo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58 to Angelo Antonio Di Pasquale and Anna Scarafone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Serrapede 09.12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a b.1884, Filomena b.1886, Emilia b.1889, Domenico b.1892, Filomena b.1894, Gennaro </w:t>
      </w:r>
    </w:p>
    <w:p>
      <w:pPr>
        <w:pStyle w:val="Normal"/>
        <w:jc w:val="both"/>
        <w:rPr/>
      </w:pPr>
      <w:r>
        <w:rPr>
          <w:sz w:val="20"/>
        </w:rPr>
        <w:t>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/>
      </w:pPr>
      <w:r>
        <w:rPr>
          <w:b/>
          <w:sz w:val="20"/>
        </w:rPr>
        <w:t>V-CHILDREN OF VINCENZO DI PASQUALE AND GIUSEPP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/>
      </w:pPr>
      <w:r>
        <w:rPr>
          <w:sz w:val="20"/>
        </w:rPr>
        <w:t>Born:  14.11.1829 to Vincenzo Di Pasquale and Giuseppa Giordano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Serrapede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851, Andrea b.1854, Antonio b.1857, Francesco b.1858, Francesco b.186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a b.1863, Nunziat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/>
      </w:pPr>
      <w:r>
        <w:rPr>
          <w:b/>
          <w:sz w:val="20"/>
        </w:rPr>
        <w:t>Nunzio Di Pasquale</w:t>
        <w:tab/>
      </w:r>
    </w:p>
    <w:p>
      <w:pPr>
        <w:pStyle w:val="Normal"/>
        <w:jc w:val="both"/>
        <w:rPr/>
      </w:pPr>
      <w:r>
        <w:rPr>
          <w:sz w:val="20"/>
        </w:rPr>
        <w:t>Born:  05.02.1832 to Vincenzo Di Pasquale and Giuseppa Giordan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32, Agropoli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Di Pasquale</w:t>
      </w:r>
    </w:p>
    <w:p>
      <w:pPr>
        <w:pStyle w:val="Normal"/>
        <w:jc w:val="both"/>
        <w:rPr/>
      </w:pPr>
      <w:r>
        <w:rPr>
          <w:sz w:val="20"/>
        </w:rPr>
        <w:t>Born:  07.07.1833 to Vincenzo Di Pasquale and Giuseppa Giordan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di Giaimo 29.05.187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Rosa Di Pasquale</w:t>
        <w:tab/>
      </w:r>
    </w:p>
    <w:p>
      <w:pPr>
        <w:pStyle w:val="Normal"/>
        <w:jc w:val="both"/>
        <w:rPr/>
      </w:pPr>
      <w:r>
        <w:rPr>
          <w:sz w:val="20"/>
        </w:rPr>
        <w:t>Born:  24.04.1836 to Vincenzo Di Pasquale and Giuseppa Giordano, Agropoli—an.19</w:t>
      </w:r>
    </w:p>
    <w:p>
      <w:pPr>
        <w:pStyle w:val="Normal"/>
        <w:jc w:val="both"/>
        <w:rPr/>
      </w:pPr>
      <w:r>
        <w:rPr>
          <w:b/>
          <w:sz w:val="20"/>
        </w:rPr>
        <w:t>Pasquale Nunzio Di Pascale</w:t>
        <w:tab/>
      </w:r>
    </w:p>
    <w:p>
      <w:pPr>
        <w:pStyle w:val="Normal"/>
        <w:jc w:val="both"/>
        <w:rPr/>
      </w:pPr>
      <w:r>
        <w:rPr>
          <w:sz w:val="20"/>
        </w:rPr>
        <w:t>Born:  01.10.1838 to Vincenzo Di Pasquale and Giuseppa Giordano, Agropoli—an.24</w:t>
      </w:r>
    </w:p>
    <w:p>
      <w:pPr>
        <w:pStyle w:val="Normal"/>
        <w:jc w:val="both"/>
        <w:rPr/>
      </w:pPr>
      <w:r>
        <w:rPr>
          <w:b/>
          <w:sz w:val="20"/>
        </w:rPr>
        <w:t>Nunzio Di Pasqu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39 to Vincenzo Di Pasquale and Giuseppa Giordano, Agropoli—an.19</w:t>
      </w:r>
    </w:p>
    <w:p>
      <w:pPr>
        <w:pStyle w:val="Normal"/>
        <w:jc w:val="both"/>
        <w:rPr/>
      </w:pPr>
      <w:r>
        <w:rPr>
          <w:b/>
          <w:sz w:val="20"/>
        </w:rPr>
        <w:t>Maria Gaetana Di Pasquale</w:t>
        <w:tab/>
      </w:r>
    </w:p>
    <w:p>
      <w:pPr>
        <w:pStyle w:val="Normal"/>
        <w:jc w:val="both"/>
        <w:rPr/>
      </w:pPr>
      <w:r>
        <w:rPr>
          <w:sz w:val="20"/>
        </w:rPr>
        <w:t>Born:  15.12.1841 to Vincenzo Di Pasquale and Giuseppa Giordano, Agropoli—an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Di Pasquale</w:t>
      </w:r>
    </w:p>
    <w:p>
      <w:pPr>
        <w:pStyle w:val="Normal"/>
        <w:jc w:val="both"/>
        <w:rPr/>
      </w:pPr>
      <w:r>
        <w:rPr>
          <w:sz w:val="20"/>
        </w:rPr>
        <w:t>Born:  c.1844 to Vincenzo Di Pasquale and Giusepp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67,  Bergamo,  Reggimento fante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5 to Vincenzo Di Pasquale and Giusepp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rnicelli 13.06.186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Vincenzo Di Pasquale and Giusepp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Capaldo 11.02.1875,  Agropoli</w:t>
      </w:r>
    </w:p>
    <w:p>
      <w:pPr>
        <w:pStyle w:val="Normal"/>
        <w:jc w:val="both"/>
        <w:rPr/>
      </w:pPr>
      <w:r>
        <w:rPr>
          <w:sz w:val="20"/>
        </w:rPr>
        <w:t>Children:  Francesco b.1875, Giusepp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Pietro Di Pasquale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7.01.1857 to Vincenzo Di Pasquale and Giuseppa Giordano, Agropoli—an.5   </w:t>
      </w:r>
    </w:p>
    <w:p>
      <w:pPr>
        <w:pStyle w:val="Normal"/>
        <w:jc w:val="both"/>
        <w:rPr/>
      </w:pPr>
      <w:r>
        <w:rPr>
          <w:sz w:val="20"/>
        </w:rPr>
        <w:t>Died:  04.02.1857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DI PASQUALE AND GIROLAMA PECORA</w:t>
      </w:r>
    </w:p>
    <w:p>
      <w:pPr>
        <w:pStyle w:val="Normal"/>
        <w:jc w:val="both"/>
        <w:rPr/>
      </w:pPr>
      <w:r>
        <w:rPr>
          <w:b/>
          <w:sz w:val="20"/>
        </w:rPr>
        <w:t>Anna Di Pasqu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71 to Vincenzo Di Pasquale and Girolam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lo Nigro 12.12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to Ruocco 28.12.189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72 to Vincenzo Di Pasquale and Girolama Pecora, Agropoli</w:t>
      </w:r>
    </w:p>
    <w:p>
      <w:pPr>
        <w:pStyle w:val="Normal"/>
        <w:jc w:val="both"/>
        <w:rPr/>
      </w:pPr>
      <w:r>
        <w:rPr>
          <w:sz w:val="20"/>
        </w:rPr>
        <w:t>Died:  08.08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72 to Vincenzo Di Pasquale and Girolam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6.08.1872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72 to Vincenzo Di Pasquale and Girolam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7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gela Di Pasqu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74 to Vincenzo Di Pasquale and Girolam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paldo 25.11.1894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76 to Vincenzo Di Pasquale and Girolam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78 to Vincenzo Di Pasquale and Girolama Pecora, Agropoli</w:t>
      </w:r>
    </w:p>
    <w:p>
      <w:pPr>
        <w:pStyle w:val="Normal"/>
        <w:jc w:val="both"/>
        <w:rPr/>
      </w:pPr>
      <w:r>
        <w:rPr>
          <w:sz w:val="20"/>
        </w:rPr>
        <w:t>Married:  Domenico Serra 11.01.1902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8.05.1902 Hamburg-Amerika </w:t>
      </w:r>
      <w:r>
        <w:rPr>
          <w:i/>
          <w:sz w:val="20"/>
        </w:rPr>
        <w:t>Hohenzollern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80 to Vincenzo Di Pasquale and Girolama Pecora, Agropoli</w:t>
      </w:r>
    </w:p>
    <w:p>
      <w:pPr>
        <w:pStyle w:val="Normal"/>
        <w:jc w:val="both"/>
        <w:rPr/>
      </w:pPr>
      <w:r>
        <w:rPr>
          <w:sz w:val="20"/>
        </w:rPr>
        <w:t>Died:  04.10.1881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83 to Vincenzo Di Pasquale and Girolam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86 to Vincenzo Di Pasquale and Girolama Pecora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21.11.1913, </w:t>
      </w:r>
      <w:r>
        <w:rPr>
          <w:i/>
          <w:sz w:val="20"/>
        </w:rPr>
        <w:t>Ancona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Di Pasqu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8 to Vincenzo Di Pasquale and Girolam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Corrente 11.11.191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90 State St., 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2 to Vincenzo Di Pasquale and Girolama Pecora, Agropoli</w:t>
      </w:r>
    </w:p>
    <w:p>
      <w:pPr>
        <w:pStyle w:val="Normal"/>
        <w:jc w:val="both"/>
        <w:rPr/>
      </w:pPr>
      <w:r>
        <w:rPr>
          <w:sz w:val="20"/>
        </w:rPr>
        <w:t>Died:  02.10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DI PASQUALE AND CATERIN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78 to Domenico Di Pasquale and Cateri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1 to Domenico Di Pasquale and Cateri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Sivolella 25.02.1905,  Agropoli*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0.12.1919, </w:t>
      </w:r>
      <w:r>
        <w:rPr>
          <w:i/>
          <w:sz w:val="20"/>
        </w:rPr>
        <w:t>Europ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83 to Domenico Di Pasquale and Caterina Ruoc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Di Pasqu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8 to Domenico Di Pasquale and Cateri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Botti 27.02.1909,  Agropoli*</w:t>
      </w:r>
    </w:p>
    <w:p>
      <w:pPr>
        <w:pStyle w:val="Normal"/>
        <w:jc w:val="both"/>
        <w:rPr/>
      </w:pPr>
      <w:r>
        <w:rPr>
          <w:sz w:val="20"/>
        </w:rPr>
        <w:t>Residence:  1917,  10 Elizabeth St., New York—dc.I</w:t>
      </w:r>
    </w:p>
    <w:p>
      <w:pPr>
        <w:pStyle w:val="Normal"/>
        <w:jc w:val="both"/>
        <w:rPr/>
      </w:pPr>
      <w:r>
        <w:rPr>
          <w:sz w:val="20"/>
        </w:rPr>
        <w:t>1942,  6608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Brooklyn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03.11.1897,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4.05.1909,  NGI </w:t>
      </w:r>
      <w:r>
        <w:rPr>
          <w:i/>
          <w:sz w:val="20"/>
        </w:rPr>
        <w:t>Duca di Genova</w:t>
      </w:r>
      <w:r>
        <w:rPr>
          <w:b/>
          <w:sz w:val="20"/>
        </w:rPr>
        <w:t xml:space="preserve">,  </w:t>
      </w:r>
      <w:r>
        <w:rPr>
          <w:sz w:val="20"/>
        </w:rPr>
        <w:t>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06.12.1919,  Transatlantica Italiana </w:t>
      </w:r>
      <w:r>
        <w:rPr>
          <w:i/>
          <w:sz w:val="20"/>
        </w:rPr>
        <w:t>Dante Alighieri</w:t>
      </w:r>
      <w:r>
        <w:rPr>
          <w:b/>
          <w:sz w:val="20"/>
        </w:rPr>
        <w:t xml:space="preserve">,  </w:t>
      </w:r>
      <w:r>
        <w:rPr>
          <w:sz w:val="20"/>
        </w:rPr>
        <w:t>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92 to Domenico Di Pasquale and Caterina Ruoc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mberto Di Pasc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99 to Domenico Di Pasquale and Caterina Ruocco, Agropoli</w:t>
      </w:r>
    </w:p>
    <w:p>
      <w:pPr>
        <w:pStyle w:val="Normal"/>
        <w:jc w:val="both"/>
        <w:rPr/>
      </w:pPr>
      <w:r>
        <w:rPr>
          <w:sz w:val="20"/>
        </w:rPr>
        <w:t>Married:  Anna Giordano 05.02.1922,  Agropoli</w:t>
      </w:r>
    </w:p>
    <w:p>
      <w:pPr>
        <w:pStyle w:val="Normal"/>
        <w:jc w:val="both"/>
        <w:rPr/>
      </w:pPr>
      <w:r>
        <w:rPr>
          <w:sz w:val="20"/>
        </w:rPr>
        <w:t>Children:  Giuseppe b.1923, Domenico b.1924, Albert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901 to Domenico Di Pasquale and Caterin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I PASQUALE AND ANGELAMARIA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4 to Giuseppe Di Pasquale and Angelamaria Serraped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86 to Giuseppe Di Pasquale and Angelamaria Serrapede, Agropoli</w:t>
      </w:r>
    </w:p>
    <w:p>
      <w:pPr>
        <w:pStyle w:val="Normal"/>
        <w:jc w:val="both"/>
        <w:rPr/>
      </w:pPr>
      <w:r>
        <w:rPr>
          <w:sz w:val="20"/>
        </w:rPr>
        <w:t>Died:  17.12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89 to Giuseppe Di Pasquale and Angelam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92 to Giuseppe Di Pasquale and Angelamaria Serrapede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1.09.1906, 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94 to Giuseppe Di Pasquale and Angela Maria Serraped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7 to Giuseppe Di Pasquale and Angela Maria Serrapede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DOMENICO DI PASQUALE AND ORSOLA SERRAPEDE</w:t>
      </w:r>
    </w:p>
    <w:p>
      <w:pPr>
        <w:pStyle w:val="Normal"/>
        <w:jc w:val="both"/>
        <w:rPr/>
      </w:pPr>
      <w:r>
        <w:rPr>
          <w:b/>
          <w:sz w:val="20"/>
        </w:rPr>
        <w:t>Vincenzo Di Pas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Domenico Di Pasquale and Orsol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sualda Monzo 18.01.1877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Domenico b.1877, Domenico b.1880, Andrea b.1882, Andrea b.1884, Sabato b.1889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4, Orsola b.1894, Antonio b.1898, Concett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Di Pasquale</w:t>
      </w:r>
    </w:p>
    <w:p>
      <w:pPr>
        <w:pStyle w:val="Normal"/>
        <w:jc w:val="both"/>
        <w:rPr/>
      </w:pPr>
      <w:r>
        <w:rPr>
          <w:sz w:val="20"/>
        </w:rPr>
        <w:t>Born:  16.02.1854 to Domenico Di Pasquale and Orsola Serrapede, Agropoli—an.13</w:t>
      </w:r>
    </w:p>
    <w:p>
      <w:pPr>
        <w:pStyle w:val="Normal"/>
        <w:jc w:val="both"/>
        <w:rPr/>
      </w:pPr>
      <w:r>
        <w:rPr>
          <w:sz w:val="20"/>
        </w:rPr>
        <w:t>Married:  Nicoletta Pecora 30.04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79, Vincenzo b.1881, Orsola b.1883, Annunziata/Giuseppa b.1884, Giuseppa </w:t>
      </w:r>
    </w:p>
    <w:p>
      <w:pPr>
        <w:pStyle w:val="Normal"/>
        <w:jc w:val="both"/>
        <w:rPr/>
      </w:pPr>
      <w:r>
        <w:rPr>
          <w:sz w:val="20"/>
        </w:rPr>
        <w:t>b.1886, Carmela b.1888, Domenic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 bracciante,  colono</w:t>
      </w:r>
    </w:p>
    <w:p>
      <w:pPr>
        <w:pStyle w:val="Normal"/>
        <w:jc w:val="both"/>
        <w:rPr/>
      </w:pPr>
      <w:r>
        <w:rPr>
          <w:b/>
          <w:sz w:val="20"/>
        </w:rPr>
        <w:t>Antonio Di Pasquale</w:t>
        <w:tab/>
      </w:r>
    </w:p>
    <w:p>
      <w:pPr>
        <w:pStyle w:val="Normal"/>
        <w:jc w:val="both"/>
        <w:rPr/>
      </w:pPr>
      <w:r>
        <w:rPr>
          <w:sz w:val="20"/>
        </w:rPr>
        <w:t>Born:  23.02.1857 to Domenico Di Pasquale and Orsola Serrapede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08.1857, Agropoli—am.20 </w:t>
      </w:r>
    </w:p>
    <w:p>
      <w:pPr>
        <w:pStyle w:val="Normal"/>
        <w:jc w:val="both"/>
        <w:rPr/>
      </w:pPr>
      <w:r>
        <w:rPr>
          <w:b/>
          <w:sz w:val="20"/>
        </w:rPr>
        <w:t>Francesco Di Pasquale</w:t>
        <w:tab/>
      </w:r>
    </w:p>
    <w:p>
      <w:pPr>
        <w:pStyle w:val="Normal"/>
        <w:jc w:val="both"/>
        <w:rPr/>
      </w:pPr>
      <w:r>
        <w:rPr>
          <w:sz w:val="20"/>
        </w:rPr>
        <w:t>Born:  06.07.1858 to Domenico Di Pasquale and Orsola Serrapede, Agropoli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59, Agropoli—am.43</w:t>
      </w:r>
    </w:p>
    <w:p>
      <w:pPr>
        <w:pStyle w:val="Normal"/>
        <w:jc w:val="both"/>
        <w:rPr/>
      </w:pPr>
      <w:r>
        <w:rPr>
          <w:b/>
          <w:sz w:val="20"/>
        </w:rPr>
        <w:t>Francesco Di Pasquale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1.11.1860 to Domenico Di Pasquale and Orsola Serrapede, Agropoli—an.58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60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Pasquale</w:t>
      </w:r>
    </w:p>
    <w:p>
      <w:pPr>
        <w:pStyle w:val="Normal"/>
        <w:jc w:val="both"/>
        <w:rPr/>
      </w:pPr>
      <w:r>
        <w:rPr>
          <w:sz w:val="20"/>
        </w:rPr>
        <w:t>Born:  17.02.1863 to Domenico Di Pasquale and Orsola Serrapede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67 to Domenico Di Pasquale and Orsola Serrapede, Agropoli</w:t>
      </w:r>
    </w:p>
    <w:p>
      <w:pPr>
        <w:pStyle w:val="Normal"/>
        <w:jc w:val="both"/>
        <w:rPr/>
      </w:pPr>
      <w:r>
        <w:rPr>
          <w:sz w:val="20"/>
        </w:rPr>
        <w:t>Died:  18.02.187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DI PASQUALE AND GIOVANNA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75 to Angelo Di Pasquale and Giovanna Capaldo, Agropoli</w:t>
      </w:r>
    </w:p>
    <w:p>
      <w:pPr>
        <w:pStyle w:val="Normal"/>
        <w:jc w:val="both"/>
        <w:rPr/>
      </w:pPr>
      <w:r>
        <w:rPr>
          <w:sz w:val="20"/>
        </w:rPr>
        <w:t>Married:  Carmela Carrano 29.12.189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896,  Giuseppe/Umberto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sz w:val="20"/>
        </w:rPr>
        <w:t>Emigrated:  bef.19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77 to Angelo Di Pasquale and Giovanna Capaldo, Agropoli</w:t>
      </w:r>
    </w:p>
    <w:p>
      <w:pPr>
        <w:pStyle w:val="Normal"/>
        <w:jc w:val="both"/>
        <w:rPr/>
      </w:pPr>
      <w:r>
        <w:rPr>
          <w:sz w:val="20"/>
        </w:rPr>
        <w:t>Married:  Francesco Garofalo 06.11.1898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lvatore b.19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UMBERTO DI PASCALE AND ANN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i Pasqu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3 to Umberto Di Pasquale and Ann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la Silipini 06.05.1962,  Bast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24 to Umberto Di Pasquale and Anna Giord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berto Di Pasqu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28 to Umberto Di Pasquale and Ann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ilia Pape? 02.09.19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DI PASQUALE AND GESUALDA MO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7 to Vincenzo Di Pasquale and Gesuald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0 to Vincenzo Di Pasquale and Gesualda Monzo, Agropoli</w:t>
      </w:r>
    </w:p>
    <w:p>
      <w:pPr>
        <w:pStyle w:val="Normal"/>
        <w:jc w:val="both"/>
        <w:rPr/>
      </w:pPr>
      <w:r>
        <w:rPr>
          <w:sz w:val="20"/>
        </w:rPr>
        <w:t>Married:  Maria Amalia Gatto 04.02.1905,  Agropoli</w:t>
      </w:r>
    </w:p>
    <w:p>
      <w:pPr>
        <w:pStyle w:val="Normal"/>
        <w:jc w:val="both"/>
        <w:rPr/>
      </w:pPr>
      <w:r>
        <w:rPr>
          <w:sz w:val="20"/>
        </w:rPr>
        <w:t>Children:  Raffaela b.1905, Sabatina b.1909, Raffalina b.1922, Carmine b.1924, Antoni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,  lavoratore,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82 to Vincenzo Di Pasquale and Gesuald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82,  Agropoli</w:t>
      </w:r>
    </w:p>
    <w:p>
      <w:pPr>
        <w:pStyle w:val="Normal"/>
        <w:jc w:val="both"/>
        <w:rPr/>
      </w:pPr>
      <w:r>
        <w:rPr>
          <w:b/>
          <w:sz w:val="20"/>
        </w:rPr>
        <w:t>Andrea Di Pasqu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84 to Vincenzo Di Pasquale and Gesuald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3.1905,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89 to Vincenzo Di Pasquale and Gesuald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4 to Vincenzo Di Pasquale and Gesualda Monzo, Agropoli</w:t>
      </w:r>
    </w:p>
    <w:p>
      <w:pPr>
        <w:pStyle w:val="Normal"/>
        <w:jc w:val="both"/>
        <w:rPr/>
      </w:pPr>
      <w:r>
        <w:rPr>
          <w:sz w:val="20"/>
        </w:rPr>
        <w:t>Died:  10.10.1915  (WWI, 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9.1912, </w:t>
      </w:r>
      <w:r>
        <w:rPr>
          <w:i/>
          <w:sz w:val="20"/>
        </w:rPr>
        <w:t>Mendoz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4 to Vincenzo Di Pasquale and Gesuald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isi 30.01.1921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8 to Vincenzo Di Pascale and Gesuald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1.1921,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.03.1926,  Lloyd Sabudo Conte Biancamano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01 to Vincenzo Di Pasquale and Gesuald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Faccenda (b.Eboli) 01.05.1921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924,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ANDREA DI PASQUALE AND NICOLETT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79 to Andrea Di Pasquale and Nicolett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09.1880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81 to Andrea Di Pasquale and Nicoletta Pecora, Agropoli</w:t>
      </w:r>
    </w:p>
    <w:p>
      <w:pPr>
        <w:pStyle w:val="Normal"/>
        <w:jc w:val="both"/>
        <w:rPr/>
      </w:pPr>
      <w:r>
        <w:rPr>
          <w:sz w:val="20"/>
        </w:rPr>
        <w:t>Married:  Concetta di Nardo 23.01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2.1911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83 to Andrea Di Pasquale and Nicolett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Grandino 15.02.1908,  Agropoli*</w:t>
      </w:r>
    </w:p>
    <w:p>
      <w:pPr>
        <w:pStyle w:val="Normal"/>
        <w:jc w:val="both"/>
        <w:rPr/>
      </w:pPr>
      <w:r>
        <w:rPr>
          <w:sz w:val="20"/>
        </w:rPr>
        <w:t xml:space="preserve">Died:  08.10.1911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84 to Andrea Di Pasquale and Nicolett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84 to Andrea Di Pasquale and Nicoletta Pecora, Agropoli</w:t>
      </w:r>
    </w:p>
    <w:p>
      <w:pPr>
        <w:pStyle w:val="Normal"/>
        <w:jc w:val="both"/>
        <w:rPr/>
      </w:pPr>
      <w:r>
        <w:rPr>
          <w:sz w:val="20"/>
        </w:rPr>
        <w:t>Died:  25.11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86 to Andrea Di Pasquale and Nicolett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Gallo 04.11.191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88 to Andrea Di Pasquale and Nicoletta Pecora, Agropoli</w:t>
      </w:r>
    </w:p>
    <w:p>
      <w:pPr>
        <w:pStyle w:val="Normal"/>
        <w:jc w:val="both"/>
        <w:rPr/>
      </w:pPr>
      <w:r>
        <w:rPr>
          <w:sz w:val="20"/>
        </w:rPr>
        <w:t xml:space="preserve">Died:  11.07.1911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92 to Andrea Di Pasquale and Nicoletta Pecor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DI PASQUALE AND CARMELA CAR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96 to Francesco Di Pasquale and Carmela Carr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9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98 to Francesco Di Pasquale and Carmela Carran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1.09.1901,  Nord-Deutcher Lloyd </w:t>
      </w:r>
      <w:r>
        <w:rPr>
          <w:i/>
          <w:sz w:val="20"/>
        </w:rPr>
        <w:t>Werr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98 to Francesco Di Pasquale and Carmela Carran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1.09.1901, Nord-Deutcher Lloyd </w:t>
      </w:r>
      <w:r>
        <w:rPr>
          <w:i/>
          <w:sz w:val="20"/>
        </w:rPr>
        <w:t>Werr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I-CHILDREN OF DOMENICO DI PASQUALE AND AMALIA GA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5 to Domenico Di Pasquale and Amelia Gatto, Agropoli</w:t>
      </w:r>
    </w:p>
    <w:p>
      <w:pPr>
        <w:pStyle w:val="Normal"/>
        <w:jc w:val="both"/>
        <w:rPr/>
      </w:pPr>
      <w:r>
        <w:rPr>
          <w:sz w:val="20"/>
        </w:rPr>
        <w:t>Died:  25.06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08 to Domenico Di Pasquale and Ameli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cco Villani 07.10.193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in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09 to Domenico Di Pasquale and Amelia Gatto, Agropoli</w:t>
      </w:r>
    </w:p>
    <w:p>
      <w:pPr>
        <w:pStyle w:val="Normal"/>
        <w:jc w:val="both"/>
        <w:rPr/>
      </w:pPr>
      <w:r>
        <w:rPr>
          <w:sz w:val="20"/>
        </w:rPr>
        <w:t>Married:  Gennaro Passaro 11.04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lin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922 to Domenico Di Pasquale and Ameli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osilo 01.03.19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Di Pasqu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24 to Domenico Di Pasquale and Ameli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ugusta Errico 22.10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27 to Domenico Di Pasquale and Amelia Gat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VINCENZO DI PASQUALE AND CONCETTA DI NAR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Carmine Di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910 to Vincenzo Di Pasquale and Concett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Botti 10.03.1935</w:t>
      </w:r>
    </w:p>
    <w:p>
      <w:pPr>
        <w:pStyle w:val="Normal"/>
        <w:jc w:val="both"/>
        <w:rPr/>
      </w:pPr>
      <w:r>
        <w:rPr>
          <w:sz w:val="20"/>
        </w:rPr>
        <w:t>Died:  02.04.1968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 to Andre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’Elia (di Costabi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drea b.1885, Natalizia b.1887, Costabile b.1889, Nicolina b.1891, Vincenzo b.1893, </w:t>
      </w:r>
    </w:p>
    <w:p>
      <w:pPr>
        <w:pStyle w:val="Normal"/>
        <w:jc w:val="both"/>
        <w:rPr/>
      </w:pPr>
      <w:r>
        <w:rPr>
          <w:sz w:val="20"/>
        </w:rPr>
        <w:t>Angela b.1897, Rosaria b.1900, Francesco b.1902, Antoni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PASQUALE AND TERESA D’E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Di Pasqu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85 to Domenico Di Pasquale and Teres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Di Luccio 10.05.1919,  Agropoli</w:t>
      </w:r>
    </w:p>
    <w:p>
      <w:pPr>
        <w:pStyle w:val="Normal"/>
        <w:jc w:val="both"/>
        <w:rPr/>
      </w:pPr>
      <w:r>
        <w:rPr>
          <w:sz w:val="20"/>
        </w:rPr>
        <w:t>Children:  Rosina b.1920, Domenico b.1923, Antonio b.1925, Nicol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96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,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iz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7 to Domenico Di Pasquale and Teres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88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89 to Domenico Di Pasquale and Teres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959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91 to Domenico Di Pasquale and Teres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ntone 20.12.1914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93 to Domenico Di Pasquale and Teres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Narducci (b.Laureana) 29.10.1922, Agropoli</w:t>
      </w:r>
    </w:p>
    <w:p>
      <w:pPr>
        <w:pStyle w:val="Normal"/>
        <w:jc w:val="both"/>
        <w:rPr/>
      </w:pPr>
      <w:r>
        <w:rPr>
          <w:sz w:val="20"/>
        </w:rPr>
        <w:t>Children:  Teresa b.1925, Antoni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97 to Domenico Di Pasquale and Teres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Grazia 19.07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900 to Domenico Di Pasquale and Teresa D’E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useppe Pecora</w:t>
      </w:r>
      <w:r>
        <w:rPr>
          <w:b/>
          <w:sz w:val="20"/>
        </w:rPr>
        <w:t xml:space="preserve"> </w:t>
      </w:r>
      <w:r>
        <w:rPr>
          <w:sz w:val="20"/>
        </w:rPr>
        <w:t>14.07.1928,  Agropoli</w:t>
      </w:r>
      <w:r>
        <w:rPr>
          <w:b/>
          <w:sz w:val="20"/>
        </w:rPr>
        <w:t>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02 to Domenico Di Pasquale and Teresa D’Elia, Agropoli</w:t>
      </w:r>
    </w:p>
    <w:p>
      <w:pPr>
        <w:pStyle w:val="Normal"/>
        <w:jc w:val="both"/>
        <w:rPr/>
      </w:pPr>
      <w:r>
        <w:rPr>
          <w:sz w:val="20"/>
        </w:rPr>
        <w:t>Married:  Angela Di Luccio</w:t>
      </w:r>
    </w:p>
    <w:p>
      <w:pPr>
        <w:pStyle w:val="Normal"/>
        <w:jc w:val="both"/>
        <w:rPr/>
      </w:pPr>
      <w:r>
        <w:rPr>
          <w:sz w:val="20"/>
        </w:rPr>
        <w:t>Children:  Maria b.1927, Vincenz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05 to Domenico Di Pasquale and Teresa D’E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DREA DI PASQUALE AND ANN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ina Di Pasqu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20 to Andrea Di Pasquale and An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i Pasqu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23 to Andrea Di Pasquale and An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i Pasqu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25 to Andrea Di Pasquale and An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Di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29 to Andrea Di Pasquale and Ann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DI PASQUALE AND MARIA ROSA NARDU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25 to Vincenzo Di Pasquale and Maria Rosa Narducc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929 to Vincenzo Di Pasquale and Maria Ros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rosso 28.04.195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I PASQUALE AND ANGEL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27 to Francesco Di Pasquale and Angel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929 to Francesco Di Pasquale and Angel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Carmina di Trota? 04.12.195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75 to Leopoldo Di Pasquale and Giov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Mazzeo 09.12.1894, Eb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bef.19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36:00Z</dcterms:created>
  <dc:creator>Preferred Customer</dc:creator>
  <dc:description/>
  <cp:keywords/>
  <dc:language>en-US</dc:language>
  <cp:lastModifiedBy>averman@optonline.net</cp:lastModifiedBy>
  <dcterms:modified xsi:type="dcterms:W3CDTF">2021-05-21T00:20:00Z</dcterms:modified>
  <cp:revision>191</cp:revision>
  <dc:subject/>
  <dc:title>DI PASQUALE</dc:title>
</cp:coreProperties>
</file>