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NAC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Giuseppe Dina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D. Gaetano Dinacci and D.Carmela Fardano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Carmela Cosomato 22.03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21, Raffaele b.1822, </w:t>
      </w:r>
      <w:r>
        <w:rPr>
          <w:sz w:val="20"/>
          <w:szCs w:val="20"/>
        </w:rPr>
        <w:t xml:space="preserve">Gaetano b.1825, </w:t>
      </w:r>
      <w:r>
        <w:rPr>
          <w:sz w:val="20"/>
        </w:rPr>
        <w:t xml:space="preserve">Filippo b.1827, Vincenza b.1830, Alfons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DIANACCI AND CARMELA COSOM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Di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21 to Giuseppe Dianacci and Carmela Cosoma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4.1822</w:t>
      </w:r>
      <w:bookmarkStart w:id="0" w:name="_Hlk147079400"/>
      <w:r>
        <w:rPr>
          <w:sz w:val="20"/>
        </w:rPr>
        <w:t>, Atripalda</w:t>
      </w:r>
      <w:bookmarkEnd w:id="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22 to Giuseppe Dianacci and Carmela Cosoma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25 to Giuseppe Dianacci and Carmela Cosoma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Dinacci</w:t>
      </w:r>
    </w:p>
    <w:p>
      <w:pPr>
        <w:pStyle w:val="Normal"/>
        <w:jc w:val="both"/>
        <w:rPr/>
      </w:pPr>
      <w:r>
        <w:rPr>
          <w:sz w:val="20"/>
          <w:szCs w:val="20"/>
        </w:rPr>
        <w:t>Born:  31.08.1827 to Giuseppe Dianacci and Carmela Cosomat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na Paci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77, Ave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830 to Giuseppe Dianacci and Carmela Cosoma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Di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32 to Giuseppe Dinacci and Carmela Cosoma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gharita Toriella</w:t>
      </w:r>
    </w:p>
    <w:p>
      <w:pPr>
        <w:pStyle w:val="Normal"/>
        <w:jc w:val="both"/>
        <w:rPr/>
      </w:pPr>
      <w:r>
        <w:rPr>
          <w:sz w:val="20"/>
        </w:rPr>
        <w:t>Died:  24.09.1881, Pa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05:00Z</dcterms:created>
  <dc:creator>Preferred Customer</dc:creator>
  <dc:description/>
  <cp:keywords/>
  <dc:language>en-US</dc:language>
  <cp:lastModifiedBy>Anthony Vermandois</cp:lastModifiedBy>
  <dcterms:modified xsi:type="dcterms:W3CDTF">2023-10-02T00:08:00Z</dcterms:modified>
  <cp:revision>13</cp:revision>
  <dc:subject/>
  <dc:title>DINACCI</dc:title>
</cp:coreProperties>
</file>