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ONIAN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antonio Donione</w:t>
      </w:r>
    </w:p>
    <w:p>
      <w:pPr>
        <w:pStyle w:val="Normal"/>
        <w:jc w:val="both"/>
        <w:rPr/>
      </w:pPr>
      <w:r>
        <w:rPr>
          <w:sz w:val="20"/>
        </w:rPr>
        <w:t>Born:  c.1804 to Domenico Donione and Rosa Panaro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Cantarella 04.02.183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33, Elisabetta b.1835, Ros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enaz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LANTONIO DONIANE AND MARIA GAETANA CANT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on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33 to Carlantonio Donione and Maria Gaetana Cant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0.1833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isabetta Don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35 to Carlo Donione and Maria Gaetana Cantar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on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5.1840 to Carlantonio Doniano and Maria Gaetana Cantarella</w:t>
      </w:r>
      <w:r>
        <w:rPr>
          <w:sz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33:00Z</dcterms:created>
  <dc:creator>Preferred Customer</dc:creator>
  <dc:description/>
  <cp:keywords/>
  <dc:language>en-US</dc:language>
  <cp:lastModifiedBy>Anthony Vermandois</cp:lastModifiedBy>
  <dcterms:modified xsi:type="dcterms:W3CDTF">2023-10-02T00:02:00Z</dcterms:modified>
  <cp:revision>6</cp:revision>
  <dc:subject/>
  <dc:title>DONIANO</dc:title>
</cp:coreProperties>
</file>