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HIELLO</w:t>
      </w:r>
    </w:p>
    <w:p>
      <w:pPr>
        <w:pStyle w:val="Normal"/>
        <w:jc w:val="both"/>
        <w:rPr/>
      </w:pPr>
      <w:r>
        <w:rPr>
          <w:sz w:val="20"/>
        </w:rPr>
        <w:t>Patriarch Sabino, born out-of-wedlock, was likely connected in some way to several of Atripalda’s prominent middle class families-Alvino, Picone, and Postiglione.  The entire family moved to the US in the early twentieth century, and have been easy to trace in American migration and census record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rrich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59, padre e madre incer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Picone 16.10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80, Ersilia b.1882, Giuseppe b.1885, Concetta b.1891, Antoni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, shoema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10, 375 Broome St., New York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1669 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/>
      </w:pPr>
      <w:r>
        <w:rPr>
          <w:sz w:val="20"/>
        </w:rPr>
        <w:t xml:space="preserve">Immigrated:  21.01.1904, NGI </w:t>
      </w:r>
      <w:r>
        <w:rPr>
          <w:i/>
          <w:sz w:val="20"/>
        </w:rPr>
        <w:t>Lombard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ERRICHIELLO AND CONCETT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Errich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0 to Sabino Errichiello and Concett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aide Renna 06.05.1906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909, Sam b.1915, Michael b.1918, Joseph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rosimen Shoe Factory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2,  173 Mulber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Errich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82 to Sabino Errichiello and Concetta Picone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09.07.1902,  NGI </w:t>
      </w:r>
      <w:r>
        <w:rPr>
          <w:i/>
          <w:sz w:val="20"/>
        </w:rPr>
        <w:t>Ligu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Joseph Errich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85 to Sabino Errichiello and Concett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6,  Staten Island</w:t>
      </w:r>
    </w:p>
    <w:p>
      <w:pPr>
        <w:pStyle w:val="Normal"/>
        <w:jc w:val="both"/>
        <w:rPr/>
      </w:pPr>
      <w:r>
        <w:rPr>
          <w:sz w:val="20"/>
        </w:rPr>
        <w:t>Occupation:  Theater musician (1910-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75 Broome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1669 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72 Mulberry St.,  New Y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11.1915,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Errich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91 to Sabino Errichiello and Concett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10,  375 Broome St., New York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1.1904,  NGI </w:t>
      </w:r>
      <w:r>
        <w:rPr>
          <w:i/>
          <w:sz w:val="20"/>
        </w:rPr>
        <w:t>Lombard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tonio Anthony Errich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4 to Sabino Errichiello and Concett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en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muel b.1917, Peter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64  -b.02.07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sician, violin teacher (1917-1930), insurance salesman (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75 Broome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396 Broome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1669 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1652 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  <w:tab/>
      </w:r>
    </w:p>
    <w:p>
      <w:pPr>
        <w:pStyle w:val="Normal"/>
        <w:jc w:val="both"/>
        <w:rPr/>
      </w:pPr>
      <w:r>
        <w:rPr>
          <w:sz w:val="20"/>
        </w:rPr>
        <w:t xml:space="preserve">Immigrated:  21.01.1904,  NGI </w:t>
      </w:r>
      <w:r>
        <w:rPr>
          <w:i/>
          <w:sz w:val="20"/>
        </w:rPr>
        <w:t>Lombardia</w:t>
      </w:r>
      <w:r>
        <w:rPr>
          <w:sz w:val="20"/>
        </w:rPr>
        <w:t>,  Napoli-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4:00Z</dcterms:created>
  <dc:creator>Preferred Customer</dc:creator>
  <dc:description/>
  <cp:keywords/>
  <dc:language>en-US</dc:language>
  <cp:lastModifiedBy>Anthony Vermandois</cp:lastModifiedBy>
  <dcterms:modified xsi:type="dcterms:W3CDTF">2023-11-20T00:29:00Z</dcterms:modified>
  <cp:revision>9</cp:revision>
  <dc:subject/>
  <dc:title>ERRICHIELLO</dc:title>
</cp:coreProperties>
</file>