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L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Falardo</w:t>
      </w:r>
    </w:p>
    <w:p>
      <w:pPr>
        <w:pStyle w:val="Normal"/>
        <w:jc w:val="both"/>
        <w:rPr/>
      </w:pPr>
      <w:r>
        <w:rPr>
          <w:sz w:val="20"/>
        </w:rPr>
        <w:t xml:space="preserve">Born:  c.1833, </w:t>
      </w:r>
      <w:r>
        <w:rPr>
          <w:bCs/>
          <w:sz w:val="20"/>
        </w:rPr>
        <w:t>figlio dello st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Angela Gaet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Children:  Raffael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Filomena Coppola di Vin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6, </w:t>
      </w:r>
      <w:r>
        <w:rPr>
          <w:sz w:val="20"/>
        </w:rPr>
        <w:t xml:space="preserve">Orazio b.1868, </w:t>
      </w:r>
      <w:r>
        <w:rPr>
          <w:sz w:val="20"/>
          <w:szCs w:val="20"/>
        </w:rPr>
        <w:t xml:space="preserve">Angela b.1871, </w:t>
      </w:r>
      <w:r>
        <w:rPr>
          <w:sz w:val="20"/>
        </w:rPr>
        <w:t xml:space="preserve">Costantina b.1874, Pasquale b.1880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FAL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affaela F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Pellegrino Falardo and Angela Gaet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Andreotti 02.12.1882, Atripalda*</w:t>
      </w:r>
    </w:p>
    <w:p>
      <w:pPr>
        <w:pStyle w:val="Normal"/>
        <w:jc w:val="both"/>
        <w:rPr/>
      </w:pPr>
      <w:r>
        <w:rPr>
          <w:sz w:val="20"/>
        </w:rPr>
        <w:t xml:space="preserve">Immigrated:  12.11.1903,  Nord-Deutcher Lloyd </w:t>
      </w:r>
      <w:r>
        <w:rPr>
          <w:i/>
          <w:sz w:val="20"/>
        </w:rPr>
        <w:t>Hohenzoller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Fal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66</w:t>
      </w:r>
      <w:r>
        <w:rPr>
          <w:sz w:val="20"/>
        </w:rPr>
        <w:t xml:space="preserve"> to Pellegrino Falardo 42 and Filomena Coppol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io Fal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10.1868</w:t>
      </w:r>
      <w:r>
        <w:rPr>
          <w:sz w:val="20"/>
        </w:rPr>
        <w:t xml:space="preserve"> to Pellegrino Falardo 45 and Filomena Coppola, Atripalda—an.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Mosch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ine b.1900, Anna b.1903, Pasquale b.1906, Errico b.1909, Grazia b.1911, Mariarosa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0.1917, Atripalda—am.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Fal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7.1871</w:t>
      </w:r>
      <w:r>
        <w:rPr>
          <w:sz w:val="20"/>
        </w:rPr>
        <w:t xml:space="preserve"> to Pellegrino Falardo and Filomena Coppo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78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stantina Fal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4.04.1874 </w:t>
      </w:r>
      <w:r>
        <w:rPr>
          <w:sz w:val="20"/>
        </w:rPr>
        <w:t>to Pellegrino Falardo and Filomena Coppol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rancesco Rocco 12.02.1916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F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80 to Pellegrino Falardo and Filomena Coppo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Fa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882 to Pellegrino Falardo and Filomena Coppola, Atripald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900, Atripalda—am.42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ORAZIO FALARDO AND CARMELA MOSCH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Falar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900 to Orazio Falardo and Carmela Moschella, Atripalda—an.13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Angiolina Melillo 06.07.19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alar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11.1903</w:t>
      </w:r>
      <w:r>
        <w:rPr>
          <w:sz w:val="20"/>
          <w:szCs w:val="20"/>
        </w:rPr>
        <w:t xml:space="preserve"> to Orazio Falardo and Carmela Moschella, Atripalda—an.14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5.12.1903, Atripalda—am.12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squale Falard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6.07.1906 to Orazio Falardo and Carmela Moschella, Atripalda—an.1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30.04.1907, Atripalda—am.6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rico Falard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orn:  c.1909 </w:t>
      </w:r>
      <w:r>
        <w:rPr>
          <w:sz w:val="20"/>
          <w:szCs w:val="20"/>
        </w:rPr>
        <w:t>to Orazio Falardo and Carmela Moschell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Immacolata Musto 14.08.1937, Atripalda—am.3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Falar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911 to Orazio Falardo and Carmela Moschella, Atripald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ino Musto 10.12.1936, Atripalda—ama.4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rosa Falard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9.1915 to Orazio Falardo and Carmela Trocchella, Atripalda—an.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49:00Z</dcterms:created>
  <dc:creator>Preferred Customer</dc:creator>
  <dc:description/>
  <cp:keywords/>
  <dc:language>en-US</dc:language>
  <cp:lastModifiedBy>Anthony Vermandois</cp:lastModifiedBy>
  <dcterms:modified xsi:type="dcterms:W3CDTF">2023-10-30T00:11:00Z</dcterms:modified>
  <cp:revision>29</cp:revision>
  <dc:subject/>
  <dc:title>FALARDO</dc:title>
</cp:coreProperties>
</file>