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AR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Far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Sal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Ippolisto b.1783, Vincenzo b.1784, Giuseppe b.1786, Sabino b.1790, Pietro b.1791, Lorenza </w:t>
      </w:r>
    </w:p>
    <w:p>
      <w:pPr>
        <w:pStyle w:val="Normal"/>
        <w:jc w:val="both"/>
        <w:rPr/>
      </w:pPr>
      <w:r>
        <w:rPr>
          <w:sz w:val="20"/>
        </w:rPr>
        <w:t>b.1797, Raffaela b.18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2.1810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rc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OVANNI FARINA AND ANTONIA SALV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 Ippolisto Canonico Far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3 to Giovanni Farina and Antonia Salv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9.06.1856</w:t>
      </w:r>
      <w:r>
        <w:rPr>
          <w:sz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Sacredo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Vincenzo Far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4 to Giovanni Farina and Antonia Salvo, Atripalda</w:t>
      </w:r>
    </w:p>
    <w:p>
      <w:pPr>
        <w:pStyle w:val="Normal"/>
        <w:jc w:val="both"/>
        <w:rPr/>
      </w:pPr>
      <w:r>
        <w:rPr>
          <w:sz w:val="20"/>
        </w:rPr>
        <w:t>Married(1):  Raffaela Sessa 31.10.1829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ntonia b.1830</w:t>
      </w:r>
    </w:p>
    <w:p>
      <w:pPr>
        <w:pStyle w:val="Normal"/>
        <w:jc w:val="both"/>
        <w:rPr/>
      </w:pPr>
      <w:r>
        <w:rPr>
          <w:sz w:val="20"/>
        </w:rPr>
        <w:t>Married(2):  Donna Marianna De Laurentio 08.05.1856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8.185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Giuseppe Fari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6 to Giovanni Farina and Antonia Salv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Donna Angela Perrec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Fiovanni b.c.1809, </w:t>
      </w:r>
      <w:r>
        <w:rPr>
          <w:sz w:val="20"/>
          <w:szCs w:val="20"/>
        </w:rPr>
        <w:t xml:space="preserve">Costantino b.1811, </w:t>
      </w:r>
      <w:r>
        <w:rPr>
          <w:sz w:val="20"/>
        </w:rPr>
        <w:t>Giacomo b.1814, Luigi b.18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5.186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Negotziante di lanni, proprietario, possiden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Don Sabino Fari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0 Giovanni Farina and Antonia Salv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Donna Giacinta Alvino 02.02.181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o b.1816, </w:t>
      </w:r>
      <w:r>
        <w:rPr>
          <w:sz w:val="20"/>
        </w:rPr>
        <w:t xml:space="preserve">Raffaela b.1817, </w:t>
      </w:r>
      <w:r>
        <w:rPr>
          <w:sz w:val="20"/>
          <w:szCs w:val="20"/>
        </w:rPr>
        <w:t xml:space="preserve">Michele b.1819, </w:t>
      </w:r>
      <w:r>
        <w:rPr>
          <w:sz w:val="20"/>
        </w:rPr>
        <w:t xml:space="preserve">Salvatore b.1820, </w:t>
      </w:r>
      <w:r>
        <w:rPr>
          <w:sz w:val="20"/>
          <w:szCs w:val="20"/>
        </w:rPr>
        <w:t xml:space="preserve">Catarina b.1822, </w:t>
      </w:r>
      <w:r>
        <w:rPr>
          <w:sz w:val="20"/>
        </w:rPr>
        <w:t xml:space="preserve">Giovann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24, Antonio b.1827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Famacista,  speziale di medic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Pietro Fari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1 to Giovanni Farina and Antonia Salv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Donna </w:t>
      </w:r>
      <w:r>
        <w:rPr>
          <w:sz w:val="20"/>
          <w:szCs w:val="20"/>
        </w:rPr>
        <w:t>Luigia Paolell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Antonia b.1830, </w:t>
      </w:r>
      <w:r>
        <w:rPr>
          <w:sz w:val="20"/>
          <w:szCs w:val="20"/>
        </w:rPr>
        <w:t xml:space="preserve">Raffaele b.1832, Alfonso b.1834, </w:t>
      </w:r>
      <w:r>
        <w:rPr>
          <w:sz w:val="20"/>
        </w:rPr>
        <w:t xml:space="preserve">Gennaro b.1837, </w:t>
      </w:r>
      <w:r>
        <w:rPr>
          <w:sz w:val="20"/>
          <w:szCs w:val="20"/>
        </w:rPr>
        <w:t xml:space="preserve">Concetta b.1840, </w:t>
      </w:r>
      <w:r>
        <w:rPr>
          <w:sz w:val="20"/>
        </w:rPr>
        <w:t xml:space="preserve">Concett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.1841, Pasquale b.1845, </w:t>
      </w:r>
      <w:r>
        <w:rPr>
          <w:sz w:val="20"/>
          <w:szCs w:val="20"/>
        </w:rPr>
        <w:t>Maria Carmela b.184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6.11.1848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bookmarkStart w:id="0" w:name="_Hlk151910399"/>
      <w:bookmarkEnd w:id="0"/>
      <w:r>
        <w:rPr>
          <w:b/>
          <w:sz w:val="20"/>
        </w:rPr>
        <w:t>Donna Lorenza Fari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7 to Giovanni Farina and Antonia Salv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Don Aniello Acierno (b.Sirignano) 21.02.1827, Atripalda</w:t>
      </w:r>
    </w:p>
    <w:p>
      <w:pPr>
        <w:pStyle w:val="Normal"/>
        <w:jc w:val="both"/>
        <w:rPr>
          <w:sz w:val="20"/>
        </w:rPr>
      </w:pPr>
      <w:bookmarkStart w:id="1" w:name="_Hlk151910399"/>
      <w:bookmarkEnd w:id="1"/>
      <w:r>
        <w:rPr>
          <w:sz w:val="20"/>
        </w:rPr>
        <w:t>Died:  20.03.183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uor Maria Gesu Farin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2 to Giovanni Farina and Antonia Salv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4.186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sz w:val="20"/>
        </w:rPr>
        <w:t>Occupation:  Religiosa corista,  chiamata Raffae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FARINA AND RAFFAELA SES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Far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12.1830 to Vincenzo Farina and Raffaela Sess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06.183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FARINA AND ANGELA PERRECA</w:t>
      </w:r>
    </w:p>
    <w:p>
      <w:pPr>
        <w:pStyle w:val="Normal"/>
        <w:jc w:val="both"/>
        <w:rPr/>
      </w:pPr>
      <w:r>
        <w:rPr>
          <w:b/>
          <w:sz w:val="20"/>
        </w:rPr>
        <w:t>Giovanni Far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3.1809</w:t>
      </w:r>
      <w:r>
        <w:rPr>
          <w:sz w:val="20"/>
        </w:rPr>
        <w:t xml:space="preserve"> to Giuseppe Farina and Angela Perrec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3.189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cerdo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antino Farin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6.1811 to Giuseppe Farina and Angela Perreche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como Far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7.1814 to Giuseppe Farina and Angela Perreca, Atripalda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4.189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rmacist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lfonso Farin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6.02.1818</w:t>
      </w:r>
      <w:r>
        <w:rPr>
          <w:sz w:val="20"/>
        </w:rPr>
        <w:t xml:space="preserve"> to Giuseppe Farina and Angela Perrec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Elisabetta Stingon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17.01.189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Don Luigi Fari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12.1820</w:t>
      </w:r>
      <w:r>
        <w:rPr>
          <w:sz w:val="20"/>
        </w:rPr>
        <w:t xml:space="preserve"> to Giuseppe Farina and Angela Perrec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Donna Maria Clotilde Dell’Orsano (b.Forino) 18.06.184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Emilia b.1847, Adelia b.1849, Giuseppe b.185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8.11.1894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Dottore chirurgo, fisico, medi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aetana Farin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4.05.1823</w:t>
      </w:r>
      <w:r>
        <w:rPr>
          <w:sz w:val="20"/>
        </w:rPr>
        <w:t xml:space="preserve"> to Giuseppe Farina and Angela Perrec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5.1892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onac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VI-CHILDREN OF SABINO FARINA AND GIACINTA ALV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Far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1.1816 to Sabino Farina and Maria Giacinta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1.1816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affaela Far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5.1817 to Sabino Farina and Giacinta Alvi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n Michele Far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2.1819 to Sabino Farina and Giacint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04.04.185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cerdote arcipre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vatore Far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2.1820 to Sabino Farina and Giacint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29.02.186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arina Far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1.1822 to Sabino Farina and Giacinta Alvi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nna Giovanna Far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2.1824 to Sabino Farina and Giacint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8.10.1849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n Antonio Far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12.1827 to Sabino Farina and Giacint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1.18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rmacis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IETRO FARINA AND LUIGIA PAOLELL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a Farn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10.1830 to Pietro Farina and Luigia Paoella</w:t>
      </w:r>
      <w:r>
        <w:rPr>
          <w:sz w:val="20"/>
        </w:rPr>
        <w:t>, Atripald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Errico Esposito 26.02.1874, Napol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n Raffaele Farin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1.04.1832</w:t>
      </w:r>
      <w:r>
        <w:rPr>
          <w:sz w:val="20"/>
        </w:rPr>
        <w:t xml:space="preserve"> to Pietro Farina and Luigia Paolella, Atripalda—an.4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Don </w:t>
      </w:r>
      <w:r>
        <w:rPr>
          <w:sz w:val="20"/>
          <w:szCs w:val="20"/>
        </w:rPr>
        <w:t>Carlotta Pennetta di Giusepp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Pietrantonio b.1861, Carlo b.1862, Eduardo b.1864, </w:t>
      </w:r>
      <w:r>
        <w:rPr>
          <w:sz w:val="20"/>
          <w:szCs w:val="20"/>
        </w:rPr>
        <w:t>Alfonso b.1866, Clementina b.186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08.12.1914, Ottai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rmacis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Far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9.1834 to Pietro Farina and Luigia Paoliell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Fari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1.1837</w:t>
      </w:r>
      <w:r>
        <w:rPr>
          <w:sz w:val="20"/>
        </w:rPr>
        <w:t xml:space="preserve"> to Pietro Farina and Luigia Paolell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Rachela Festa 18.01.1875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Luigia b.1875, Marianna b.1877, Vincenzo b.187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Far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7.1840 to Pietro Farina and Luigia Paolie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08.184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Concetta Fari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3.11.1841</w:t>
      </w:r>
      <w:r>
        <w:rPr>
          <w:sz w:val="20"/>
        </w:rPr>
        <w:t xml:space="preserve"> to Pietro Farina and Luigia Paolella or </w:t>
      </w:r>
      <w:r>
        <w:rPr>
          <w:sz w:val="20"/>
          <w:szCs w:val="20"/>
        </w:rPr>
        <w:t>Paoliell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iovan Giuseppe Del Giudice 03.11.1870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9.12.1923, Atripalda—am.99</w:t>
        <w:tab/>
        <w:tab/>
        <w:t>Pao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Donna di cas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squale Fari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03.1845</w:t>
      </w:r>
      <w:r>
        <w:rPr>
          <w:sz w:val="20"/>
        </w:rPr>
        <w:t xml:space="preserve"> to Pietro Farina and Luigia Paolell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iuseppa Alvino 11.08.187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Francesco b.1874, </w:t>
      </w:r>
      <w:r>
        <w:rPr>
          <w:sz w:val="20"/>
        </w:rPr>
        <w:t xml:space="preserve">Giulia b.1877, </w:t>
      </w:r>
      <w:r>
        <w:rPr>
          <w:bCs/>
          <w:sz w:val="20"/>
        </w:rPr>
        <w:t xml:space="preserve">Sabino b.1879, </w:t>
      </w:r>
      <w:r>
        <w:rPr>
          <w:sz w:val="20"/>
        </w:rPr>
        <w:t xml:space="preserve">Francesco b.1881, Luigia b.1883, Olimbi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6, Angiola b.188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</w:t>
      </w:r>
      <w:r>
        <w:rPr>
          <w:bCs/>
          <w:sz w:val="20"/>
        </w:rPr>
        <w:t>peziale manua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armela Farin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4.06.1848</w:t>
      </w:r>
      <w:r>
        <w:rPr>
          <w:sz w:val="20"/>
        </w:rPr>
        <w:t xml:space="preserve"> to Pietro Farina and Luigia Paolella, Atripalda—an.151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5.1869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LUIGI FARI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ilia Far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3.1847 to Luigi Farina and Maria Clotilde Dell’Orsan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9.03.184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lia For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6.1849 to Luigi Farina and Clotilde Dell’Orsano, Atripalda—an.114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/>
      </w:pPr>
      <w:r>
        <w:rPr>
          <w:sz w:val="20"/>
          <w:szCs w:val="20"/>
        </w:rPr>
        <w:t>Died:  10.10.1912, Atripalda—am.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ivi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Far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3.1856 to Luigi Farina and Clotilde Dell’Orsan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5.10.1896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/>
      </w:pPr>
      <w:r>
        <w:rPr>
          <w:b/>
          <w:sz w:val="20"/>
        </w:rPr>
        <w:t>V-CHILDREN OF RAFFAELE FAR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duardo Far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8.1864 to Raffaele Farina and Carlotta Pennetti</w:t>
      </w:r>
      <w:r>
        <w:rPr>
          <w:sz w:val="20"/>
        </w:rPr>
        <w:t>, Atripalda—an.15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Vincenza Cindolo </w:t>
      </w:r>
      <w:r>
        <w:rPr>
          <w:sz w:val="20"/>
        </w:rPr>
        <w:t>(b.Napoli) 17.08.1890, S. Potito Ult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4.12.1921, Atripalda—am.9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rmacis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tro Antonio Far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3.1861 to Raffaele Farina and Carlotta Penneti</w:t>
      </w:r>
      <w:r>
        <w:rPr>
          <w:sz w:val="20"/>
        </w:rPr>
        <w:t>, Atripalda—an.5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(1):  </w:t>
      </w:r>
      <w:r>
        <w:rPr>
          <w:sz w:val="20"/>
        </w:rPr>
        <w:t>Petronilla Cindolo (b.Napoli) 1890, S. Potito Ult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ietro b.1891</w:t>
      </w:r>
    </w:p>
    <w:p>
      <w:pPr>
        <w:pStyle w:val="Normal"/>
        <w:jc w:val="both"/>
        <w:rPr>
          <w:sz w:val="20"/>
        </w:rPr>
      </w:pPr>
      <w:bookmarkStart w:id="2" w:name="_Hlk46945605"/>
      <w:bookmarkEnd w:id="2"/>
      <w:r>
        <w:rPr>
          <w:sz w:val="20"/>
        </w:rPr>
        <w:t>Married(2):  Maddalena Del Deo (b.Marigliano) 30.10.1920, Atripalda—ama.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o, impiegat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3" w:name="_Hlk46945605"/>
      <w:bookmarkEnd w:id="3"/>
      <w:r>
        <w:rPr>
          <w:b/>
          <w:sz w:val="20"/>
          <w:szCs w:val="20"/>
        </w:rPr>
        <w:t>Carlo Far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0.1862 to Raffaele Farina and Carlotta Pennet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Far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1.1866 to Raffaele Farina and Carlotta Pennet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lementina Far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12.1868 to Raffaele Farina and Carlotta Pennetti, Atripalda—an.228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 xml:space="preserve">Married:  Davide Buonaugurio </w:t>
      </w:r>
      <w:r>
        <w:rPr>
          <w:bCs/>
          <w:sz w:val="20"/>
        </w:rPr>
        <w:t>13.07.1901, Atripalda—ama.20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Occupation:  Gentildon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ENNARO FARINA AND RACHELE FES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a Far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1.1875 to Gennaro Farina and Rachela Fes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9.1878,  Atripalda</w:t>
      </w:r>
    </w:p>
    <w:p>
      <w:pPr>
        <w:pStyle w:val="Normal"/>
        <w:jc w:val="both"/>
        <w:rPr/>
      </w:pPr>
      <w:r>
        <w:rPr>
          <w:b/>
          <w:sz w:val="20"/>
        </w:rPr>
        <w:t>Marianna Far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2.1877 to Gennaro Farina and Rachela Festa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Vincenzo Farina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Cs/>
          <w:sz w:val="20"/>
        </w:rPr>
      </w:pPr>
      <w:r>
        <w:rPr>
          <w:bCs/>
          <w:sz w:val="20"/>
        </w:rPr>
        <w:t>Born:  06.06.1879 to Gennaro Farina and Rachela Fest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LE FARINA AND GIUSEPPA ALV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rancesco Farin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1.03.1874</w:t>
      </w:r>
      <w:r>
        <w:rPr>
          <w:sz w:val="20"/>
        </w:rPr>
        <w:t xml:space="preserve"> to Pasquale Farina and Giuseppa Alvino, Atripalda</w:t>
      </w:r>
    </w:p>
    <w:p>
      <w:pPr>
        <w:pStyle w:val="Normal"/>
        <w:jc w:val="both"/>
        <w:rPr/>
      </w:pPr>
      <w:r>
        <w:rPr>
          <w:sz w:val="20"/>
        </w:rPr>
        <w:t>Died:  05.08.188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lia Far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2.1877 to Pasquale Farina and Giuseppa Alvino, Atripalda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Nicola Di Rita </w:t>
      </w:r>
      <w:bookmarkStart w:id="4" w:name="_Hlk14621130"/>
      <w:r>
        <w:rPr>
          <w:sz w:val="20"/>
        </w:rPr>
        <w:t>15.07.1904, Atripalda—ama.II.6</w:t>
      </w:r>
      <w:bookmarkEnd w:id="4"/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3.1906, Atripalda—am.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Far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9.1879 to Pasquale Farina and Giuseppa Alvino, Atripalda</w:t>
      </w:r>
    </w:p>
    <w:p>
      <w:pPr>
        <w:pStyle w:val="Normal"/>
        <w:jc w:val="both"/>
        <w:rPr/>
      </w:pPr>
      <w:r>
        <w:rPr>
          <w:b/>
          <w:sz w:val="20"/>
        </w:rPr>
        <w:t>Francesco Far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1.1881 to Pasquale Farina and Giusepp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3.1882,  Atripalda</w:t>
      </w:r>
    </w:p>
    <w:p>
      <w:pPr>
        <w:pStyle w:val="Normal"/>
        <w:jc w:val="both"/>
        <w:rPr/>
      </w:pPr>
      <w:r>
        <w:rPr>
          <w:b/>
          <w:sz w:val="20"/>
        </w:rPr>
        <w:t>Luigia Far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883 to Pasquale Farina and Giusepp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fredo Giordano 26.12.1937,  Roma</w:t>
      </w:r>
    </w:p>
    <w:p>
      <w:pPr>
        <w:pStyle w:val="Normal"/>
        <w:jc w:val="both"/>
        <w:rPr/>
      </w:pPr>
      <w:r>
        <w:rPr>
          <w:b/>
          <w:sz w:val="20"/>
        </w:rPr>
        <w:t>Olimbia Far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2.1886 to Pasquale Farina and Giuseppa Alvino, Atripalda</w:t>
      </w:r>
    </w:p>
    <w:p>
      <w:pPr>
        <w:pStyle w:val="Normal"/>
        <w:jc w:val="both"/>
        <w:rPr/>
      </w:pPr>
      <w:r>
        <w:rPr>
          <w:b/>
          <w:sz w:val="20"/>
        </w:rPr>
        <w:t>Angiola Far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5.1889 to Pasquale Farina and Giusepp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Mauriello 01.08.1929,  Atripalda</w:t>
      </w:r>
      <w:r>
        <w:rPr>
          <w:bCs/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-CHILDREN OF PIETRO FARINA AND PETRONILLA CIND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Farina</w:t>
      </w:r>
    </w:p>
    <w:p>
      <w:pPr>
        <w:pStyle w:val="Normal"/>
        <w:jc w:val="both"/>
        <w:rPr/>
      </w:pPr>
      <w:r>
        <w:rPr>
          <w:sz w:val="20"/>
        </w:rPr>
        <w:t>Born:  08.03.1891 to Pietro Farina and Petronilla Cindol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Don Francesco Far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9 (to to Giovanni Farina and Antonia Salvo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Donna </w:t>
      </w:r>
      <w:r>
        <w:rPr>
          <w:sz w:val="20"/>
          <w:szCs w:val="20"/>
        </w:rPr>
        <w:t>Carolina De Ionna</w:t>
      </w:r>
    </w:p>
    <w:p>
      <w:pPr>
        <w:pStyle w:val="Normal"/>
        <w:jc w:val="both"/>
        <w:rPr/>
      </w:pPr>
      <w:r>
        <w:rPr>
          <w:sz w:val="20"/>
        </w:rPr>
        <w:t xml:space="preserve">Children:  Carmine b.1831, Enrico b.1833, </w:t>
      </w:r>
      <w:r>
        <w:rPr>
          <w:sz w:val="20"/>
          <w:szCs w:val="20"/>
        </w:rPr>
        <w:t xml:space="preserve">Pasqualina b.1834, </w:t>
      </w:r>
      <w:r>
        <w:rPr>
          <w:sz w:val="20"/>
        </w:rPr>
        <w:t xml:space="preserve">Angelo b.1836, Filomena b.1838, </w:t>
      </w:r>
      <w:r>
        <w:rPr>
          <w:sz w:val="20"/>
          <w:szCs w:val="20"/>
        </w:rPr>
        <w:t xml:space="preserve">Rober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40, Emanuela b.18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rmacis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FARIN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e Far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7.1831 to Francesco Farina and Carolina Iovanna, Atripalda—an.1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  <w:szCs w:val="20"/>
        </w:rPr>
        <w:t>Died:  31.01.1917, Atripalda—am.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Sacerdot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nrico Far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1.1833 to Francesco Farina and Carolina De Iovanna, Atripalda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ina Farin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3.1834 to Francesco Farina and Carolina Ioanna, Atripalda—an.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06.1917, Atripalda—am.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ivi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Far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06.03.1836 </w:t>
      </w:r>
      <w:r>
        <w:rPr>
          <w:sz w:val="20"/>
        </w:rPr>
        <w:t>to Francesco Farina and Carolina Ioanna</w:t>
      </w:r>
      <w:r>
        <w:rPr>
          <w:sz w:val="20"/>
          <w:szCs w:val="20"/>
        </w:rPr>
        <w:t>, Atripalda—an.40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0.02.1909, Atripalda—am.25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armacista</w:t>
      </w:r>
    </w:p>
    <w:p>
      <w:pPr>
        <w:pStyle w:val="Normal"/>
        <w:jc w:val="both"/>
        <w:rPr/>
      </w:pPr>
      <w:bookmarkStart w:id="5" w:name="_Hlk151910656"/>
      <w:bookmarkEnd w:id="5"/>
      <w:r>
        <w:rPr>
          <w:b/>
          <w:sz w:val="20"/>
        </w:rPr>
        <w:t>Filomena Far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9.1838</w:t>
      </w:r>
      <w:r>
        <w:rPr>
          <w:sz w:val="20"/>
        </w:rPr>
        <w:t xml:space="preserve"> to Francesco Farina and Carolina Ioan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</w:t>
      </w:r>
      <w:r>
        <w:rPr>
          <w:sz w:val="20"/>
          <w:szCs w:val="20"/>
        </w:rPr>
        <w:t>:  Francesco Iuliano (b.Castelfranci) 13.06.188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1.188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6" w:name="_Hlk151910656"/>
      <w:bookmarkEnd w:id="6"/>
      <w:r>
        <w:rPr>
          <w:b/>
          <w:sz w:val="20"/>
          <w:szCs w:val="20"/>
        </w:rPr>
        <w:t>Roberto Far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6.1840 to Francesco Farina and Carolina De Ionna, Atripalda—an.92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03.1907, Atripalda—am.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Medic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nna Emanuela Far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2.1845 to Francesco Farina and Carolina De Ionna, Atripalda—an.1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Vincenzo Sessa 29.12.1861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4.10.1922, Atripalda—am.96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iv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45:00Z</dcterms:created>
  <dc:creator>Preferred Customer</dc:creator>
  <dc:description/>
  <cp:keywords/>
  <dc:language>en-US</dc:language>
  <cp:lastModifiedBy>Anthony Vermandois</cp:lastModifiedBy>
  <dcterms:modified xsi:type="dcterms:W3CDTF">2023-11-26T22:20:00Z</dcterms:modified>
  <cp:revision>112</cp:revision>
  <dc:subject/>
  <dc:title>FARINA</dc:title>
</cp:coreProperties>
</file>