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Fas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5 to </w:t>
      </w:r>
      <w:r>
        <w:rPr>
          <w:sz w:val="20"/>
          <w:szCs w:val="20"/>
        </w:rPr>
        <w:t>Giuseppe Fas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De Rosa di Domen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66, Adelina b.1868, Achille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Regiere di questo Giudicalo Mandamentale,  usc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FASANO AND VINCENZA DI RO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a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66 to Angelo Fasano and Vincenza De Ro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na Fa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68 to Angelo Fasano and Vincenza De Ro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Fasano</w:t>
      </w:r>
    </w:p>
    <w:p>
      <w:pPr>
        <w:pStyle w:val="Normal"/>
        <w:jc w:val="both"/>
        <w:rPr/>
      </w:pPr>
      <w:r>
        <w:rPr>
          <w:sz w:val="20"/>
          <w:szCs w:val="20"/>
        </w:rPr>
        <w:t>Born:  20.02.1870 to Angelo Fasano and Vincenza De Rosa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13:00Z</dcterms:created>
  <dc:creator>Preferred Customer</dc:creator>
  <dc:description/>
  <cp:keywords/>
  <dc:language>en-US</dc:language>
  <cp:lastModifiedBy>Anthony Vermandois</cp:lastModifiedBy>
  <dcterms:modified xsi:type="dcterms:W3CDTF">2023-11-26T22:21:00Z</dcterms:modified>
  <cp:revision>7</cp:revision>
  <dc:subject/>
  <dc:title>FASANO</dc:title>
</cp:coreProperties>
</file>