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52510391"/>
      <w:bookmarkEnd w:id="0"/>
      <w:r>
        <w:rPr>
          <w:b/>
          <w:sz w:val="20"/>
        </w:rPr>
        <w:t>Michele Fer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4 </w:t>
      </w:r>
      <w:r>
        <w:rPr>
          <w:bCs/>
          <w:sz w:val="20"/>
        </w:rPr>
        <w:t>figlio dello stat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tonia Anginoni 06.07.185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51, Mariangela b.1859, Giovanna b.1861, </w:t>
      </w:r>
      <w:r>
        <w:rPr>
          <w:sz w:val="20"/>
        </w:rPr>
        <w:t xml:space="preserve">Raffaela b.1863, Rosa b.1866, 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72</w:t>
      </w:r>
    </w:p>
    <w:p>
      <w:pPr>
        <w:pStyle w:val="Normal"/>
        <w:jc w:val="both"/>
        <w:rPr/>
      </w:pPr>
      <w:r>
        <w:rPr>
          <w:sz w:val="20"/>
        </w:rPr>
        <w:t>Died:  09.08.189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arbiere</w:t>
      </w:r>
    </w:p>
    <w:p>
      <w:pPr>
        <w:pStyle w:val="Normal"/>
        <w:jc w:val="both"/>
        <w:rPr/>
      </w:pPr>
      <w:bookmarkStart w:id="1" w:name="_Hlk152510391"/>
      <w:bookmarkEnd w:id="1"/>
      <w:r>
        <w:rPr>
          <w:b/>
          <w:sz w:val="20"/>
        </w:rPr>
        <w:t>V-CHILDREN OF MICHELE FEROLA AND ANTONIA ANGIN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Fer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51 to Michele Ferola and Antoni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5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Fer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59 to Michele Ferola and Antonia Anginon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Fer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1.1861 to Michele Ferola and Antonia Anginon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3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Fer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63 to Michele Ferola and Antonia Anginoni, Atripalda—an.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D’Agnese </w:t>
      </w:r>
      <w:bookmarkStart w:id="2" w:name="_Hlk152510326"/>
      <w:r>
        <w:rPr>
          <w:bCs/>
          <w:sz w:val="20"/>
        </w:rPr>
        <w:t xml:space="preserve">(b.Montemarano) </w:t>
      </w:r>
      <w:r>
        <w:rPr>
          <w:sz w:val="20"/>
          <w:szCs w:val="20"/>
        </w:rPr>
        <w:t>09.12.1886, Atripalda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6.1902, Atripalda—am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Fer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66 to Michele Ferola and Antonia Anginon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smo Trovisi 03.11.189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</w:rPr>
      </w:pPr>
      <w:bookmarkStart w:id="3" w:name="_Hlk152510162"/>
      <w:bookmarkEnd w:id="3"/>
      <w:r>
        <w:rPr>
          <w:b/>
          <w:bCs/>
          <w:sz w:val="20"/>
        </w:rPr>
        <w:t>Carmela Fero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1.05.1872 to Michele Ferola and Antonia Angino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arcisco D’Agnese (b.Montemarano) 15.08.1892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  <w:bookmarkStart w:id="4" w:name="_Hlk152510162"/>
      <w:bookmarkStart w:id="5" w:name="_Hlk152510162"/>
      <w:bookmarkEnd w:id="5"/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48:00Z</dcterms:created>
  <dc:creator>Preferred Customer</dc:creator>
  <dc:description/>
  <cp:keywords/>
  <dc:language>en-US</dc:language>
  <cp:lastModifiedBy>Anthony Vermandois</cp:lastModifiedBy>
  <dcterms:modified xsi:type="dcterms:W3CDTF">2023-12-04T00:36:00Z</dcterms:modified>
  <cp:revision>6</cp:revision>
  <dc:subject/>
  <dc:title>FEROLA</dc:title>
</cp:coreProperties>
</file>