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AZZ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6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widowed bef. 17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Teresa b.1734, Ciriaco b.1739, Pietro b.17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Sar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Vive in casa affitto a Santa M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NICOLA FERRAZZ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Ferrazan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34 to Nicol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Cutolo b.17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39 to Nicola Ferrazza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ddalena Aldovin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780, Fortunata b.17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Lavor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42 to Nicola Ferrazz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rancesca Sant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Children:  Luigi b.1776, Matteo b.1782, Sabino b.1787</w:t>
      </w:r>
    </w:p>
    <w:p>
      <w:pPr>
        <w:pStyle w:val="Normal"/>
        <w:jc w:val="both"/>
        <w:rPr/>
      </w:pPr>
      <w:r>
        <w:rPr>
          <w:sz w:val="20"/>
        </w:rPr>
        <w:t>Died:  15.02.181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57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Fai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Luigi b.1780, Pascale b.1787</w:t>
      </w:r>
    </w:p>
    <w:p>
      <w:pPr>
        <w:pStyle w:val="Normal"/>
        <w:jc w:val="both"/>
        <w:rPr/>
      </w:pPr>
      <w:r>
        <w:rPr>
          <w:sz w:val="20"/>
        </w:rPr>
        <w:t>Died:  03.05.181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sz w:val="20"/>
        </w:rPr>
        <w:t>Note:  Probably a nephew or grandson of patriarch Nic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IRIACO FERRAZZ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Ferrazza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Ciriaco Ferrazzano and Maddalena Aldovino, Atripalda</w:t>
      </w:r>
    </w:p>
    <w:p>
      <w:pPr>
        <w:pStyle w:val="Normal"/>
        <w:jc w:val="both"/>
        <w:rPr/>
      </w:pPr>
      <w:r>
        <w:rPr>
          <w:sz w:val="20"/>
        </w:rPr>
        <w:t>Died:  22.05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Ciriaco Ferrazzano and Maddalena Aldier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Ippolisto Alvino 06.02.1811, Atripalda*</w:t>
      </w:r>
    </w:p>
    <w:p>
      <w:pPr>
        <w:pStyle w:val="Normal"/>
        <w:jc w:val="both"/>
        <w:rPr/>
      </w:pPr>
      <w:r>
        <w:rPr>
          <w:sz w:val="20"/>
        </w:rPr>
        <w:t>Died:  19.03.181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IETRO FERRAZZANO AND FRANCESCA SANTO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Ferraz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Pietro Ferrazzano and Francesca Santo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ddalena Della Sala 22.09.180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nna Pisap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Romolo b.1814, Carolina b.18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nacottaro, tauer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Ferraz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Pietro Ferrazzano and Francesca Santoro, Atripalda</w:t>
      </w:r>
    </w:p>
    <w:p>
      <w:pPr>
        <w:pStyle w:val="Normal"/>
        <w:jc w:val="both"/>
        <w:rPr/>
      </w:pPr>
      <w:r>
        <w:rPr>
          <w:sz w:val="20"/>
        </w:rPr>
        <w:t>Married:  Mariantonia Di Masi 25.04.181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ena b.1812, Antonia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16</w:t>
      </w:r>
    </w:p>
    <w:p>
      <w:pPr>
        <w:pStyle w:val="Normal"/>
        <w:jc w:val="both"/>
        <w:rPr/>
      </w:pPr>
      <w:r>
        <w:rPr>
          <w:sz w:val="20"/>
        </w:rPr>
        <w:t>Occupation:  Terrazo, fach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Ferranz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Pietro Ferranzzano and Francesca Santo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gharita di Feo 06.05.181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PIETRO FERRAZANO AND MARIA FAIEL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Ferraz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6 to Pietro Ferrazano and Maria Faiel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na Tron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ddalena b.18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9.181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cupation:  Mendic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LUIGI FERRAZZ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olo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14 to Luigi Ferrazzano and Anna Pisap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1.1816 to Luigi Ferrazzano and Anna Pisapi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ATTEO FERRAZZANO AND MARIANTONIA DI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12 to Matteo Ferrazzano and Mariantonia Di Mas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1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8.1815 to Matteo Ferrazzano and Mariantonia Di Mas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PASQUALE FERRAZZANO AND ANTONIA TREMO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ddalena Ferraz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09 to Pascale Ferrazzano and Antonia Tremo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09, 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7:00Z</dcterms:created>
  <dc:creator>Preferred Customer</dc:creator>
  <dc:description/>
  <cp:keywords/>
  <dc:language>en-US</dc:language>
  <cp:lastModifiedBy>Anthony Vermandois</cp:lastModifiedBy>
  <dcterms:modified xsi:type="dcterms:W3CDTF">2023-12-04T00:25:00Z</dcterms:modified>
  <cp:revision>20</cp:revision>
  <dc:subject/>
  <dc:title>FERRAZZANO</dc:title>
</cp:coreProperties>
</file>