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FERRIGNO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V</w:t>
      </w:r>
    </w:p>
    <w:p>
      <w:pPr>
        <w:pStyle w:val="Normal"/>
        <w:jc w:val="both"/>
        <w:rPr>
          <w:b/>
          <w:b/>
          <w:sz w:val="20"/>
        </w:rPr>
      </w:pPr>
      <w:bookmarkStart w:id="0" w:name="_Hlk152511846"/>
      <w:bookmarkEnd w:id="0"/>
      <w:r>
        <w:rPr>
          <w:b/>
          <w:sz w:val="20"/>
        </w:rPr>
        <w:t>Vincenzo Ferrigno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>Born:  c.1861 to Giuseppe Ferrigno and Antonia Palumbo, Nocera Inferiore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>Married:  Sabina Minetti 16.12.1883, Atripalda</w:t>
      </w:r>
    </w:p>
    <w:p>
      <w:pPr>
        <w:pStyle w:val="Normal"/>
        <w:tabs>
          <w:tab w:val="clear" w:pos="720"/>
          <w:tab w:val="left" w:pos="2880" w:leader="none"/>
        </w:tabs>
        <w:jc w:val="both"/>
        <w:rPr/>
      </w:pPr>
      <w:r>
        <w:rPr>
          <w:sz w:val="20"/>
        </w:rPr>
        <w:t>Children:  Giuseppa b.1884, Francesco b.1887, Annunzia b.1889, Antonetta b.1891, Sabino b.1893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>Died:  1940—gs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>Occupation:  Muratore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Residence:  1940,  1119 Montrose St., Philadelphia--(usc)</w:t>
      </w:r>
    </w:p>
    <w:p>
      <w:pPr>
        <w:pStyle w:val="Normal"/>
        <w:jc w:val="both"/>
        <w:rPr>
          <w:b/>
          <w:b/>
          <w:sz w:val="20"/>
        </w:rPr>
      </w:pPr>
      <w:bookmarkStart w:id="1" w:name="_Hlk152511846"/>
      <w:bookmarkEnd w:id="1"/>
      <w:r>
        <w:rPr>
          <w:b/>
          <w:sz w:val="20"/>
        </w:rPr>
        <w:t>IV-CHILDREN OF VINCENZO FERRIGNO AND SABINA MINETTI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Giuseppa Ferrign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06.09.1884 to Vincenzo Ferrigno and Sabina Minetti, Atripalda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Francesco Ferrign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28.12.1887 to Vincenzo Ferrigno and Sabina Minetti, Atripald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13.10.1890, Atripalda</w:t>
        <w:tab/>
        <w:tab/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Annunzia Ferrign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24.04.1889 to Vincenzo Ferrigni and Sabina Minetti, Atripald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07.05.1889, Atripalda</w:t>
        <w:tab/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Antonetta Ferrign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04.06.1891 to Vincenzo Ferrigno and Vincenza Minetti, Atripalda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Sabino Ferrign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30.05.1893 to Vincenzo Ferrigno and Sabina Minetti, Atripald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Justina (1897-1978),  Pa</w:t>
      </w:r>
    </w:p>
    <w:p>
      <w:pPr>
        <w:pStyle w:val="Normal"/>
        <w:jc w:val="both"/>
        <w:rPr/>
      </w:pPr>
      <w:r>
        <w:rPr>
          <w:sz w:val="20"/>
        </w:rPr>
        <w:t>Children:  Vincent b.1922-1999, Umberto b.1927, Ernest b.1932</w:t>
      </w:r>
    </w:p>
    <w:p>
      <w:pPr>
        <w:pStyle w:val="Normal"/>
        <w:jc w:val="both"/>
        <w:rPr/>
      </w:pPr>
      <w:r>
        <w:rPr>
          <w:sz w:val="20"/>
        </w:rPr>
        <w:t>Died:  21.07.1995,  Philadelphia,  Pa (age 102)—ssi</w:t>
      </w:r>
    </w:p>
    <w:p>
      <w:pPr>
        <w:pStyle w:val="Normal"/>
        <w:jc w:val="both"/>
        <w:rPr/>
      </w:pPr>
      <w:r>
        <w:rPr>
          <w:sz w:val="20"/>
        </w:rPr>
        <w:t>Occupation:  Carpenter (1940),  US navy yard,  Philadelphia (1942)—usc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Residence:  1917-1942,  1119 Montrose St.,  Philadelphia</w:t>
      </w:r>
    </w:p>
    <w:p>
      <w:pPr>
        <w:pStyle w:val="Normal"/>
        <w:jc w:val="both"/>
        <w:rPr/>
      </w:pPr>
      <w:r>
        <w:rPr>
          <w:sz w:val="20"/>
        </w:rPr>
        <w:t>Note:  American records consistently give Sabino’s birth date as 30 May 1892, but his atto di nascita states 30.05.1893, and is found in the atti of 1893, not 1892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1T22:09:00Z</dcterms:created>
  <dc:creator>Preferred Customer</dc:creator>
  <dc:description/>
  <cp:keywords/>
  <dc:language>en-US</dc:language>
  <cp:lastModifiedBy>Anthony Vermandois</cp:lastModifiedBy>
  <dcterms:modified xsi:type="dcterms:W3CDTF">2023-12-04T00:36:00Z</dcterms:modified>
  <cp:revision>10</cp:revision>
  <dc:subject/>
  <dc:title>FERRIGNO</dc:title>
</cp:coreProperties>
</file>