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ER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Carlo Fierro</w:t>
      </w:r>
    </w:p>
    <w:p>
      <w:pPr>
        <w:pStyle w:val="Normal"/>
        <w:jc w:val="both"/>
        <w:rPr/>
      </w:pPr>
      <w:r>
        <w:rPr>
          <w:bCs/>
          <w:sz w:val="20"/>
        </w:rPr>
        <w:t>Born:  c.1733 to Anna Gias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Carminella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7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Fier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2 to Anna Gias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Carmela Rigio</w:t>
      </w:r>
    </w:p>
    <w:p>
      <w:pPr>
        <w:pStyle w:val="Normal"/>
        <w:jc w:val="both"/>
        <w:rPr/>
      </w:pPr>
      <w:r>
        <w:rPr>
          <w:sz w:val="20"/>
        </w:rPr>
        <w:t>Children:  Arcangela b.1767, Michele b.17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ARLO FIERRO AND CARMINELLA DI STEF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Carlo Fierro and Carminella Di Stefano,  Padula</w:t>
      </w:r>
    </w:p>
    <w:p>
      <w:pPr>
        <w:pStyle w:val="Normal"/>
        <w:jc w:val="both"/>
        <w:rPr/>
      </w:pPr>
      <w:r>
        <w:rPr>
          <w:sz w:val="20"/>
        </w:rPr>
        <w:t>Married:  Felicia Di Muria</w:t>
      </w:r>
    </w:p>
    <w:p>
      <w:pPr>
        <w:pStyle w:val="Normal"/>
        <w:jc w:val="both"/>
        <w:rPr/>
      </w:pPr>
      <w:r>
        <w:rPr>
          <w:sz w:val="20"/>
        </w:rPr>
        <w:t>Children:  Rosa b.1809, Carmela b.1812, Angela b.1815, Rosa b.1823, Felice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32,  Padula—am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FIERRO AND CARMELA RI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Antonio Fierro and Carmela Rigg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v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48,  Padula—am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Antonio Fierro and Carmela Rigio,  Padula</w:t>
      </w:r>
    </w:p>
    <w:p>
      <w:pPr>
        <w:pStyle w:val="Normal"/>
        <w:jc w:val="both"/>
        <w:rPr/>
      </w:pPr>
      <w:r>
        <w:rPr>
          <w:sz w:val="20"/>
        </w:rPr>
        <w:t>Married:  Antonia Rosci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04, Gaetano b.1810, Fortunato b.1811, Francesco b.1814, Michele b.181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anna b.1822, Michel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43,  Padul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gidio Fierro</w:t>
      </w:r>
    </w:p>
    <w:p>
      <w:pPr>
        <w:pStyle w:val="Normal"/>
        <w:jc w:val="both"/>
        <w:rPr/>
      </w:pPr>
      <w:r>
        <w:rPr>
          <w:sz w:val="20"/>
        </w:rPr>
        <w:t>Born:  1779 to Antonio Fierro and Carminella Rig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rcr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ldren:  Maria b.1801, Rosa b.1806, Alfonsa 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30,  Padula—am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FIERRO AND FELICIA DI MU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ierro</w:t>
      </w:r>
    </w:p>
    <w:p>
      <w:pPr>
        <w:pStyle w:val="Normal"/>
        <w:jc w:val="both"/>
        <w:rPr/>
      </w:pPr>
      <w:r>
        <w:rPr>
          <w:sz w:val="20"/>
        </w:rPr>
        <w:t>Born:  c.1809 to Antonio Fierro and Felicia Di Muri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10,  Padula—am.1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12 to Antonio Fierro and Felicia Di Muria,  Padula—an.24</w:t>
      </w:r>
    </w:p>
    <w:p>
      <w:pPr>
        <w:pStyle w:val="Normal"/>
        <w:jc w:val="both"/>
        <w:rPr/>
      </w:pPr>
      <w:r>
        <w:rPr>
          <w:sz w:val="20"/>
        </w:rPr>
        <w:t xml:space="preserve">Married:  Michele Arcangelo Cariello </w:t>
      </w:r>
      <w:r>
        <w:rPr>
          <w:sz w:val="20"/>
          <w:szCs w:val="20"/>
        </w:rPr>
        <w:t>15.11.1836,  Padula—ama.54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10.1869,  Padula—am.1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Fier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15 to Antonio Fierro and Felicia Di Muria,  Padula—an.78</w:t>
      </w:r>
    </w:p>
    <w:p>
      <w:pPr>
        <w:pStyle w:val="Normal"/>
        <w:jc w:val="both"/>
        <w:rPr/>
      </w:pPr>
      <w:r>
        <w:rPr>
          <w:sz w:val="20"/>
        </w:rPr>
        <w:t xml:space="preserve">Married:  Daniele Lo Sasso </w:t>
      </w:r>
      <w:r>
        <w:rPr>
          <w:sz w:val="20"/>
          <w:szCs w:val="20"/>
        </w:rPr>
        <w:t>20.02.1840,  Padula—ama.11*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Died:  20.02.1885,  Padula—am.28 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i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8.1819 to Antonio Fierro and Felicia Di Muria,  Padul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Fiore 25.01.1850, 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56,  Padula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Maria Rosa Fierro</w:t>
        <w:tab/>
      </w:r>
    </w:p>
    <w:p>
      <w:pPr>
        <w:pStyle w:val="Normal"/>
        <w:jc w:val="both"/>
        <w:rPr/>
      </w:pPr>
      <w:r>
        <w:rPr>
          <w:sz w:val="20"/>
        </w:rPr>
        <w:t>Born:  16.04.1823 to Antonio Fierro and Felicia Di Muria,  Padula—an.88</w:t>
      </w:r>
    </w:p>
    <w:p>
      <w:pPr>
        <w:pStyle w:val="Normal"/>
        <w:jc w:val="both"/>
        <w:rPr/>
      </w:pPr>
      <w:r>
        <w:rPr>
          <w:sz w:val="20"/>
        </w:rPr>
        <w:t>Married:  Gennaro Addesso 28.01.1853,  Padula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00,  Padula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lice Fierro</w:t>
        <w:tab/>
      </w:r>
    </w:p>
    <w:p>
      <w:pPr>
        <w:pStyle w:val="Normal"/>
        <w:jc w:val="both"/>
        <w:rPr/>
      </w:pPr>
      <w:r>
        <w:rPr>
          <w:sz w:val="20"/>
        </w:rPr>
        <w:t>Born:  03.09.1827 to Antonio Fierro and Felicia Di Muria,  Padula—an.157</w:t>
      </w:r>
    </w:p>
    <w:p>
      <w:pPr>
        <w:pStyle w:val="Normal"/>
        <w:jc w:val="both"/>
        <w:rPr/>
      </w:pPr>
      <w:r>
        <w:rPr>
          <w:sz w:val="20"/>
        </w:rPr>
        <w:t xml:space="preserve">Married:  Pietro Addesso </w:t>
      </w:r>
      <w:r>
        <w:rPr>
          <w:sz w:val="20"/>
          <w:szCs w:val="20"/>
        </w:rPr>
        <w:t>10.07.1856,  Padula—ama.46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92,  Padula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FIERRO AND ANTONIA ROSCIGNO</w:t>
      </w:r>
    </w:p>
    <w:p>
      <w:pPr>
        <w:pStyle w:val="Normal"/>
        <w:jc w:val="both"/>
        <w:rPr>
          <w:b/>
          <w:b/>
          <w:sz w:val="20"/>
        </w:rPr>
      </w:pPr>
      <w:bookmarkStart w:id="0" w:name="_Hlk44749612"/>
      <w:r>
        <w:rPr>
          <w:b/>
          <w:sz w:val="20"/>
        </w:rPr>
        <w:t>Michele Antonio Fierro</w:t>
      </w:r>
    </w:p>
    <w:p>
      <w:pPr>
        <w:pStyle w:val="Normal"/>
        <w:jc w:val="both"/>
        <w:rPr/>
      </w:pPr>
      <w:bookmarkStart w:id="1" w:name="_Hlk44749612"/>
      <w:r>
        <w:rPr>
          <w:sz w:val="20"/>
        </w:rPr>
        <w:t xml:space="preserve">Born:  17.12.1804 </w:t>
      </w:r>
      <w:bookmarkEnd w:id="1"/>
      <w:r>
        <w:rPr>
          <w:sz w:val="20"/>
        </w:rPr>
        <w:t>to Michele Fierro and Antonia Roscigno,  Padula</w:t>
      </w:r>
    </w:p>
    <w:p>
      <w:pPr>
        <w:pStyle w:val="Normal"/>
        <w:jc w:val="both"/>
        <w:rPr/>
      </w:pPr>
      <w:r>
        <w:rPr>
          <w:sz w:val="20"/>
        </w:rPr>
        <w:t>Married(1):  Maria Raffaela D’Alto 03.02.1823,  Padula—ama.6</w:t>
      </w:r>
    </w:p>
    <w:p>
      <w:pPr>
        <w:pStyle w:val="Normal"/>
        <w:jc w:val="both"/>
        <w:rPr/>
      </w:pPr>
      <w:r>
        <w:rPr>
          <w:sz w:val="20"/>
        </w:rPr>
        <w:t>Children:  Luigi b.1826, Raffaele b.1828, Vincenza/Maria b.1829, Rosa b.1831, Francesco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Paolina Dede 15.02.1838,  Padula—ama.1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39, Michelantonio b.1840, Antonia b.1844, Raffaele b.1847, Filomena b.1850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Luigia b.1851, Vincenza b.1855, Michel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63,  Padula—am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Fierro</w:t>
      </w:r>
    </w:p>
    <w:p>
      <w:pPr>
        <w:pStyle w:val="Normal"/>
        <w:jc w:val="both"/>
        <w:rPr/>
      </w:pPr>
      <w:r>
        <w:rPr>
          <w:sz w:val="20"/>
        </w:rPr>
        <w:t>Born:  c.1810 to Michele Fierro and Antonia Roscigno,  Padul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5.09.1837,  Padula—am.2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Francesco Fortunato Fierr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11 to Michele Fierro and Antonia Roscigno,  Padul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sa Lo Sasso 25.01.1839,  Padula—ama.8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41, Caterina b.1843, Mariantonia b.1847, Giuseppe b.185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4.05.1885,  Padula—am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Fier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14 to Michele Fierro and Antonia Roscigno,  Padula—an.67</w:t>
        <w:tab/>
      </w:r>
    </w:p>
    <w:p>
      <w:pPr>
        <w:pStyle w:val="Normal"/>
        <w:jc w:val="both"/>
        <w:rPr/>
      </w:pPr>
      <w:r>
        <w:rPr>
          <w:sz w:val="20"/>
        </w:rPr>
        <w:t>Married:  Maria Giovanna Iannelli 12.11.1843,  Padula—ama.56</w:t>
        <w:tab/>
        <w:t>Francesco Fortunato age 3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45, Gaetana b.1847, Michele b.1850, Michela b.1853, </w:t>
      </w:r>
      <w:r>
        <w:rPr>
          <w:sz w:val="20"/>
        </w:rPr>
        <w:t xml:space="preserve">Rosa b.1855, Maria b.185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helina b.1861, Michele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95,  Padula—am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,  bracciale </w:t>
      </w:r>
    </w:p>
    <w:p>
      <w:pPr>
        <w:pStyle w:val="Normal"/>
        <w:jc w:val="both"/>
        <w:rPr/>
      </w:pPr>
      <w:r>
        <w:rPr>
          <w:b/>
          <w:sz w:val="20"/>
        </w:rPr>
        <w:t>Michele Vincenzo Fi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0.1818 to Michele Fierro and Antonia Roscigno,  Padula—an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22 to Michele Fierro and Antonia Roscigno,  Padul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Di Giuda </w:t>
      </w:r>
      <w:r>
        <w:rPr>
          <w:sz w:val="20"/>
          <w:szCs w:val="20"/>
        </w:rPr>
        <w:t>26.01.1844,  Padula—ama.4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Maria Michela Vincenza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29 to Michele Fierro and Antonia Roscigno,  Padula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Lo Sasso 11.06.1847,  Padula—ama.29</w:t>
      </w:r>
    </w:p>
    <w:p>
      <w:pPr>
        <w:pStyle w:val="Normal"/>
        <w:jc w:val="both"/>
        <w:rPr/>
      </w:pPr>
      <w:r>
        <w:rPr>
          <w:sz w:val="20"/>
        </w:rPr>
        <w:t xml:space="preserve">Married(2):  Michele Barone </w:t>
      </w:r>
      <w:r>
        <w:rPr>
          <w:sz w:val="20"/>
          <w:szCs w:val="20"/>
        </w:rPr>
        <w:t>20.06.1890,  Padula—ama.29</w:t>
      </w:r>
    </w:p>
    <w:p>
      <w:pPr>
        <w:pStyle w:val="Normal"/>
        <w:jc w:val="both"/>
        <w:rPr/>
      </w:pPr>
      <w:r>
        <w:rPr>
          <w:sz w:val="20"/>
          <w:szCs w:val="20"/>
        </w:rPr>
        <w:t>Died:  29.04.1905,  Padula—am.43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EGIDIO FIERRO AND ROSA ARCO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erro</w:t>
      </w:r>
    </w:p>
    <w:p>
      <w:pPr>
        <w:pStyle w:val="Normal"/>
        <w:jc w:val="both"/>
        <w:rPr/>
      </w:pPr>
      <w:r>
        <w:rPr>
          <w:sz w:val="20"/>
        </w:rPr>
        <w:t>Born:  c.1801 to Egidio Fierro and Rosa Arcros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Alfonsa b.1819, Giuseppe b.1826, Maddalena b.1831, Carolina b.1832</w:t>
      </w:r>
    </w:p>
    <w:p>
      <w:pPr>
        <w:pStyle w:val="Normal"/>
        <w:jc w:val="both"/>
        <w:rPr/>
      </w:pPr>
      <w:r>
        <w:rPr>
          <w:b/>
          <w:sz w:val="20"/>
        </w:rPr>
        <w:t>Maria Rosa Fierro</w:t>
      </w:r>
    </w:p>
    <w:p>
      <w:pPr>
        <w:pStyle w:val="Normal"/>
        <w:jc w:val="both"/>
        <w:rPr/>
      </w:pPr>
      <w:r>
        <w:rPr>
          <w:sz w:val="20"/>
        </w:rPr>
        <w:t>Born:  c.1806 to Egidio Fierro and Rosa Arcros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alentino Polito 28.11.1836,  Padula—ama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56,  Padula—am.90</w:t>
      </w:r>
    </w:p>
    <w:p>
      <w:pPr>
        <w:pStyle w:val="Normal"/>
        <w:jc w:val="both"/>
        <w:rPr/>
      </w:pPr>
      <w:r>
        <w:rPr>
          <w:b/>
          <w:sz w:val="20"/>
        </w:rPr>
        <w:t>Alfonsa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18 to Egidio Fierro and Rosa Arcrosa,  Padul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rtorano 06.07.1838,  Padula—ama.45*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-CHILDREN OF MICHELE FIERRO </w:t>
      </w:r>
    </w:p>
    <w:p>
      <w:pPr>
        <w:pStyle w:val="Normal"/>
        <w:jc w:val="both"/>
        <w:rPr/>
      </w:pPr>
      <w:r>
        <w:rPr>
          <w:b/>
          <w:sz w:val="20"/>
        </w:rPr>
        <w:t>Luigi Giovanni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26 to Antonio Fierro and Raffaela D’Alto,  Padul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59,  Padula—am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28 to Michele Fierro and Raffaela D’Alto,  Padul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28,  Padula—am.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Fi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8.1829 to Michele Fierro and Raffaela D’Alto,  Padula—an.142</w:t>
      </w:r>
    </w:p>
    <w:p>
      <w:pPr>
        <w:pStyle w:val="Normal"/>
        <w:jc w:val="both"/>
        <w:rPr/>
      </w:pPr>
      <w:r>
        <w:rPr>
          <w:sz w:val="20"/>
        </w:rPr>
        <w:t>Died:  17.11.1829,  Padula—am.195</w:t>
      </w:r>
    </w:p>
    <w:p>
      <w:pPr>
        <w:pStyle w:val="Normal"/>
        <w:jc w:val="both"/>
        <w:rPr/>
      </w:pPr>
      <w:r>
        <w:rPr>
          <w:b/>
          <w:sz w:val="20"/>
        </w:rPr>
        <w:t>Maria Rosa Fi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8.1829 to Michele Fierro and Raffaela D’Alto,  Padula—an.143</w:t>
      </w:r>
    </w:p>
    <w:p>
      <w:pPr>
        <w:pStyle w:val="Normal"/>
        <w:jc w:val="both"/>
        <w:rPr/>
      </w:pPr>
      <w:r>
        <w:rPr>
          <w:sz w:val="20"/>
        </w:rPr>
        <w:t>Married:  Michele Ruotolo 21.03.1862,  Padula—ama.21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907,  Padula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D’Al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31 to Michele Fierro and Raffaela D’Alto,  Padula—an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Fier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34 to Michele Fierro and Raffaela D’Alto,  Padula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affaela Di Giuda 28.06.1866,  Padula—ama.42</w:t>
      </w:r>
    </w:p>
    <w:p>
      <w:pPr>
        <w:pStyle w:val="Normal"/>
        <w:jc w:val="both"/>
        <w:rPr/>
      </w:pPr>
      <w:r>
        <w:rPr>
          <w:sz w:val="20"/>
        </w:rPr>
        <w:t>Children:  Mariangela b.1869, Michele b.1872</w:t>
      </w:r>
    </w:p>
    <w:p>
      <w:pPr>
        <w:pStyle w:val="Normal"/>
        <w:jc w:val="both"/>
        <w:rPr/>
      </w:pPr>
      <w:r>
        <w:rPr>
          <w:sz w:val="20"/>
        </w:rPr>
        <w:t>Died:  12.03.1907,  Padula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Fier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4.1839 to Michelantonio Fierro and Paolina Dede,  Padula—an.7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3.06.1839,  Padula—am.73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tonio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9.1840 to Michelantonio Fierro and Paolina Dede,  Padula—an.18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ntonia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1.01.1844 to Michelantonio Fierro and Paolina Dede,  Padula—an.2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Viespro </w:t>
      </w:r>
      <w:r>
        <w:rPr>
          <w:sz w:val="20"/>
        </w:rPr>
        <w:t>09.09.1869,  Padula—ama.65*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7.1847 to Michelantonio Fierro and Paolina Dede,  Padula—an.14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1.1856,  Padula—am.1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9.1850 to Michelantonio Fierro and Paolina Dede,  Padula—an.1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9.1850,  Padula—am.13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12.1851 to Michelantonio Fierro and Paolina Dede,  Padula—an.2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affaele Carbone 29.08.1874,  Padula—ama.3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0.1888,  Padula—am.11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5.1855 to Michelantonio Fierro and Paolina Dede,  Padula—an.9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Luigia Pinto 26.06.1879,  Padula—ama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ichele b.18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9.1858 to Michelantonio Fierro and Paolina Dede,  Padula—an.1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FIERRO AND MARIANGELA FI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Filomena Fier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8.1854 to Vincenzo Fierro and Mariangela Fiore,  Padula—an.1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3.1867,  Padula—am.3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FORTUNATO FIER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2.1841 to Fortunato Fierro and Maria Rosa Lo Sasso,  Padula—an.38</w:t>
      </w:r>
    </w:p>
    <w:p>
      <w:pPr>
        <w:pStyle w:val="Normal"/>
        <w:jc w:val="both"/>
        <w:rPr/>
      </w:pPr>
      <w:r>
        <w:rPr>
          <w:sz w:val="20"/>
        </w:rPr>
        <w:t>Married(1):  Teresa Pisano 19.02.1870,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ortunata b.1872, Michela b.1873, Gaetano b.1874, Rosa b.1876, Gaetano b.1877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Brigida Curcio 03.05.1879,  Padula—ama.19</w:t>
      </w:r>
    </w:p>
    <w:p>
      <w:pPr>
        <w:pStyle w:val="Normal"/>
        <w:jc w:val="both"/>
        <w:rPr/>
      </w:pPr>
      <w:r>
        <w:rPr>
          <w:sz w:val="20"/>
        </w:rPr>
        <w:t>Children:  Vincenzo b.1885, Fortunato b.1887, Rosa b.1888, Antonia b.1891, Giuseppe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911,  Padula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terina Fierro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Born:  04.10.1843 to Fortunato Fierro and Maria Rosa Lo Sasso,  Padula—an.1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gelo Maria Bianco </w:t>
      </w:r>
      <w:r>
        <w:rPr>
          <w:sz w:val="20"/>
        </w:rPr>
        <w:t>21.06.1866,  Padula—ama.4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3.06.1879,  Padula—am.7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9.1847 to Fortunato Fierro and Maria Rosa Lo Sasso,  Padula—an.18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Acquavella </w:t>
      </w:r>
      <w:r>
        <w:rPr>
          <w:sz w:val="20"/>
        </w:rPr>
        <w:t>25.09.1877,  Padula—ama.5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7.12.1878,  Padula—am.13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Antonio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3.1851 to Fortunato Fierro and Maria Rosa Sasso,  Padula—an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SAVERIO FIERRO AND MARIA GIOVANNA IANNEL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5.1845 to Francesco Saverio Fierro and Maria Giovanna Iannelli,  Padula—an.9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aria </w:t>
      </w:r>
      <w:r>
        <w:rPr>
          <w:sz w:val="20"/>
        </w:rPr>
        <w:t>Teresa Caolo 31.10.1869,  Padula—ama.8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Michelina b.1871, Gaetano b.1872, Carmela b.18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0.01.1883,  Padula—am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aetana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11.1847 to Francesco Saverio Fierro and Maria Giovanna Iannelli,  Padula—an.23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ichele Vincenzo Matera </w:t>
      </w:r>
      <w:r>
        <w:rPr>
          <w:sz w:val="20"/>
        </w:rPr>
        <w:t>19.09.1869,  Padula—ama.68*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12.1909,  Padula—am.1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aetano Fier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8.1850 to Francesco Saverio Fierro and Maria Giovanna Iannelli,  Padula—an.17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Michela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9.1853 to Francesco Saverio Fierro and Maria Giovanna Iannelli,  Padula—an.1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7.1855,  Padula—am.7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Fierr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10.1855 to Francesco Saverio Fierro and Maria Giovanna Iannelli,  Padula—an.19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9.05.1857,  Padula—am.1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ier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11.1859 to Francesco Saverio Fierro and Maria Giovanna Iannelli,  Padula—an.2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6.1862,  Padul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Fi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12.1861 to Francesco Saverio Fierro and Maria Giovanna Iannelli,  Padula—an.2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67,  Padula—am.8</w:t>
      </w:r>
    </w:p>
    <w:p>
      <w:pPr>
        <w:pStyle w:val="Normal"/>
        <w:jc w:val="both"/>
        <w:rPr/>
      </w:pPr>
      <w:r>
        <w:rPr>
          <w:b/>
          <w:sz w:val="20"/>
        </w:rPr>
        <w:t>Michele Arcangelo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64 to Francesco Saverio Fierro and Maria Giovanna Iannelli,  Padula—an.103</w:t>
      </w:r>
    </w:p>
    <w:p>
      <w:pPr>
        <w:pStyle w:val="Normal"/>
        <w:jc w:val="both"/>
        <w:rPr/>
      </w:pPr>
      <w:r>
        <w:rPr>
          <w:b/>
          <w:sz w:val="20"/>
        </w:rPr>
        <w:t>V-CHILDREN OF MARIA FIER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lfonsa Fierro</w:t>
        <w:tab/>
      </w:r>
    </w:p>
    <w:p>
      <w:pPr>
        <w:pStyle w:val="Normal"/>
        <w:jc w:val="both"/>
        <w:rPr/>
      </w:pPr>
      <w:r>
        <w:rPr>
          <w:sz w:val="20"/>
        </w:rPr>
        <w:t>Born:  27.12.1819 to Maria Fierro, padre incerto,  Padula—an.236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Tiburzio Fierro</w:t>
        <w:tab/>
      </w:r>
    </w:p>
    <w:p>
      <w:pPr>
        <w:pStyle w:val="Normal"/>
        <w:jc w:val="both"/>
        <w:rPr/>
      </w:pPr>
      <w:r>
        <w:rPr>
          <w:sz w:val="20"/>
        </w:rPr>
        <w:t>Born:  18.03.1826 to Maria Fierro, padre ignoto,  Padula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Marchesiello 22.08.1859,  Padula—ama.5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De Santi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Born:  18.05.1831 to Maria Fierro, padre ignoto,  Padula—an.111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9.09.1833,  Padula—am.1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ina Da Santis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0.04.1832</w:t>
      </w:r>
      <w:r>
        <w:rPr>
          <w:sz w:val="20"/>
          <w:szCs w:val="20"/>
        </w:rPr>
        <w:t>, genitori incerti,  Padula—an.</w:t>
      </w:r>
      <w:r>
        <w:rPr>
          <w:sz w:val="20"/>
        </w:rPr>
        <w:t>85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FIERRO AND RAFFAELA DI GUI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Fierro</w:t>
      </w:r>
    </w:p>
    <w:p>
      <w:pPr>
        <w:pStyle w:val="Normal"/>
        <w:jc w:val="both"/>
        <w:rPr/>
      </w:pPr>
      <w:r>
        <w:rPr>
          <w:sz w:val="20"/>
        </w:rPr>
        <w:t>Born:  29.05.1869 to Francesco Fierro and Raffaela Di Giuda,  Padul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Dede 16.05.1886,  Padula—ama.3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Comuniello 01.08.1909,  Padula—ama.2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939,  Padula—an.3</w:t>
      </w:r>
    </w:p>
    <w:p>
      <w:pPr>
        <w:pStyle w:val="Normal"/>
        <w:jc w:val="both"/>
        <w:rPr/>
      </w:pPr>
      <w:r>
        <w:rPr>
          <w:b/>
          <w:sz w:val="20"/>
        </w:rPr>
        <w:t>Michele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72 to Francesco Fierro and Raffaela Di Giuda,  Padula—an.2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VINCENZO FIERRO AND LUIGIA PINTO</w:t>
      </w:r>
    </w:p>
    <w:p>
      <w:pPr>
        <w:pStyle w:val="Normal"/>
        <w:jc w:val="both"/>
        <w:rPr/>
      </w:pPr>
      <w:r>
        <w:rPr>
          <w:b/>
          <w:sz w:val="20"/>
        </w:rPr>
        <w:t>Michele Antonio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80 to Vincenzo Fierro and Luigia Pinto,  Padula—an.113</w:t>
      </w:r>
    </w:p>
    <w:p>
      <w:pPr>
        <w:pStyle w:val="Normal"/>
        <w:jc w:val="both"/>
        <w:rPr/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FIERRO</w:t>
      </w:r>
    </w:p>
    <w:p>
      <w:pPr>
        <w:pStyle w:val="Normal"/>
        <w:jc w:val="both"/>
        <w:rPr/>
      </w:pPr>
      <w:r>
        <w:rPr>
          <w:b/>
          <w:sz w:val="20"/>
        </w:rPr>
        <w:t>Fortunata Fi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2.1872 to Michele Fierro and Teresa Pisano,  Padula—an.26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72,  Padula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Fierro</w:t>
        <w:tab/>
      </w:r>
    </w:p>
    <w:p>
      <w:pPr>
        <w:pStyle w:val="Normal"/>
        <w:jc w:val="both"/>
        <w:rPr/>
      </w:pPr>
      <w:r>
        <w:rPr>
          <w:sz w:val="20"/>
        </w:rPr>
        <w:t>Born:  06.06.1873 to Michele Fierro and Teresa Pisano,  Padul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73,  Padula—am.5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74 to Michele Fierro and Teresa Pisano,  Padula—an.1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76 to Michele Fierro and Teresa Pisano,  Padula—an.75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aetano Fi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5.1877 to Michele Fierro and Teresa Pisano,  Padula—an.85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77,  Padul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85 to Michele Fierro and Brigida Curcio,  Padul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 Brooklyn—ldl</w:t>
      </w:r>
    </w:p>
    <w:p>
      <w:pPr>
        <w:pStyle w:val="Normal"/>
        <w:jc w:val="both"/>
        <w:rPr>
          <w:sz w:val="20"/>
        </w:rPr>
      </w:pPr>
      <w:bookmarkStart w:id="2" w:name="_Hlk44750837"/>
      <w:bookmarkEnd w:id="2"/>
      <w:r>
        <w:rPr>
          <w:sz w:val="20"/>
        </w:rPr>
        <w:t xml:space="preserve">Immigrated:  12.03.1903, NDL </w:t>
      </w:r>
      <w:r>
        <w:rPr>
          <w:i/>
          <w:iCs/>
          <w:sz w:val="20"/>
        </w:rPr>
        <w:t>Weimar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3" w:name="_Hlk44750837"/>
      <w:bookmarkEnd w:id="3"/>
      <w:r>
        <w:rPr>
          <w:b/>
          <w:sz w:val="20"/>
        </w:rPr>
        <w:t>Fortunato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87 to Michele Fierro and Brigida Curcio,  Padul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87,  Padula—am.12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Fierro</w:t>
        <w:tab/>
      </w:r>
    </w:p>
    <w:p>
      <w:pPr>
        <w:pStyle w:val="Normal"/>
        <w:jc w:val="both"/>
        <w:rPr/>
      </w:pPr>
      <w:r>
        <w:rPr>
          <w:sz w:val="20"/>
        </w:rPr>
        <w:t>Born:  01.12.1888 to Michele Fierro and Brigida Curcio,  Padul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91,  Padula—am.6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Fierro</w:t>
        <w:tab/>
      </w:r>
    </w:p>
    <w:p>
      <w:pPr>
        <w:pStyle w:val="Normal"/>
        <w:jc w:val="both"/>
        <w:rPr/>
      </w:pPr>
      <w:r>
        <w:rPr>
          <w:sz w:val="20"/>
        </w:rPr>
        <w:t>Born:  27.02.1891 to Michele Fierro and Brigida Curcio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91,  Padula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osario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6 to Michele Fierro and Brigida Curcio,  Padula—an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FIERRO AND TERESA C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Fi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3.1871 to Vincenzo Fierro and Teresa Caolo,  Padula—an.37</w:t>
      </w:r>
    </w:p>
    <w:p>
      <w:pPr>
        <w:pStyle w:val="Normal"/>
        <w:jc w:val="both"/>
        <w:rPr/>
      </w:pPr>
      <w:r>
        <w:rPr>
          <w:sz w:val="20"/>
        </w:rPr>
        <w:t>Died:  16.09.1871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2 to Vincenzo Fierro and Teresa Caol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12.1875,  Padula—am.1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F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2 to Vincenzo Fierro and Teresa Caolo,  Brooklyn</w:t>
      </w:r>
    </w:p>
    <w:p>
      <w:pPr>
        <w:pStyle w:val="Normal"/>
        <w:jc w:val="both"/>
        <w:rPr/>
      </w:pPr>
      <w:r>
        <w:rPr>
          <w:sz w:val="20"/>
        </w:rPr>
        <w:t>Married:  Vincenzo Malvaso 30.01.1904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922,  Padula—ama.3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Giovanni Fierro and Ann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re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olina b.1799</w:t>
      </w:r>
    </w:p>
    <w:p>
      <w:pPr>
        <w:pStyle w:val="Normal"/>
        <w:jc w:val="both"/>
        <w:rPr/>
      </w:pPr>
      <w:r>
        <w:rPr>
          <w:sz w:val="20"/>
        </w:rPr>
        <w:t>Died:  14.12.1834,  Padula—am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Fierro</w:t>
      </w:r>
    </w:p>
    <w:p>
      <w:pPr>
        <w:pStyle w:val="Normal"/>
        <w:jc w:val="both"/>
        <w:rPr/>
      </w:pPr>
      <w:r>
        <w:rPr>
          <w:sz w:val="20"/>
        </w:rPr>
        <w:t>Born:  c.1767 to Giovanni Fierro and Ann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37,  Padula—am.1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Giovanni Fierro and Anna Finamor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D’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04</w:t>
      </w:r>
    </w:p>
    <w:p>
      <w:pPr>
        <w:pStyle w:val="Normal"/>
        <w:jc w:val="both"/>
        <w:rPr/>
      </w:pPr>
      <w:r>
        <w:rPr>
          <w:sz w:val="20"/>
        </w:rPr>
        <w:t>Married(2):  Maria Felice Accetta 30.04.1818, 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M OF MICHELE FIERRO AND MARIA BRE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olina Maria Teresa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Michele Fierro and Maria Bregante</w:t>
      </w:r>
    </w:p>
    <w:p>
      <w:pPr>
        <w:pStyle w:val="Normal"/>
        <w:jc w:val="both"/>
        <w:rPr/>
      </w:pPr>
      <w:r>
        <w:rPr>
          <w:sz w:val="20"/>
        </w:rPr>
        <w:t xml:space="preserve">Married:  Giuseppe Tepedino </w:t>
      </w:r>
      <w:r>
        <w:rPr>
          <w:sz w:val="20"/>
          <w:szCs w:val="20"/>
        </w:rPr>
        <w:t>10.08.1820,  Padula—ama.32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04.1852,  Padul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PAOLO FIERRO AND MARI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Francesco Paolo Fierro and Maria D’Amato,  Padula</w:t>
      </w:r>
    </w:p>
    <w:p>
      <w:pPr>
        <w:pStyle w:val="Normal"/>
        <w:jc w:val="both"/>
        <w:rPr/>
      </w:pPr>
      <w:r>
        <w:rPr>
          <w:sz w:val="20"/>
        </w:rPr>
        <w:t>Married:  Rosa La Galla 13.05.1835,  Padula—ama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33, Francesco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FIERRO AND ROSA LA GA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Fier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5.1833 to Giovanni Fierro and Rosa La Galla,  Padula—an.115</w:t>
      </w:r>
    </w:p>
    <w:p>
      <w:pPr>
        <w:pStyle w:val="Normal"/>
        <w:jc w:val="both"/>
        <w:rPr/>
      </w:pPr>
      <w:r>
        <w:rPr>
          <w:sz w:val="20"/>
        </w:rPr>
        <w:t>Married:  Domenico Molinaro 29.09.1851,  Padula—ama.3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70,  Padul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Fierro</w:t>
      </w:r>
    </w:p>
    <w:p>
      <w:pPr>
        <w:pStyle w:val="Normal"/>
        <w:jc w:val="both"/>
        <w:rPr/>
      </w:pPr>
      <w:r>
        <w:rPr>
          <w:sz w:val="20"/>
        </w:rPr>
        <w:t>Born:  03.1836 to Giovanni Fierro and Rosaria La Ga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37,  Padula-am.27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99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’Amato b.17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cia b.1733, Angela/Giuseppe b.1736, Anna b.1742, Rosaria b.1745, Francesco b.1747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AFFAELE FIERRO AND ROS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6 to Raffaele Fierro and Rosa D’Am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igi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1.12.1816,  Padula—am.1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Raffaele Fierro and Rosa D’Am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Adesso</w:t>
      </w:r>
    </w:p>
    <w:p>
      <w:pPr>
        <w:pStyle w:val="Normal"/>
        <w:jc w:val="both"/>
        <w:rPr/>
      </w:pPr>
      <w:r>
        <w:rPr>
          <w:sz w:val="20"/>
        </w:rPr>
        <w:t>Children:  Raffaela b.1809, Michele b.1811, Antoni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17,  Padula—am.5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no di campagna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FIERRO AND ANTONIA ADDESSO</w:t>
      </w:r>
    </w:p>
    <w:p>
      <w:pPr>
        <w:pStyle w:val="Normal"/>
        <w:jc w:val="both"/>
        <w:rPr/>
      </w:pPr>
      <w:r>
        <w:rPr>
          <w:b/>
          <w:sz w:val="20"/>
        </w:rPr>
        <w:t>Maria Raffaela F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Francesco Fierro and Antonia Addess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Guzzo 23.04.1829,  Padula—ama.2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i Sanseviero 21.09.1837,  Padula—ama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61,  Padula—am.2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11 to Francesco Fierro and Antonia Addesso,  Padula—an.14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ntonio Fier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15 to Francesco Fierro and Antonia Adesso,  Padul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ica Breglia 17.08.1846,  Padula—ama.50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Francesco b.1848, Lucia b.185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12.1893,  Padula—am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bookmarkStart w:id="4" w:name="_Hlk521745704"/>
      <w:r>
        <w:rPr>
          <w:sz w:val="20"/>
        </w:rPr>
        <w:t xml:space="preserve">Immigrated:  19.03.1881, Anchor Line </w:t>
      </w:r>
      <w:r>
        <w:rPr>
          <w:i/>
          <w:sz w:val="20"/>
        </w:rPr>
        <w:t>Assyria</w:t>
      </w:r>
      <w:r>
        <w:rPr>
          <w:sz w:val="20"/>
        </w:rPr>
        <w:t>, Napoli-New York—im</w:t>
      </w:r>
      <w:bookmarkEnd w:id="4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FIERRO AND ANGELICA BREGL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Gaetano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7.1848 to Antonio Fierro and Angelica Breglia,  Padula—an.1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2.1851,  Padula—am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Antonia Sabina Fierr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12.1852 to Antonio Fierro and Angelica Breglia,  Padula—an.26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Giuseppe Tepedino 26.05.1872,  Padula—ama.3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3.1903,  Padula—am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ia Fierro</w:t>
      </w:r>
    </w:p>
    <w:p>
      <w:pPr>
        <w:pStyle w:val="Normal"/>
        <w:jc w:val="both"/>
        <w:rPr/>
      </w:pPr>
      <w:r>
        <w:rPr>
          <w:sz w:val="20"/>
        </w:rPr>
        <w:t>Born:  c.1723 to Angiolo Fierro and Bernardina Di Paola b.1679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Giuda*</w:t>
      </w:r>
    </w:p>
    <w:p>
      <w:pPr>
        <w:pStyle w:val="Normal"/>
        <w:jc w:val="both"/>
        <w:rPr/>
      </w:pPr>
      <w:r>
        <w:rPr>
          <w:b/>
          <w:sz w:val="20"/>
        </w:rPr>
        <w:t>Maria Michela Fierro</w:t>
      </w:r>
    </w:p>
    <w:p>
      <w:pPr>
        <w:pStyle w:val="Normal"/>
        <w:jc w:val="both"/>
        <w:rPr/>
      </w:pPr>
      <w:r>
        <w:rPr>
          <w:sz w:val="20"/>
        </w:rPr>
        <w:t>Born:  21.04.1795 to Giovanni Fierro and Vincenz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Curcio 26.08.1810,  Padula—ama.50*</w:t>
      </w:r>
    </w:p>
    <w:p>
      <w:pPr>
        <w:pStyle w:val="Normal"/>
        <w:jc w:val="both"/>
        <w:rPr/>
      </w:pPr>
      <w:r>
        <w:rPr>
          <w:sz w:val="20"/>
        </w:rPr>
        <w:t>Married(2):  Francesco Santoro 16.02.1822,  Padula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32,  Padula—am.1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05:00Z</dcterms:created>
  <dc:creator>Preferred Customer</dc:creator>
  <dc:description/>
  <cp:keywords/>
  <dc:language>en-US</dc:language>
  <cp:lastModifiedBy>averman@optonline.net</cp:lastModifiedBy>
  <dcterms:modified xsi:type="dcterms:W3CDTF">2021-05-22T14:21:00Z</dcterms:modified>
  <cp:revision>177</cp:revision>
  <dc:subject/>
  <dc:title>FIERRO</dc:title>
</cp:coreProperties>
</file>