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53120825"/>
      <w:bookmarkEnd w:id="0"/>
      <w:r>
        <w:rPr>
          <w:b/>
          <w:sz w:val="20"/>
          <w:szCs w:val="20"/>
        </w:rPr>
        <w:t>Francescantonio Fior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2, genitori ignoti, Candi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onsiglia Rigione 10.01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rrico b.1847, </w:t>
      </w:r>
      <w:r>
        <w:rPr>
          <w:sz w:val="20"/>
          <w:szCs w:val="20"/>
        </w:rPr>
        <w:t xml:space="preserve">Vincenza b.1849, Vincenzo b.1851, </w:t>
      </w:r>
      <w:r>
        <w:rPr>
          <w:sz w:val="20"/>
        </w:rPr>
        <w:t>Angelo b.18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Teresa Di Lorenzo 23.02.186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Pietrantonio b.1862, Consiglia b.186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6.1879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53120825"/>
      <w:bookmarkEnd w:id="1"/>
      <w:r>
        <w:rPr>
          <w:b/>
          <w:sz w:val="20"/>
          <w:szCs w:val="20"/>
        </w:rPr>
        <w:t>V-CHILDREN OF FRANCESCANTONIO FIOR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47 to Francescantonio Fioretti and Nicoletta Rig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Anginoni 19.09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Fio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849 to Francescantonio Fiorelli and Nicoletta Rigi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7.185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51 to Francescantonio Fioretti and Consiglia Rig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Fio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3.01.1853 to Francescantonio Fiorelli and </w:t>
      </w:r>
      <w:r>
        <w:rPr>
          <w:sz w:val="20"/>
        </w:rPr>
        <w:t>Consiglia Rigi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4.1857</w:t>
      </w:r>
      <w:r>
        <w:rPr>
          <w:sz w:val="20"/>
          <w:szCs w:val="20"/>
        </w:rPr>
        <w:t>, Atripalda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55 to to Francescantonio Fioretti and Consiglia Rigion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rosa Spina 23.03.1879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9.04.187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57 to Francescantonio Fioretti and Nicoletta Rigi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7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59 to Francescantonio Fioretti and Nicoletta Rigi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8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antonio Fio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62 to Francescantonio Fioretti and Teresa Di Lorenz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9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Fioretti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9.1863 to Francesco Fioretti and Teresa Di Lorenz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3:00Z</dcterms:created>
  <dc:creator>Preferred Customer</dc:creator>
  <dc:description/>
  <cp:keywords/>
  <dc:language>en-US</dc:language>
  <cp:lastModifiedBy>Anthony Vermandois</cp:lastModifiedBy>
  <dcterms:modified xsi:type="dcterms:W3CDTF">2023-12-11T00:19:00Z</dcterms:modified>
  <cp:revision>23</cp:revision>
  <dc:subject/>
  <dc:title>FIORETTI</dc:title>
</cp:coreProperties>
</file>