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LLO, FI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Fio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Sinisca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rigida b.1779, Maddalena b.1782, Crescenzo b.1786, Maria b.1790, Vittoria 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21</w:t>
      </w:r>
      <w:r>
        <w:rPr>
          <w:sz w:val="20"/>
          <w:szCs w:val="20"/>
        </w:rPr>
        <w:t xml:space="preserve">, Atripalda  </w:t>
      </w:r>
    </w:p>
    <w:p>
      <w:pPr>
        <w:pStyle w:val="Normal"/>
        <w:jc w:val="both"/>
        <w:rPr/>
      </w:pPr>
      <w:r>
        <w:rPr>
          <w:b/>
          <w:sz w:val="20"/>
        </w:rPr>
        <w:t>VII-CHILDREN OF IPPOLISTO FIORILLO AND ANGELA SINISCAL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da Fio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Ippolisto Fiorillo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Benedetto (b.Manocalzati) 20.12.181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1.08.1854, Atripalda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Fio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Ippolisto Fiorillo and Angela Siniscal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Anginoni </w:t>
      </w:r>
      <w:r>
        <w:rPr>
          <w:sz w:val="20"/>
          <w:szCs w:val="20"/>
        </w:rPr>
        <w:t>28.01.1819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1.185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Fio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Ippolisto Fiorillo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Bilotto 25.11.181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 b.1816, Ippolisto b.1819, Angela b.1821, Ippolisto b.1822, Raffaele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3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o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Ippolisto Fiorillo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Carmine Siniscalchi </w:t>
      </w:r>
      <w:r>
        <w:rPr>
          <w:sz w:val="20"/>
          <w:szCs w:val="20"/>
        </w:rPr>
        <w:t>14.01.182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Nicola Chiarolanza 01.04.1826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7.08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Fior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Ippolisto Fiorito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rmine Siniscal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5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FIORILLO AND CATARINA BILO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io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9.1816</w:t>
      </w:r>
      <w:r>
        <w:rPr>
          <w:sz w:val="20"/>
        </w:rPr>
        <w:t xml:space="preserve"> to Crescenzo Fiorillo and </w:t>
      </w:r>
      <w:r>
        <w:rPr>
          <w:sz w:val="20"/>
          <w:szCs w:val="20"/>
        </w:rPr>
        <w:t>Caterina Bilot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Maffeo </w:t>
      </w:r>
      <w:r>
        <w:rPr>
          <w:sz w:val="20"/>
          <w:szCs w:val="20"/>
        </w:rPr>
        <w:t>21.01.183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19 to Crescenzo Fiorillo and Caterin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2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21 to Crescenzo Fiorillo and Caterin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2.182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22 to Crescenzo Fiorillo and Catarin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7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25 to Crescenzo Fiorillo and Catarina Bilott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io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Di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e b.1811, </w:t>
      </w:r>
      <w:r>
        <w:rPr>
          <w:sz w:val="20"/>
          <w:szCs w:val="20"/>
        </w:rPr>
        <w:t>Lorenza b.1818, Luisa b.1823, Pasquale b.18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FIORILLO AND ROSA DI VENEZIA</w:t>
      </w:r>
    </w:p>
    <w:p>
      <w:pPr>
        <w:pStyle w:val="Normal"/>
        <w:jc w:val="both"/>
        <w:rPr/>
      </w:pPr>
      <w:r>
        <w:rPr>
          <w:b/>
          <w:sz w:val="20"/>
        </w:rPr>
        <w:t>Raffaele Fio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4.1811</w:t>
      </w:r>
      <w:r>
        <w:rPr>
          <w:sz w:val="20"/>
        </w:rPr>
        <w:t xml:space="preserve"> to Nicola Fiorillo and Ros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Bilotto 02.01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dreanna b.1836, </w:t>
      </w:r>
      <w:r>
        <w:rPr>
          <w:sz w:val="20"/>
        </w:rPr>
        <w:t>Rosa b.1841, Sabino b.1844, Filomena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renza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8.1818 to Nicola Fiorillo and Ros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1.1822</w:t>
      </w:r>
      <w:r>
        <w:rPr>
          <w:sz w:val="20"/>
          <w:szCs w:val="20"/>
        </w:rPr>
        <w:t>,  Atripalda</w:t>
        <w:tab/>
        <w:t>Fio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23 to Nicola Fiorito and Ros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24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5.1826 to Nicola Fiorito and Rosa Di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FIO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nna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36 to Raffaele Fiorito and Mari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8.1837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41 to Raffaele Fiorito and Mari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9.184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44 to Raffaele Fiorito and Mari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9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848 to Raffaele Fiorito and Mariantonia Bilot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3.06.1849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Fio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Accoma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Carmena b.1825,  </w:t>
      </w:r>
      <w:r>
        <w:rPr>
          <w:sz w:val="20"/>
          <w:szCs w:val="20"/>
        </w:rPr>
        <w:t xml:space="preserve">Rosaria b.1828, Carmine b.1831, </w:t>
      </w:r>
      <w:r>
        <w:rPr>
          <w:sz w:val="20"/>
        </w:rPr>
        <w:t>Ippolisto b.1834, Generosa b.183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FIORILLO AND MARIANTONIA ACCOMA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1.1825 to Domenico Fiorillo and Mariantonia Accoma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Forunato Nerson 25.01.1845,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0.1828 to Domenico Fiorillo and Mariantonia Accoman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1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7.1831 to Domenico Fiorillo and Mariantonia Accoman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834 to Domenico Fiorillo and Mariantonia Accoman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Fi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37 to Domenico Fiorillo and Mariantonia Accomand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7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eratore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97 to </w:t>
      </w:r>
      <w:r>
        <w:rPr>
          <w:sz w:val="20"/>
        </w:rPr>
        <w:t>Camillo Fiorito and Maria Ri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>Palomba Rom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Cecilia Chiarol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o b.1825, Vincenzo b.182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9.1831,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pettinaca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LIBERATORE FIORITO AND CECILIA CHIAROLA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25 to Liberatore Fiorito and Cecilia Chiarolanz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io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27 to Liberatore Fiorito and Cecilia Chiarolanz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0.1827,  Atripalda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36:00Z</dcterms:created>
  <dc:creator>Preferred Customer</dc:creator>
  <dc:description/>
  <cp:keywords/>
  <dc:language>en-US</dc:language>
  <cp:lastModifiedBy>Anthony Vermandois</cp:lastModifiedBy>
  <dcterms:modified xsi:type="dcterms:W3CDTF">2023-12-11T00:23:00Z</dcterms:modified>
  <cp:revision>50</cp:revision>
  <dc:subject/>
  <dc:title>FIORILLO</dc:title>
</cp:coreProperties>
</file>