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O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atriarchs Carlo and Giovanni Foca were both foundings born in Avellino around 1825, and both were </w:t>
      </w:r>
    </w:p>
    <w:p>
      <w:pPr>
        <w:pStyle w:val="Normal"/>
        <w:jc w:val="both"/>
        <w:rPr/>
      </w:pPr>
      <w:r>
        <w:rPr>
          <w:sz w:val="20"/>
        </w:rPr>
        <w:t>craftsmen, so it is possible they were brothers or even twin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lo Foc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826 </w:t>
      </w:r>
      <w:r>
        <w:rPr>
          <w:sz w:val="20"/>
          <w:szCs w:val="20"/>
        </w:rPr>
        <w:t>figlio dello stato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Teresa Gengaro 22.11.184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Vincenzo b.1849, </w:t>
      </w:r>
      <w:r>
        <w:rPr>
          <w:sz w:val="20"/>
          <w:szCs w:val="20"/>
        </w:rPr>
        <w:t xml:space="preserve">Mariano b.1851, </w:t>
      </w:r>
      <w:r>
        <w:rPr>
          <w:sz w:val="20"/>
        </w:rPr>
        <w:t xml:space="preserve">Carmela b.1853, </w:t>
      </w:r>
      <w:r>
        <w:rPr>
          <w:sz w:val="20"/>
          <w:szCs w:val="20"/>
        </w:rPr>
        <w:t>Consiglia/</w:t>
      </w:r>
      <w:r>
        <w:rPr>
          <w:sz w:val="20"/>
        </w:rPr>
        <w:t xml:space="preserve">Maria b.1855, Pasquale b.1857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Alfonso b.1860, </w:t>
      </w:r>
      <w:r>
        <w:rPr>
          <w:sz w:val="20"/>
          <w:szCs w:val="20"/>
        </w:rPr>
        <w:t>Concetta b.1862, Daniele b.1866, Rosaria b.186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03.12.1907, Atripalda—am.11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CARLO FOCA AND TERESA GENG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Fo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9.1849 to Carlo Foca and Teresa Gengar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o Fo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7.1851 to Carlo Foca and Teresa Gengar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7.09.185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Fo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6.07.1853 to Carlo Foca and Teresa Gengar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Pasquale Maffeo 11.08.1887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asaling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iglia Fo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2.09.1855 to Carlo Foca and Teresa Gengaro</w:t>
      </w:r>
      <w:r>
        <w:rPr>
          <w:bCs/>
          <w:sz w:val="20"/>
        </w:rPr>
        <w:t>, Atripalda—an.10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Nunziante Cesa </w:t>
      </w:r>
      <w:r>
        <w:rPr>
          <w:sz w:val="20"/>
        </w:rPr>
        <w:t>18.11.1914, Atripalda—ama.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7.03.1929, Atripalda—am.4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Fo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2.09.1855 to Carlo Foca and Teresa Gengaro</w:t>
      </w:r>
      <w:r>
        <w:rPr>
          <w:bCs/>
          <w:sz w:val="20"/>
        </w:rPr>
        <w:t>, Atripalda—an.101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Married:  Lorenzo Tarantino 16.07.</w:t>
      </w:r>
      <w:r>
        <w:rPr>
          <w:bCs/>
          <w:sz w:val="20"/>
        </w:rPr>
        <w:t>1892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Died:  11.03.1926, Atripalda—am.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Fo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6.11.1857 to Carlo Foca and Teresa Gengaro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Adelaide Forte 1888,  Lap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Nicola b.1897, Arturo b.19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,  possidente</w:t>
      </w:r>
    </w:p>
    <w:p>
      <w:pPr>
        <w:pStyle w:val="Normal"/>
        <w:jc w:val="both"/>
        <w:rPr/>
      </w:pPr>
      <w:r>
        <w:rPr>
          <w:b/>
          <w:sz w:val="20"/>
        </w:rPr>
        <w:t>Alfonso Fo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4.05.1860 to Carlo Foca and Teresa Gengar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Rosina Angela Compare 04.11.1886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arlo b.1888, Teresa b.1889, Antonio b.1891, Immacolata b.1892, Olindo b.1894, Cruest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7, Alfredo b.1899, Americo b.19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9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ndustriante, dye house helper (192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 271 Madison Ave., Paters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 189 East 2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Paters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c.190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ncetta Fo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11.1862 to Carlo Foca and Teresa Gengar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1.05.1863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iele Fo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3.1866 to Carlo Foca and Teresa Gengaro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aria Fo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10.1868 to Carlo Foca and Teresa Gengar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2.05.1877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iscep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LFONSO FOCA AND MARIA COMPA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lo Fo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1.1888 to Alfonso Foca and Maria Angela Compare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Josephi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e b.1904, Alfonse b.1908, Richard b.1912, Henry b.1914, Carlo b.19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973, Pompton Lakes</w:t>
      </w:r>
    </w:p>
    <w:p>
      <w:pPr>
        <w:pStyle w:val="Normal"/>
        <w:jc w:val="both"/>
        <w:rPr/>
      </w:pPr>
      <w:r>
        <w:rPr>
          <w:sz w:val="20"/>
        </w:rPr>
        <w:t>Occupation:  Prudential Life insurance agent (1917-1942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-1920,  146 Warren St., Paters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 113 East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St., Clift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,  308 Knickerbocker Ave., Paterson</w:t>
      </w:r>
    </w:p>
    <w:p>
      <w:pPr>
        <w:pStyle w:val="Normal"/>
        <w:jc w:val="both"/>
        <w:rPr/>
      </w:pPr>
      <w:r>
        <w:rPr>
          <w:sz w:val="20"/>
        </w:rPr>
        <w:t>1942,  14-25 Fairlawn Ave., Fair Lawn,  N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2.10.1902,  NGI </w:t>
      </w:r>
      <w:r>
        <w:rPr>
          <w:i/>
          <w:sz w:val="20"/>
        </w:rPr>
        <w:t>Lombard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Fo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7.1889 to Alfonso Foca and Maria Angela Compare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6.04.1903,  NGI </w:t>
      </w:r>
      <w:r>
        <w:rPr>
          <w:i/>
          <w:sz w:val="20"/>
        </w:rPr>
        <w:t>Marco Minghetti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Fo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1.1891 to Alfonso Foca and Maria Angela Compare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5.01.1891</w:t>
      </w:r>
      <w:r>
        <w:rPr>
          <w:sz w:val="20"/>
        </w:rPr>
        <w:t>,  Atripalda</w:t>
        <w:tab/>
        <w:t>(20 ore)</w:t>
      </w:r>
    </w:p>
    <w:p>
      <w:pPr>
        <w:pStyle w:val="Normal"/>
        <w:jc w:val="both"/>
        <w:rPr/>
      </w:pPr>
      <w:r>
        <w:rPr>
          <w:b/>
          <w:sz w:val="20"/>
        </w:rPr>
        <w:t>Maria Immacolata Fo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2.1892 to Alfonso Foca and Maria Angela Compare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Died:  28.01.1893,  Atripalda</w:t>
      </w:r>
    </w:p>
    <w:p>
      <w:pPr>
        <w:pStyle w:val="Normal"/>
        <w:jc w:val="both"/>
        <w:rPr/>
      </w:pPr>
      <w:r>
        <w:rPr>
          <w:b/>
          <w:sz w:val="20"/>
        </w:rPr>
        <w:t>Olindo Silvia Fo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5.1894 to Alfonso Foca and Maria Angela Compare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b.1900,  Ital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Eugenia b.19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ss polisher (194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South Ave., Paters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,  271 Madison Ave., Paters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 189 East 2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Paters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,  1615 66</w:t>
      </w:r>
      <w:r>
        <w:rPr>
          <w:sz w:val="20"/>
          <w:vertAlign w:val="superscript"/>
        </w:rPr>
        <w:t xml:space="preserve">th </w:t>
      </w:r>
      <w:r>
        <w:rPr>
          <w:sz w:val="20"/>
        </w:rPr>
        <w:t>St., Brooklyn</w:t>
      </w:r>
    </w:p>
    <w:p>
      <w:pPr>
        <w:pStyle w:val="Normal"/>
        <w:jc w:val="both"/>
        <w:rPr/>
      </w:pPr>
      <w:r>
        <w:rPr>
          <w:sz w:val="20"/>
        </w:rPr>
        <w:t xml:space="preserve">Immigrated:  16.04.1903,  NGI </w:t>
      </w:r>
      <w:r>
        <w:rPr>
          <w:i/>
          <w:sz w:val="20"/>
        </w:rPr>
        <w:t>Marco Minghetti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te: Silvia Foca was certainly a son of Alfonso Foca,  and is well attested in US census records, but I am not completely certain if he should be identified as one the same with Olindo Foca.  The census suggest a birth date of around 1896.</w:t>
      </w:r>
    </w:p>
    <w:p>
      <w:pPr>
        <w:pStyle w:val="Normal"/>
        <w:jc w:val="both"/>
        <w:rPr/>
      </w:pPr>
      <w:r>
        <w:rPr>
          <w:b/>
          <w:sz w:val="20"/>
        </w:rPr>
        <w:t>Cruesta Ernestine Fo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4.1897 to Alfonso Foca and Maria Rosina Angela Compare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ael Zicarelli</w:t>
      </w:r>
    </w:p>
    <w:p>
      <w:pPr>
        <w:pStyle w:val="Normal"/>
        <w:jc w:val="both"/>
        <w:rPr/>
      </w:pPr>
      <w:r>
        <w:rPr>
          <w:sz w:val="20"/>
        </w:rPr>
        <w:t>Children:  Marie b.1916, Mildred b.19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984,  Paters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6.04.1903,  NGI </w:t>
      </w:r>
      <w:r>
        <w:rPr>
          <w:i/>
          <w:sz w:val="20"/>
        </w:rPr>
        <w:t>Marco Minghetti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redo Fo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4.1899 to Alfonso Foco and Maria Rosina Angela Compare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 xml:space="preserve">Immigrated:  16.04.1903,  NGI </w:t>
      </w:r>
      <w:r>
        <w:rPr>
          <w:i/>
          <w:sz w:val="20"/>
        </w:rPr>
        <w:t>Marco Minghetti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Americus C. Fo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1.1903 to Alfonso Foco and Maria Rosina Angela Compare,  N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garite Russel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Joan b.1936, Alfred b.19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2.1970,  Norfolk</w:t>
      </w:r>
    </w:p>
    <w:p>
      <w:pPr>
        <w:pStyle w:val="Normal"/>
        <w:jc w:val="both"/>
        <w:rPr/>
      </w:pPr>
      <w:r>
        <w:rPr>
          <w:sz w:val="20"/>
        </w:rPr>
        <w:t>Occupation:  Navy yard burner (194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 271 Madison Ave.,  Paters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 189 East 2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Paterso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nnie Fo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6 to Alfonso Foco and Maria Rosina Angela Compare,  N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 271 Madison Ave., Paterso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ASQUALE FOCA AND ADELAIDE FOR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Fo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3.1897 to Pasquale Foca and Adelaide Forte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dith Mamo 03.11.1925, Genov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turo Giovanni Fo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1.1900 to Pasquale Foca and Adelaide Forte, Mercato Sanseverio—an.II.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CARLO FO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e Fo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4,  N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k Rasarag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-1920,  146 Warren St.,  Paterson</w:t>
      </w:r>
    </w:p>
    <w:p>
      <w:pPr>
        <w:pStyle w:val="Normal"/>
        <w:jc w:val="both"/>
        <w:rPr/>
      </w:pPr>
      <w:r>
        <w:rPr>
          <w:sz w:val="20"/>
        </w:rPr>
        <w:t>1930,  113 East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St.,  Clifton,  N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,  308 Knickerbocker Ave.,  Paterso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e Ricard Foca</w:t>
      </w:r>
    </w:p>
    <w:p>
      <w:pPr>
        <w:pStyle w:val="Normal"/>
        <w:jc w:val="both"/>
        <w:rPr/>
      </w:pPr>
      <w:r>
        <w:rPr>
          <w:sz w:val="20"/>
        </w:rPr>
        <w:t>Born:  15.02.1908,  N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Jeane b.1909,  NJ</w:t>
      </w:r>
    </w:p>
    <w:p>
      <w:pPr>
        <w:pStyle w:val="Normal"/>
        <w:jc w:val="both"/>
        <w:rPr/>
      </w:pPr>
      <w:r>
        <w:rPr>
          <w:sz w:val="20"/>
        </w:rPr>
        <w:t>Children:  Merle b.1936, Alan b.19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960</w:t>
      </w:r>
    </w:p>
    <w:p>
      <w:pPr>
        <w:pStyle w:val="Normal"/>
        <w:jc w:val="both"/>
        <w:rPr/>
      </w:pPr>
      <w:r>
        <w:rPr>
          <w:sz w:val="20"/>
        </w:rPr>
        <w:t>Occupation:  Electrician (193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-1920,  146 Warren St.,  Paters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 113 East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St.,  Clift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,  17 East 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St.,  Clifto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alter Richard Foca</w:t>
      </w:r>
    </w:p>
    <w:p>
      <w:pPr>
        <w:pStyle w:val="Normal"/>
        <w:jc w:val="both"/>
        <w:rPr/>
      </w:pPr>
      <w:r>
        <w:rPr>
          <w:sz w:val="20"/>
        </w:rPr>
        <w:t>Born:  10.02.1911,  NJ</w:t>
      </w:r>
    </w:p>
    <w:p>
      <w:pPr>
        <w:pStyle w:val="Normal"/>
        <w:jc w:val="both"/>
        <w:rPr/>
      </w:pPr>
      <w:r>
        <w:rPr>
          <w:sz w:val="20"/>
        </w:rPr>
        <w:t>Married:  Regina b.1914,  NJ</w:t>
      </w:r>
    </w:p>
    <w:p>
      <w:pPr>
        <w:pStyle w:val="Normal"/>
        <w:jc w:val="both"/>
        <w:rPr/>
      </w:pPr>
      <w:r>
        <w:rPr>
          <w:sz w:val="20"/>
        </w:rPr>
        <w:t>Died: 10.19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ye house helper (1930),  house painter (194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-1920,  146 Warren St.,  Paters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 113 East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St.,  Clift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,  62 1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Paterson</w:t>
      </w:r>
    </w:p>
    <w:p>
      <w:pPr>
        <w:pStyle w:val="Normal"/>
        <w:jc w:val="both"/>
        <w:rPr/>
      </w:pPr>
      <w:r>
        <w:rPr>
          <w:b/>
          <w:sz w:val="20"/>
        </w:rPr>
        <w:t>Henry E. Foca</w:t>
      </w:r>
    </w:p>
    <w:p>
      <w:pPr>
        <w:pStyle w:val="Normal"/>
        <w:jc w:val="both"/>
        <w:rPr/>
      </w:pPr>
      <w:r>
        <w:rPr>
          <w:sz w:val="20"/>
        </w:rPr>
        <w:t>Born:  28.01.1914,  N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2.1989,  Pompton Lak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ilk mill helper (193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-1920,  146 Warren St., Paters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 113 East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St.,  Clift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,  308 Knickerbocker Ave., Paterson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/>
      </w:pPr>
      <w:r>
        <w:rPr>
          <w:b/>
          <w:sz w:val="20"/>
        </w:rPr>
        <w:t>Giovanni Foc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825 </w:t>
      </w:r>
      <w:r>
        <w:rPr>
          <w:sz w:val="20"/>
          <w:szCs w:val="20"/>
        </w:rPr>
        <w:t>figlio dello stato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lorinda Losco 10.01.185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Vincenzo b.1852, </w:t>
      </w:r>
      <w:r>
        <w:rPr>
          <w:sz w:val="20"/>
          <w:szCs w:val="20"/>
        </w:rPr>
        <w:t xml:space="preserve">Michelina b.1855, Sabino b.1858, </w:t>
      </w:r>
      <w:r>
        <w:rPr>
          <w:sz w:val="20"/>
        </w:rPr>
        <w:t xml:space="preserve">Sabino b.1860, </w:t>
      </w:r>
      <w:r>
        <w:rPr>
          <w:sz w:val="20"/>
          <w:szCs w:val="20"/>
        </w:rPr>
        <w:t xml:space="preserve">Michelina b.1862, </w:t>
      </w:r>
      <w:r>
        <w:rPr>
          <w:sz w:val="20"/>
        </w:rPr>
        <w:t xml:space="preserve">Luigi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65, Maria b.1867, Giuseppa b.1871, Luigi b.187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9.01.1911, Atripalda—am.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Fabbric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OVANNI FOCA AND CLORINDA LOSCO</w:t>
      </w:r>
    </w:p>
    <w:p>
      <w:pPr>
        <w:pStyle w:val="Normal"/>
        <w:jc w:val="both"/>
        <w:rPr/>
      </w:pPr>
      <w:r>
        <w:rPr>
          <w:b/>
          <w:sz w:val="20"/>
        </w:rPr>
        <w:t>Vincenzo Fo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7.11.1852 to Giovanni Foca and Clorinda Losco</w:t>
      </w:r>
      <w:r>
        <w:rPr>
          <w:sz w:val="20"/>
        </w:rPr>
        <w:t>, Atripalda—an.168</w:t>
      </w:r>
    </w:p>
    <w:p>
      <w:pPr>
        <w:pStyle w:val="Normal"/>
        <w:jc w:val="both"/>
        <w:rPr/>
      </w:pPr>
      <w:r>
        <w:rPr>
          <w:sz w:val="20"/>
        </w:rPr>
        <w:t>Married:  Concetta Del Giudice 19.06.1879,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Clorinda b.1879, </w:t>
      </w:r>
      <w:r>
        <w:rPr>
          <w:sz w:val="20"/>
        </w:rPr>
        <w:t xml:space="preserve">Clorinda b.1881, Giovanni b.1883, Clorinda b.1885, Angelo b.1886, Carmin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87, Angelo b.1888, Antonia b.1889, Pasqualina b.1891, Camilla b.1895, Arturo b.18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2.1923, Atripalda—am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chelina Fo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5.1855 to Giovanni Foca and Clorinda Losc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9.07.1857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Fo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5.1858 to Giovanni Foca and Clorinda Losc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8.03.1859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Fo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4.1860 to Giovanni Foca and Clorinda Losc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1.01.1864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chelina Fo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7.1862 to Giovanni Foca and Clorinda Losc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Ciro Spina 12.05.</w:t>
      </w:r>
      <w:r>
        <w:rPr>
          <w:sz w:val="20"/>
        </w:rPr>
        <w:t>1880,  Atripalda*</w:t>
      </w:r>
    </w:p>
    <w:p>
      <w:pPr>
        <w:pStyle w:val="Normal"/>
        <w:jc w:val="both"/>
        <w:rPr/>
      </w:pPr>
      <w:r>
        <w:rPr>
          <w:sz w:val="20"/>
        </w:rPr>
        <w:t>Occupation:  Cucitric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Immigrated:  11.05.1896,  Anchor Line </w:t>
      </w:r>
      <w:r>
        <w:rPr>
          <w:i/>
          <w:sz w:val="20"/>
          <w:szCs w:val="20"/>
        </w:rPr>
        <w:t>Alsatia</w:t>
      </w:r>
      <w:r>
        <w:rPr>
          <w:sz w:val="20"/>
          <w:szCs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uigi Fo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8.1865 to Giovanni Foca and Clorinda Losc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7.01.1866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Fo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5.1867 to Giovanni Foca and Clorinda Losc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Arcangelo Pagano 27.12.1891</w:t>
      </w:r>
      <w:r>
        <w:rPr>
          <w:sz w:val="20"/>
        </w:rPr>
        <w:t>,  Atripalda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a Fo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2.1871 to Giovanni Foca and Clorinda Los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1.1878,  Atripalda</w:t>
      </w:r>
    </w:p>
    <w:p>
      <w:pPr>
        <w:pStyle w:val="Normal"/>
        <w:jc w:val="both"/>
        <w:rPr/>
      </w:pPr>
      <w:r>
        <w:rPr>
          <w:b/>
          <w:sz w:val="20"/>
        </w:rPr>
        <w:t>Luigi Foc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876</w:t>
      </w:r>
      <w:r>
        <w:rPr>
          <w:sz w:val="20"/>
          <w:szCs w:val="20"/>
        </w:rPr>
        <w:t xml:space="preserve"> to Giovanni Foca and Clorinda Losco, Atripalda—an.181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celib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0.02.1934, Atripalda—am.11</w:t>
      </w:r>
    </w:p>
    <w:p>
      <w:pPr>
        <w:pStyle w:val="Normal"/>
        <w:jc w:val="both"/>
        <w:rPr/>
      </w:pPr>
      <w:r>
        <w:rPr>
          <w:b/>
          <w:sz w:val="20"/>
        </w:rPr>
        <w:t>IV-CHILDREN OF VINCENZO FOCA</w:t>
      </w:r>
    </w:p>
    <w:p>
      <w:pPr>
        <w:pStyle w:val="Normal"/>
        <w:jc w:val="both"/>
        <w:rPr/>
      </w:pPr>
      <w:r>
        <w:rPr>
          <w:b/>
          <w:bCs/>
          <w:sz w:val="20"/>
        </w:rPr>
        <w:t>Clorinda Foc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3.07.1879 to Vincenzo Foca and Maria Carmela Del Giudic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7.1880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lorinda Fo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7.1881 to Vincenzo Foca and Concetta Del Giudice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7.1882,  Atripalda</w:t>
      </w:r>
    </w:p>
    <w:p>
      <w:pPr>
        <w:pStyle w:val="Normal"/>
        <w:jc w:val="both"/>
        <w:rPr/>
      </w:pPr>
      <w:r>
        <w:rPr>
          <w:b/>
          <w:sz w:val="20"/>
        </w:rPr>
        <w:t>Giovanni John Fo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7.1883 to Vincenzo Foca and Concetta Del Giudice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Died:  03.1963,  US</w:t>
      </w:r>
    </w:p>
    <w:p>
      <w:pPr>
        <w:pStyle w:val="Normal"/>
        <w:jc w:val="both"/>
        <w:rPr/>
      </w:pPr>
      <w:r>
        <w:rPr>
          <w:sz w:val="20"/>
        </w:rPr>
        <w:t>Occupation:  Barber (1901-192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 624 18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Bronx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8.12.1901,  Anchor Line </w:t>
      </w:r>
      <w:r>
        <w:rPr>
          <w:i/>
          <w:sz w:val="20"/>
        </w:rPr>
        <w:t>Colomb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lorinda Fo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1.1885 to Vincenzo Foca and Concetta Del Giudice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1.1885,  Atripalda  (7 ore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Fo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5.1886 to Vincenzo Foca and Concetta Del Giudice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5.1886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Fo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7.1887 to Vincenzo Foca and Concetta Del Giudice, Atripalda</w:t>
      </w:r>
    </w:p>
    <w:p>
      <w:pPr>
        <w:pStyle w:val="Normal"/>
        <w:jc w:val="both"/>
        <w:rPr/>
      </w:pPr>
      <w:r>
        <w:rPr>
          <w:b/>
          <w:sz w:val="20"/>
        </w:rPr>
        <w:t>Angelo Fo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0.1888 to Vincenzo Foca and Concetta Del Giudice, Atripalda</w:t>
      </w:r>
    </w:p>
    <w:p>
      <w:pPr>
        <w:pStyle w:val="Normal"/>
        <w:jc w:val="both"/>
        <w:rPr/>
      </w:pPr>
      <w:r>
        <w:rPr>
          <w:b/>
          <w:sz w:val="20"/>
        </w:rPr>
        <w:t>Antonia (Antonetta) Fo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1.1889 to Vincenzo Foca and Concetta Del Giudice, Atripalda—an.228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1.1945, Atripalda—am.71</w:t>
      </w:r>
    </w:p>
    <w:p>
      <w:pPr>
        <w:pStyle w:val="Normal"/>
        <w:jc w:val="both"/>
        <w:rPr>
          <w:b/>
          <w:b/>
          <w:sz w:val="20"/>
        </w:rPr>
      </w:pPr>
      <w:bookmarkStart w:id="0" w:name="_Hlk153723161"/>
      <w:bookmarkEnd w:id="0"/>
      <w:r>
        <w:rPr>
          <w:b/>
          <w:sz w:val="20"/>
        </w:rPr>
        <w:t>Pasqualina Fo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9.1891 to Vincenzo Foca and Concetta Del Giudice, Atripalda—an.1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Signore (b.Mercogliano) 23.04.1917, Atripalda—ama.5</w:t>
      </w:r>
    </w:p>
    <w:p>
      <w:pPr>
        <w:pStyle w:val="Normal"/>
        <w:jc w:val="both"/>
        <w:rPr>
          <w:b/>
          <w:b/>
          <w:sz w:val="20"/>
        </w:rPr>
      </w:pPr>
      <w:bookmarkStart w:id="1" w:name="_Hlk153723161"/>
      <w:bookmarkEnd w:id="1"/>
      <w:r>
        <w:rPr>
          <w:b/>
          <w:sz w:val="20"/>
        </w:rPr>
        <w:t>Camilla Fo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1.1895 to Vincenzo Foca and Maria Carmela Del Giudic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2.1895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turo Fo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1.1896 to Vincenzo Foca and Maria Carmela Del Giudice, Atripalda—an.1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Gianni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Eliisa b.1931, Eva b.19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4.1937, Sanseve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8:58:00Z</dcterms:created>
  <dc:creator>Preferred Customer</dc:creator>
  <dc:description/>
  <cp:keywords/>
  <dc:language>en-US</dc:language>
  <cp:lastModifiedBy>Anthony Vermandois</cp:lastModifiedBy>
  <dcterms:modified xsi:type="dcterms:W3CDTF">2023-12-31T22:01:00Z</dcterms:modified>
  <cp:revision>87</cp:revision>
  <dc:subject/>
  <dc:title>FOCA</dc:title>
</cp:coreProperties>
</file>