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MI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54344672"/>
      <w:bookmarkEnd w:id="0"/>
      <w:r>
        <w:rPr>
          <w:b/>
          <w:sz w:val="20"/>
        </w:rPr>
        <w:t>Ciro Formis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8 to Pasquale Formisano and Maria Giovanna Ruggiero, 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Maria Sabina Piccolo 29.09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asqua b.1879, Giovanna b.1881, Sabino b.1883, Pasquale b.1885, Assunta b.1888, Ciro b.189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rrico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11.1916, Atripalda—am.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perniere</w:t>
      </w:r>
    </w:p>
    <w:p>
      <w:pPr>
        <w:pStyle w:val="Normal"/>
        <w:jc w:val="both"/>
        <w:rPr>
          <w:b/>
          <w:b/>
          <w:sz w:val="20"/>
        </w:rPr>
      </w:pPr>
      <w:bookmarkStart w:id="1" w:name="_Hlk154344672"/>
      <w:bookmarkEnd w:id="1"/>
      <w:r>
        <w:rPr>
          <w:b/>
          <w:sz w:val="20"/>
        </w:rPr>
        <w:t>IV-CHILDREN OF CIRO FORMISANO AND CONCETTA PICC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 Formis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7.1879 to Ciro Formiosano and Maria Sabina Piccolo, Atripalda—an.13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Giuseppe Iannaccone </w:t>
      </w:r>
      <w:r>
        <w:rPr>
          <w:sz w:val="20"/>
          <w:szCs w:val="20"/>
        </w:rPr>
        <w:t>21.02.1904, Atripalda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81 to Ciro Formisano and Concett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87,  Atripalda</w:t>
      </w:r>
    </w:p>
    <w:p>
      <w:pPr>
        <w:pStyle w:val="Normal"/>
        <w:jc w:val="both"/>
        <w:rPr/>
      </w:pPr>
      <w:r>
        <w:rPr>
          <w:b/>
          <w:sz w:val="20"/>
        </w:rPr>
        <w:t>Sabino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3 to Ciro Formisano and Concetta Piccolo</w:t>
      </w:r>
      <w:r>
        <w:rPr>
          <w:bCs/>
          <w:sz w:val="20"/>
        </w:rPr>
        <w:t>, Atripald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Troncone 30.10.1909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11, Virgini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o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5 to Ciro Fomisano and Concetta Picc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elvedere</w:t>
      </w:r>
    </w:p>
    <w:p>
      <w:pPr>
        <w:pStyle w:val="Normal"/>
        <w:jc w:val="both"/>
        <w:rPr/>
      </w:pPr>
      <w:r>
        <w:rPr>
          <w:sz w:val="20"/>
        </w:rPr>
        <w:t>Children:  Vincenza b.1909, Gillo b.1912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8 to Ciro Formisano and Concetta Piccolo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pina 09.12.1911, Atripald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45, Atripald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1 to Ciro Formisano and Concetta Piccolo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ina Melillo 06.09.1909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a b.1910, Meraviglia b.1913, Cir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oliero</w:t>
      </w:r>
    </w:p>
    <w:p>
      <w:pPr>
        <w:pStyle w:val="Normal"/>
        <w:jc w:val="both"/>
        <w:rPr/>
      </w:pPr>
      <w:r>
        <w:rPr>
          <w:b/>
          <w:sz w:val="20"/>
        </w:rPr>
        <w:t>Errico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9 to Ciro Fomisano and Concett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FORMISANO AND SABI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Concetta Formis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11 to Sabino Formisano and Sabina Troncone, Atripalda—an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ntonio Picone 18.12.193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Virginia Fomis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9.1913 to Sabino Formisano and Sabina Troncone, Atripald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o S???dio? 15.12.19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FORMISANO AND FILOMENA BELVED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09 to Pasquale Fomisano and Filomena Belvedere, Marseille—an.1911.II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lo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912 to Pasquale Fomisano and Filomena Belvedere, Marseille—an.1915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IRO FOMISANO AND ALFONSIN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Formis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3.07.1910</w:t>
      </w:r>
      <w:r>
        <w:rPr>
          <w:sz w:val="20"/>
        </w:rPr>
        <w:t xml:space="preserve"> to Ciro Fomisano and Alfonsina Melillo, Atripalda—an.123</w:t>
      </w:r>
    </w:p>
    <w:p>
      <w:pPr>
        <w:pStyle w:val="Normal"/>
        <w:jc w:val="both"/>
        <w:rPr/>
      </w:pPr>
      <w:r>
        <w:rPr>
          <w:b/>
          <w:sz w:val="20"/>
        </w:rPr>
        <w:t>Meraviglia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13 to Ciro Fomisano and Alfonsina Melillo, Marseille—an.1915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13, Atripalda—am.8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o Formis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10.1914</w:t>
      </w:r>
      <w:r>
        <w:rPr>
          <w:sz w:val="20"/>
        </w:rPr>
        <w:t xml:space="preserve"> to Ciro Fomisano and Alfonsina Melillo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921, Atripalda—am.12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Formi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to Ciro Formisano</w:t>
      </w:r>
    </w:p>
    <w:p>
      <w:pPr>
        <w:pStyle w:val="Normal"/>
        <w:jc w:val="both"/>
        <w:rPr/>
      </w:pPr>
      <w:r>
        <w:rPr>
          <w:sz w:val="20"/>
        </w:rPr>
        <w:t>Died:  01.1929, Atripalda—am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8:00Z</dcterms:created>
  <dc:creator>Preferred Customer</dc:creator>
  <dc:description/>
  <cp:keywords/>
  <dc:language>en-US</dc:language>
  <cp:lastModifiedBy>Anthony Vermandois</cp:lastModifiedBy>
  <dcterms:modified xsi:type="dcterms:W3CDTF">2023-12-31T21:56:00Z</dcterms:modified>
  <cp:revision>29</cp:revision>
  <dc:subject/>
  <dc:title>FORMISANO</dc:title>
</cp:coreProperties>
</file>