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FARZATO, FORZATI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arzato</w:t>
      </w:r>
    </w:p>
    <w:p>
      <w:pPr>
        <w:pStyle w:val="Normal"/>
        <w:jc w:val="both"/>
        <w:rPr/>
      </w:pPr>
      <w:r>
        <w:rPr>
          <w:sz w:val="20"/>
        </w:rPr>
        <w:t>Born:  c.1771 to Sabbato Farzato and Lilla Cosro (Cors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Pica</w:t>
      </w:r>
    </w:p>
    <w:p>
      <w:pPr>
        <w:pStyle w:val="Normal"/>
        <w:jc w:val="both"/>
        <w:rPr/>
      </w:pPr>
      <w:r>
        <w:rPr>
          <w:sz w:val="20"/>
        </w:rPr>
        <w:t>Children:  Giuseppa b.1792, Sabato b.1796</w:t>
      </w:r>
    </w:p>
    <w:p>
      <w:pPr>
        <w:pStyle w:val="Normal"/>
        <w:jc w:val="both"/>
        <w:rPr/>
      </w:pPr>
      <w:r>
        <w:rPr>
          <w:sz w:val="20"/>
        </w:rPr>
        <w:t>Died:  11.01.1831, Agropoli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iovend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FORZATO AND CARMINELLA P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Farzato</w:t>
      </w:r>
    </w:p>
    <w:p>
      <w:pPr>
        <w:pStyle w:val="Normal"/>
        <w:jc w:val="both"/>
        <w:rPr/>
      </w:pPr>
      <w:r>
        <w:rPr>
          <w:sz w:val="20"/>
        </w:rPr>
        <w:t>Born:  c.1792 to Antonio Farzato and Carminella Pi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ono Marmo (b.San Rufo) </w:t>
      </w:r>
      <w:bookmarkStart w:id="0" w:name="_Hlk520789361"/>
      <w:r>
        <w:rPr>
          <w:sz w:val="20"/>
        </w:rPr>
        <w:t>06.08.1812, Agropoli—ama.4</w:t>
      </w:r>
      <w:bookmarkEnd w:id="0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Forza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Antonio Forzato and Carminell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tella 23.03.1820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lla b.1820, Giuseppa b.1822, Antonio b.1823, Rachela b.1826,  Pietro b.182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rbara/Francesca b.1831, Antoni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69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ATO FORZATI AND MARIA PA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Forzat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20 to Sabato Forzati and Maria Patella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Rizz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Far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22 to Sabato Forzati and Maria Patella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64, 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arza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8.1823 to Sabato Forzato and Maria Patella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32, Agropoli—an.21</w:t>
      </w:r>
    </w:p>
    <w:p>
      <w:pPr>
        <w:pStyle w:val="Normal"/>
        <w:jc w:val="both"/>
        <w:rPr/>
      </w:pPr>
      <w:r>
        <w:rPr>
          <w:b/>
          <w:sz w:val="20"/>
        </w:rPr>
        <w:t>Rachela Forz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26 to Sabato Forzato and Maria Patella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arnicelli , Agropoli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917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Raffaele Forzat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29 to Sabato Forzati and Maria Patella, Agropoli—an.1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uoco 26.12.1858, Agropoli—ama.17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ato b.1860, Antonio b.1861, Carmine b.1864, Grazia b.1866, Francesco b.1869, Antonio </w:t>
      </w:r>
    </w:p>
    <w:p>
      <w:pPr>
        <w:pStyle w:val="Normal"/>
        <w:jc w:val="both"/>
        <w:rPr/>
      </w:pPr>
      <w:r>
        <w:rPr>
          <w:sz w:val="20"/>
        </w:rPr>
        <w:t>b.1872, Antonio b.1875, Maria b.1880</w:t>
      </w:r>
    </w:p>
    <w:p>
      <w:pPr>
        <w:pStyle w:val="Normal"/>
        <w:jc w:val="both"/>
        <w:rPr/>
      </w:pPr>
      <w:r>
        <w:rPr>
          <w:sz w:val="20"/>
        </w:rPr>
        <w:t>Died:  01.1912,  Agropoli</w:t>
        <w:tab/>
        <w:t>Forzato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>Emigrated:  bef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Farzato</w:t>
      </w:r>
    </w:p>
    <w:p>
      <w:pPr>
        <w:pStyle w:val="Normal"/>
        <w:jc w:val="both"/>
        <w:rPr/>
      </w:pPr>
      <w:r>
        <w:rPr>
          <w:sz w:val="20"/>
        </w:rPr>
        <w:t>Born:  05.03.1831 to Sabato Farzato and Maria Patella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39</w:t>
      </w:r>
      <w:bookmarkStart w:id="1" w:name="_Hlk517620268"/>
      <w:r>
        <w:rPr>
          <w:sz w:val="20"/>
        </w:rPr>
        <w:t>, Agropoli—am.26</w:t>
      </w:r>
      <w:bookmarkEnd w:id="1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Farzato</w:t>
        <w:tab/>
      </w:r>
    </w:p>
    <w:p>
      <w:pPr>
        <w:pStyle w:val="Normal"/>
        <w:jc w:val="both"/>
        <w:rPr/>
      </w:pPr>
      <w:r>
        <w:rPr>
          <w:sz w:val="20"/>
        </w:rPr>
        <w:t>Born:  05.03.1831 to Sabato Farzato and Maria Patella, Agropoli—an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orza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35 to Sabato Forzati and Maria Patella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38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FORZATI AND FILOMENA CUO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Forzat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60 to Pietro Forzati and Filomena Cuoco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enna Patella 29.01.1891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Pietro b.1891, Francesco b.1893, Filomena b.1895, Giuseppe b.1897, Antonio b.1899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arzat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1.09.1861 to Pietro Forzati and Filomena Cuoco,  Agropoli—an.43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61, Agropoli—am.3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Farza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2.1864 to Pietro Forzati and Filomena Cuoco,  Agropoli—an.20 </w:t>
      </w:r>
    </w:p>
    <w:p>
      <w:pPr>
        <w:pStyle w:val="Normal"/>
        <w:jc w:val="both"/>
        <w:rPr/>
      </w:pPr>
      <w:r>
        <w:rPr>
          <w:sz w:val="20"/>
        </w:rPr>
        <w:t xml:space="preserve">Died:  14.10.1864, Agropoli—am.24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razia Forzat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7.09.1866 to Pietro Forzati and Filomena Cuoco,  Agropoli</w:t>
      </w:r>
    </w:p>
    <w:p>
      <w:pPr>
        <w:pStyle w:val="Normal"/>
        <w:jc w:val="both"/>
        <w:rPr/>
      </w:pPr>
      <w:r>
        <w:rPr>
          <w:sz w:val="20"/>
        </w:rPr>
        <w:t>Died:  18.08.186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Forza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69 to Pietro Forzati and Filomen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886,  </w:t>
      </w:r>
      <w:r>
        <w:rPr>
          <w:i/>
          <w:sz w:val="20"/>
        </w:rPr>
        <w:t>Sophia</w:t>
      </w:r>
      <w:r>
        <w:rPr>
          <w:sz w:val="20"/>
        </w:rPr>
        <w:t xml:space="preserve">, Napoli-New York </w:t>
      </w:r>
    </w:p>
    <w:p>
      <w:pPr>
        <w:pStyle w:val="Normal"/>
        <w:jc w:val="both"/>
        <w:rPr/>
      </w:pPr>
      <w:r>
        <w:rPr>
          <w:sz w:val="20"/>
        </w:rPr>
        <w:t xml:space="preserve">11.10.1909,  </w:t>
      </w:r>
      <w:r>
        <w:rPr>
          <w:i/>
          <w:sz w:val="20"/>
        </w:rPr>
        <w:t>Duca di Genova</w:t>
      </w:r>
      <w:r>
        <w:rPr>
          <w:sz w:val="20"/>
        </w:rPr>
        <w:t>, Napoli-New York, second cabin, US citiz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Forza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72 to Pietro Forzati and Filomen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7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Forza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75 to Pietro Forzati and Filomen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1917,  416 Spring St., West Hoboken</w:t>
      </w:r>
    </w:p>
    <w:p>
      <w:pPr>
        <w:pStyle w:val="Normal"/>
        <w:jc w:val="both"/>
        <w:rPr/>
      </w:pPr>
      <w:r>
        <w:rPr>
          <w:sz w:val="20"/>
        </w:rPr>
        <w:t>Immigrated:  1890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17.02.1898,  Nord-Deutcher Lloyd </w:t>
      </w:r>
      <w:r>
        <w:rPr>
          <w:i/>
          <w:sz w:val="20"/>
        </w:rPr>
        <w:t>Fuld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orzat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8.06.1880 to Pietro Forzati and Filomen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FORZATI AND VIENNA PA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(Peter) Forza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91 to Sabato Forzati and Vienna Patella, Agropoli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Randazzo (1903, Italy, Loreto, Francesca Montalbano) 05.09.1925,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enna b.1927, Sabato b.1932, Rachele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62, Souderton, Pa—sdc</w:t>
      </w:r>
    </w:p>
    <w:p>
      <w:pPr>
        <w:pStyle w:val="Normal"/>
        <w:jc w:val="both"/>
        <w:rPr/>
      </w:pPr>
      <w:r>
        <w:rPr>
          <w:sz w:val="20"/>
        </w:rPr>
        <w:t>Occupation:  Shoemaker, construction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627 Webster St., Philadelp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Souder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6.1908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Frank Forza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93 to Sabato Forzati and Vie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16 Montgomery St., Syracu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6.1908,  Nord-Deutcher Lloyd </w:t>
      </w:r>
      <w:r>
        <w:rPr>
          <w:i/>
          <w:sz w:val="20"/>
        </w:rPr>
        <w:t>Freidrich der Grosse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Forzat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95 to Sabato Forzati and Vie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atella 25.10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97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Forzat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97 to Sabato Forzati and Vie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91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Forza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99 to Sabato Forzati and Vienna Patella 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ster Guariglia 05.05.1928,  Agropoli</w:t>
      </w:r>
    </w:p>
    <w:p>
      <w:pPr>
        <w:pStyle w:val="Normal"/>
        <w:jc w:val="both"/>
        <w:rPr/>
      </w:pPr>
      <w:r>
        <w:rPr>
          <w:sz w:val="20"/>
        </w:rPr>
        <w:t>Died:  21.03.1963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1.10.1909,  </w:t>
      </w:r>
      <w:r>
        <w:rPr>
          <w:i/>
          <w:sz w:val="20"/>
        </w:rPr>
        <w:t xml:space="preserve">Duca di Genova, </w:t>
      </w:r>
      <w:r>
        <w:rPr>
          <w:iCs/>
          <w:sz w:val="20"/>
        </w:rPr>
        <w:t xml:space="preserve">Napoli-New York, </w:t>
      </w:r>
      <w:r>
        <w:rPr>
          <w:sz w:val="20"/>
        </w:rPr>
        <w:t>second cabi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orzat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901 to Sabato Forzati and Vie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91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FORZATI AND ESTER GUARI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ino Forrat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29 to Antonio Forzati and Ester Guarigli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2:00Z</dcterms:created>
  <dc:creator>Preferred Customer</dc:creator>
  <dc:description/>
  <cp:keywords/>
  <dc:language>en-US</dc:language>
  <cp:lastModifiedBy>averman@optonline.net</cp:lastModifiedBy>
  <dcterms:modified xsi:type="dcterms:W3CDTF">2021-02-27T16:06:00Z</dcterms:modified>
  <cp:revision>62</cp:revision>
  <dc:subject/>
  <dc:title>FORRATI</dc:title>
</cp:coreProperties>
</file>