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IES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/>
      </w:pPr>
      <w:bookmarkStart w:id="0" w:name="_Hlk24044316"/>
      <w:bookmarkEnd w:id="0"/>
      <w:r>
        <w:rPr>
          <w:b/>
          <w:sz w:val="20"/>
        </w:rPr>
        <w:t>Carlo Antonio Frai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7 to Michelangelo Fraiese and Mariantonia Romanio, Capa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Serrapede 16.09.1860, Agropoli—ama.8</w:t>
      </w:r>
    </w:p>
    <w:p>
      <w:pPr>
        <w:pStyle w:val="Normal"/>
        <w:jc w:val="both"/>
        <w:rPr/>
      </w:pPr>
      <w:r>
        <w:rPr>
          <w:sz w:val="20"/>
        </w:rPr>
        <w:t>Children:  Clorinda b.1863, Maria b.1865, Luca b.1866, Michelangelo b.18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bookmarkStart w:id="1" w:name="_Hlk24044316"/>
      <w:bookmarkEnd w:id="1"/>
      <w:r>
        <w:rPr>
          <w:b/>
          <w:sz w:val="20"/>
        </w:rPr>
        <w:t>V-CHILDREN OF ANTONIO FRAIESE AND ROSA SERRAPEDE</w:t>
      </w:r>
    </w:p>
    <w:p>
      <w:pPr>
        <w:pStyle w:val="Normal"/>
        <w:jc w:val="both"/>
        <w:rPr/>
      </w:pPr>
      <w:r>
        <w:rPr>
          <w:b/>
          <w:sz w:val="20"/>
        </w:rPr>
        <w:t>Clorinda Fraies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1.1863 to Antonio Fraiese and Rosa Serrapede, Agropoli—an.54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Francesco Gattillo 17.06.188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Frai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9.1865 to Antonio Fraiese and Rosa Serrapede, Agropoli—an.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2.1866,  Agropoli,  cholera epidemi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a Frai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66 to Antonio Fraiese and Rosa Serraped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8.186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angelo Frai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9.1868 to Antonio Fraiese and Rosa Serraped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Gatto 29.10.1891,  Agropoli</w:t>
      </w:r>
    </w:p>
    <w:p>
      <w:pPr>
        <w:pStyle w:val="Normal"/>
        <w:jc w:val="both"/>
        <w:rPr/>
      </w:pPr>
      <w:r>
        <w:rPr>
          <w:sz w:val="20"/>
        </w:rPr>
        <w:t>Children:  Antonio b.1893,  Rosa b.18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2.189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falegnam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ICHELANGELO FRAIESE AND TERESA GATTO</w:t>
      </w:r>
    </w:p>
    <w:p>
      <w:pPr>
        <w:pStyle w:val="Normal"/>
        <w:jc w:val="both"/>
        <w:rPr/>
      </w:pPr>
      <w:r>
        <w:rPr>
          <w:b/>
          <w:sz w:val="20"/>
        </w:rPr>
        <w:t>Antonio Frai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3.1893 to Michelangelo Fraiese and Teresa Gat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2.191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Frai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3.1896 to Michelangelo Fraiese and Teresa Gat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ato Garofalo 02.05.1915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5:58:00Z</dcterms:created>
  <dc:creator>Preferred Customer</dc:creator>
  <dc:description/>
  <cp:keywords/>
  <dc:language>en-US</dc:language>
  <cp:lastModifiedBy>averman@optonline.net</cp:lastModifiedBy>
  <dcterms:modified xsi:type="dcterms:W3CDTF">2021-02-27T16:31:00Z</dcterms:modified>
  <cp:revision>16</cp:revision>
  <dc:subject/>
  <dc:title>FRAIESE</dc:title>
</cp:coreProperties>
</file>