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LL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o Gall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735 to Cono Gallo and Antonia Teresa Stef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arried:  Rosa Macchiarul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hildren:  Antonio b.1763, Giuseppa b.176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26.07.1784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DOMENICO GALLO AND ROSA MACCHIARUL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Gall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63 to Domenico Gallo and Rosa Macchiarul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Vittoria Mastrangel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Maria b.1791, Vincenzo b.1797, Saverio b.1801, Domenico b.1805, Antonia b.1806, Anna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b.1808, Rachele b.1811, </w:t>
      </w:r>
      <w:r>
        <w:rPr>
          <w:sz w:val="20"/>
        </w:rPr>
        <w:t>Michele b.181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02.03.1817</w:t>
      </w:r>
      <w:r>
        <w:rPr>
          <w:sz w:val="20"/>
          <w:szCs w:val="20"/>
        </w:rPr>
        <w:t>, San Giacomo—am.24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Braccia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a Gall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65 to Domenico Gallo and Rosa Macchiarul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Married:  Giuseppe Lefant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  <w:szCs w:val="20"/>
        </w:rPr>
        <w:t>Died:  07.08.1815, San Giacomo—am.58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I-CHILDREN OF ANTONIO GALLO AND VITTORIA MASTRANGEL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Gall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91 to Antonio Gallo and Vittoria Mastrangelo, San Giacom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Francesco Iacontino </w:t>
      </w:r>
      <w:r>
        <w:rPr>
          <w:sz w:val="20"/>
        </w:rPr>
        <w:t>27.07.1813, San Giacomo—ama.6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6.01.1863</w:t>
      </w:r>
      <w:r>
        <w:rPr>
          <w:sz w:val="20"/>
        </w:rPr>
        <w:t>, San Giacomo—am.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incenzo Domenico Gall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9.12.1797 to Antonio Gallo and Vittoria Mastrangel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(1):  Maria Teodora Marotta (b.Sassano) 24.02.1827, Sass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ildren:  Giustina b.183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(2):  Paolarosa Mastrangelo 05.07.1851, San Giacomo—ama.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7.10.1871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verio Gall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8.04.1801 to Antonio Gallo and Vittoria Mastrangel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Barbara Conte (b.Sassano) 24.10.1821, Sass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</w:t>
      </w:r>
      <w:r>
        <w:rPr>
          <w:sz w:val="20"/>
        </w:rPr>
        <w:t xml:space="preserve">Antonia b.1824, Michele b.1826, Antonio b.1828, Rosa b.1831, </w:t>
      </w:r>
      <w:r>
        <w:rPr>
          <w:sz w:val="20"/>
          <w:szCs w:val="20"/>
        </w:rPr>
        <w:t>Caterina b.1834, Angelo b.183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2.07.1837, San Giacomo, cholera—an.135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o Gall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805 to Antonio Gallo and Vittoria Mastrangel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24.05.1817</w:t>
      </w:r>
      <w:r>
        <w:rPr>
          <w:sz w:val="20"/>
          <w:szCs w:val="20"/>
        </w:rPr>
        <w:t>, San Giacomo—am.10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a Gall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806 to Antonio Gallo and Vittoria Mastrangel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Francesco Policastr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02.05.1899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</w:rPr>
      </w:pPr>
      <w:r>
        <w:rPr>
          <w:b/>
          <w:sz w:val="20"/>
        </w:rPr>
        <w:t>Anna Gall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29.07.1808 to Antonio Gallo and Vittoria Mastrangel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sz w:val="20"/>
          <w:szCs w:val="20"/>
        </w:rPr>
        <w:t>Married:  Francesco Buono 25.04.1827, San Giacomo—ama.5*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Rachele Gall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</w:rPr>
      </w:pPr>
      <w:r>
        <w:rPr>
          <w:bCs/>
          <w:sz w:val="20"/>
        </w:rPr>
        <w:t>Born:  1811</w:t>
      </w:r>
      <w:r>
        <w:rPr>
          <w:sz w:val="20"/>
          <w:szCs w:val="20"/>
        </w:rPr>
        <w:t xml:space="preserve"> to Antonio Gallo and Vittoria Mastrangel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</w:rPr>
      </w:pPr>
      <w:r>
        <w:rPr>
          <w:bCs/>
          <w:sz w:val="20"/>
        </w:rPr>
        <w:t>Died:  09.06.1817</w:t>
      </w:r>
      <w:r>
        <w:rPr>
          <w:sz w:val="20"/>
        </w:rPr>
        <w:t>, San Giacomo—am.133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Michele Gall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19.04.1815</w:t>
      </w:r>
      <w:r>
        <w:rPr>
          <w:sz w:val="20"/>
          <w:szCs w:val="20"/>
        </w:rPr>
        <w:t xml:space="preserve"> to Antonio Gallo and Vittoria Mastrangelo, San Giacomo—an.4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5.03.1817</w:t>
      </w:r>
      <w:r>
        <w:rPr>
          <w:sz w:val="20"/>
        </w:rPr>
        <w:t>, San Giacomo—am.4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VINCENZO GALLO AND MARIA MAROTT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Giustina Gall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833 to Vincenzo Gallo and Maria Marotta, Sass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(1):  Michele Cerbo*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(2):  Giovanni Pellegr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2.12.1891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SAVERIO GALLO AND BARBARA CONT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Antonia Gall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02.05.1824 to Saverio Gallo and Barbara Conte, San Giacomo—an.6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Francesco Policastro </w:t>
      </w:r>
      <w:r>
        <w:rPr>
          <w:sz w:val="20"/>
        </w:rPr>
        <w:t>06.09.1848, San Giacomo—ama.16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Michele Gall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05.01.1826 to Saverio Gallo and Barbara Conte, San Giacomo—an.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</w:rPr>
        <w:t>Died:  24.08.1826, San Giacomo—am.4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Antonio Gall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10.03.1828 to Saverio Gallo and Barbara Conte, San Giacomo—an.1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20.09.1829, San Giacomo—am.6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Rosa Gall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29.01.1831 to Saverio Gallo and Barbara Conte, San Giacomo—an.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02.10.1832, San Giacomo—am.7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erina Gall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30.01.1834 to Saverio Gallo and Barbara Conte, San Giacomo—an.8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Angelo Rubino </w:t>
      </w:r>
      <w:r>
        <w:rPr>
          <w:sz w:val="20"/>
        </w:rPr>
        <w:t>30.11.1854, San Giacomo—ama.21*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2.06.1875,  Monte San Giacom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Angelo Gall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02.05.1837</w:t>
      </w:r>
      <w:r>
        <w:rPr>
          <w:sz w:val="20"/>
          <w:szCs w:val="20"/>
        </w:rPr>
        <w:t xml:space="preserve"> to Saverio Gallo and Barbara Conte, San Giacomo—an.4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31.10.1838</w:t>
      </w:r>
      <w:r>
        <w:rPr>
          <w:sz w:val="20"/>
        </w:rPr>
        <w:t>, San Giacomo—am.110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 Gall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c.1759 to Carmine Gallo and Annarosa Roman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Married:   Michele Lovizi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4.07.1829</w:t>
      </w:r>
      <w:r>
        <w:rPr>
          <w:sz w:val="20"/>
        </w:rPr>
        <w:t>, San Giacomo—am.52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Carminella Gall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c.1761 to Carmine Gallo and Annarosa Roman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Married:   Rosario Lovizi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1.10.1851, San Giacomo—am.24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ria Gall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c.1765 to Carmine Gallo and Annarosa Roma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Paolo Totar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0.11.1858, San Giacomo—am.65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I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bCs/>
          <w:sz w:val="20"/>
          <w:szCs w:val="20"/>
        </w:rPr>
        <w:t>Rosa Gall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c.1747 to Francesco Gallo and Chiara Campanar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Pietro Moren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</w:rPr>
      </w:pPr>
      <w:r>
        <w:rPr>
          <w:sz w:val="20"/>
          <w:szCs w:val="20"/>
        </w:rPr>
        <w:t>Died:  30.09.1817</w:t>
      </w:r>
      <w:r>
        <w:rPr>
          <w:bCs/>
          <w:sz w:val="20"/>
        </w:rPr>
        <w:t>, San Giacomo—am.39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Anna Maria Gall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</w:rPr>
      </w:pPr>
      <w:r>
        <w:rPr>
          <w:bCs/>
          <w:sz w:val="20"/>
        </w:rPr>
        <w:t>Born:  c.1753 to Andrea Gallo and Chiara Campanar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</w:rPr>
      </w:pPr>
      <w:r>
        <w:rPr>
          <w:bCs/>
          <w:sz w:val="20"/>
        </w:rPr>
        <w:t>Married:  Giuseppe Marott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</w:rPr>
      </w:pPr>
      <w:r>
        <w:rPr>
          <w:bCs/>
          <w:sz w:val="20"/>
        </w:rPr>
        <w:t>Died:  16.08.1813</w:t>
      </w:r>
      <w:bookmarkStart w:id="0" w:name="_Hlk23356158"/>
      <w:r>
        <w:rPr>
          <w:sz w:val="20"/>
          <w:szCs w:val="20"/>
        </w:rPr>
        <w:t>, San Giacomo—am.45</w:t>
      </w:r>
      <w:bookmarkEnd w:id="0"/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SCELLANEOUS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Antonia Gall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</w:rPr>
      </w:pPr>
      <w:r>
        <w:rPr>
          <w:bCs/>
          <w:sz w:val="20"/>
        </w:rPr>
        <w:t>Born:  c.175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Cs/>
          <w:sz w:val="20"/>
        </w:rPr>
        <w:t>Married:  Scipione Aluott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</w:rPr>
      </w:pPr>
      <w:r>
        <w:rPr>
          <w:bCs/>
          <w:sz w:val="20"/>
        </w:rPr>
        <w:t>Died:  23.07.1817, San Giacomo—am.212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Antonia Gall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c.1784 to Carmine Gallo and Nunziata Gall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Married:  Giacomo Lovizi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30.10.1844, San Giacomo—am.6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0:21:00Z</dcterms:created>
  <dc:creator>Preferred Customer</dc:creator>
  <dc:description/>
  <cp:keywords/>
  <dc:language>en-US</dc:language>
  <cp:lastModifiedBy>averman@optonline.net</cp:lastModifiedBy>
  <dcterms:modified xsi:type="dcterms:W3CDTF">2021-10-22T01:51:00Z</dcterms:modified>
  <cp:revision>47</cp:revision>
  <dc:subject/>
  <dc:title>GALLO</dc:title>
</cp:coreProperties>
</file>