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RONE,  RAG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his family’s surname was sometimes spelled Ragone, I am not sure why the G and R were switched in some record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eliciano Ragone</w:t>
      </w:r>
    </w:p>
    <w:p>
      <w:pPr>
        <w:pStyle w:val="Normal"/>
        <w:jc w:val="both"/>
        <w:rPr/>
      </w:pPr>
      <w:r>
        <w:rPr>
          <w:sz w:val="20"/>
        </w:rPr>
        <w:t>Born:  c.1756 to Giovanni Ragone and Rosa Finamore,  Padula</w:t>
      </w:r>
    </w:p>
    <w:p>
      <w:pPr>
        <w:pStyle w:val="Normal"/>
        <w:jc w:val="both"/>
        <w:rPr/>
      </w:pPr>
      <w:r>
        <w:rPr>
          <w:sz w:val="20"/>
        </w:rPr>
        <w:t>Married:  Saveria Iann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Paolina b.1787, Francesco b.1793, Giovanni b.1795, Michele b.1798, Rosa b.1801, Carmel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04, Antonia b.1806, Vito b.1809</w:t>
      </w:r>
    </w:p>
    <w:p>
      <w:pPr>
        <w:pStyle w:val="Normal"/>
        <w:jc w:val="both"/>
        <w:rPr/>
      </w:pPr>
      <w:r>
        <w:rPr>
          <w:sz w:val="20"/>
        </w:rPr>
        <w:t>Died:  17.12.1838,  Padula—am.15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rardo Garone</w:t>
      </w:r>
    </w:p>
    <w:p>
      <w:pPr>
        <w:pStyle w:val="Normal"/>
        <w:jc w:val="both"/>
        <w:rPr/>
      </w:pPr>
      <w:r>
        <w:rPr>
          <w:sz w:val="20"/>
        </w:rPr>
        <w:t>Born:  c.1766 to Giovanni Garone and Rosa Finamore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elicia Di Beatrice</w:t>
      </w:r>
    </w:p>
    <w:p>
      <w:pPr>
        <w:pStyle w:val="Normal"/>
        <w:jc w:val="both"/>
        <w:rPr/>
      </w:pPr>
      <w:r>
        <w:rPr>
          <w:sz w:val="20"/>
        </w:rPr>
        <w:t>Children:  Angelo b.1782, Michele b.1794, Arcangela b.1795</w:t>
      </w:r>
    </w:p>
    <w:p>
      <w:pPr>
        <w:pStyle w:val="Normal"/>
        <w:jc w:val="both"/>
        <w:rPr/>
      </w:pPr>
      <w:r>
        <w:rPr>
          <w:sz w:val="20"/>
        </w:rPr>
        <w:t>Died:  18.05.1817,  Padula—am.213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oralba Ga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1 to Giovanni Garone and Rosa Finamore,  Padula</w:t>
      </w:r>
    </w:p>
    <w:p>
      <w:pPr>
        <w:pStyle w:val="Normal"/>
        <w:jc w:val="both"/>
        <w:rPr/>
      </w:pPr>
      <w:r>
        <w:rPr>
          <w:sz w:val="20"/>
        </w:rPr>
        <w:t>Married:  Michele Di Brienz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7.1827,  Padula—am.7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FELICIANO GARONE AND SAVERIA IANELLI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Paolino Ragone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Born:  c.1787 to Feliciano Garone and Saveria Iannelli,  Padula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Married:  Maria Pisano 10.06.1819,  Padula—ama.46</w:t>
        <w:tab/>
        <w:tab/>
        <w:t>Garone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 xml:space="preserve">Children:  Michele b.1820, Michela b.1822, Feliciano b.1824, Raffaele b.1826, Michele b.1830, Antonia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b.1832, Clementina b.1836, Antonia b.1838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Died:  24.08.1846,  Padula—am.127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Occupation:  Contadino,  braccia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o Saverio Garone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Born:  c.1793 to Feliciano Garone and Saveria Iannelli,  Padula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 Teresa Di Matteo 29.11.1817,  Padula—ama.44</w:t>
        <w:tab/>
        <w:t>Ragone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 xml:space="preserve">Children:  Michele b.1818, Michela b.1820, Mariangela b.1822, Lucia b.1825, Antonio b.1828, Alfonsa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 xml:space="preserve">b.1830, Stella b.1833, </w:t>
      </w:r>
      <w:r>
        <w:rPr>
          <w:sz w:val="20"/>
          <w:szCs w:val="20"/>
        </w:rPr>
        <w:t>Vincenzo b.1835, Raffaela b.1839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Died:  27.04.1861,  Padula—am.68</w:t>
        <w:tab/>
        <w:t>Garone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Occupation:  Bracciale,  contadino</w:t>
      </w:r>
    </w:p>
    <w:p>
      <w:pPr>
        <w:pStyle w:val="Normal"/>
        <w:jc w:val="both"/>
        <w:rPr>
          <w:b/>
          <w:b/>
          <w:sz w:val="20"/>
        </w:rPr>
      </w:pPr>
      <w:bookmarkStart w:id="0" w:name="_Hlk60479650"/>
      <w:r>
        <w:rPr>
          <w:b/>
          <w:sz w:val="20"/>
        </w:rPr>
        <w:t>Giovanni Rosario Garone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bookmarkStart w:id="1" w:name="_Hlk60479650"/>
      <w:r>
        <w:rPr>
          <w:sz w:val="20"/>
        </w:rPr>
        <w:t>Born:  08.11.1795</w:t>
      </w:r>
      <w:bookmarkEnd w:id="1"/>
      <w:r>
        <w:rPr>
          <w:sz w:val="20"/>
        </w:rPr>
        <w:t xml:space="preserve"> to Feliciano Ragone and Saveria Iannelli, Padula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 Carmela Tepedino 15.01.1823,  Padula—ama.1822.41</w:t>
        <w:tab/>
        <w:tab/>
        <w:t>Ragone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 xml:space="preserve">Children:  Vincenzo b.1824, Feliciano b.1827, Caterina b.1831, </w:t>
      </w:r>
      <w:r>
        <w:rPr>
          <w:sz w:val="20"/>
          <w:szCs w:val="20"/>
        </w:rPr>
        <w:t xml:space="preserve">Francesco b.1835, </w:t>
      </w:r>
      <w:r>
        <w:rPr>
          <w:sz w:val="20"/>
        </w:rPr>
        <w:t xml:space="preserve">Grazia b.1837,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Giuseppa b.1841, Francesco b.1843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Died:  27.07.1861,  Padula—am.118</w:t>
        <w:tab/>
        <w:tab/>
        <w:t>Garone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Occupation:  Bracciale,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Vincenzo Garone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Born:  c.1798 to Feliciano Ragone and Saveria Iannelli,  Padula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Serafina Pisano 06.05.1820,  Padula—ama.23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 xml:space="preserve">Children:  Antonio b.1821, Gerardo b.1822, Saveria b.1824, Agnese b.1826, Dorotea b.1829, Vincenza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b.1833, </w:t>
      </w:r>
      <w:r>
        <w:rPr>
          <w:sz w:val="20"/>
          <w:szCs w:val="20"/>
        </w:rPr>
        <w:t>Francesco b.1836, Pietro b.1839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Died:  10.12.1878,  Padula—am.133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Occupation:  Contadino,  bracciale</w:t>
      </w:r>
    </w:p>
    <w:p>
      <w:pPr>
        <w:pStyle w:val="Normal"/>
        <w:jc w:val="both"/>
        <w:rPr>
          <w:b/>
          <w:b/>
          <w:sz w:val="20"/>
        </w:rPr>
      </w:pPr>
      <w:bookmarkStart w:id="2" w:name="_Hlk60480191"/>
      <w:bookmarkEnd w:id="2"/>
      <w:r>
        <w:rPr>
          <w:b/>
          <w:sz w:val="20"/>
        </w:rPr>
        <w:t>Maria Rosa Ragone</w:t>
      </w:r>
    </w:p>
    <w:p>
      <w:pPr>
        <w:pStyle w:val="Normal"/>
        <w:jc w:val="both"/>
        <w:rPr/>
      </w:pPr>
      <w:r>
        <w:rPr>
          <w:sz w:val="20"/>
        </w:rPr>
        <w:t>Born:  07.01.1801 to Feliciano Ragone and Saveria Iannelli, Padula</w:t>
      </w:r>
    </w:p>
    <w:p>
      <w:pPr>
        <w:pStyle w:val="Normal"/>
        <w:jc w:val="both"/>
        <w:rPr/>
      </w:pPr>
      <w:bookmarkStart w:id="3" w:name="_Hlk60480191"/>
      <w:bookmarkEnd w:id="3"/>
      <w:r>
        <w:rPr>
          <w:sz w:val="20"/>
        </w:rPr>
        <w:t>Married(1):  Michele Antonio Di Stefano 27.11.1819, Padula—ama.86*</w:t>
        <w:tab/>
        <w:tab/>
        <w:t>Garone</w:t>
      </w:r>
    </w:p>
    <w:p>
      <w:pPr>
        <w:pStyle w:val="Normal"/>
        <w:jc w:val="both"/>
        <w:rPr/>
      </w:pPr>
      <w:r>
        <w:rPr>
          <w:sz w:val="20"/>
        </w:rPr>
        <w:t>Married(2):  Michele Ferrara 06.06.1858, Padula—ama.27</w:t>
      </w:r>
    </w:p>
    <w:p>
      <w:pPr>
        <w:pStyle w:val="Normal"/>
        <w:jc w:val="both"/>
        <w:rPr/>
      </w:pPr>
      <w:r>
        <w:rPr>
          <w:sz w:val="20"/>
        </w:rPr>
        <w:t>Died:  10.12.1862,  Padula—am.202</w:t>
      </w:r>
    </w:p>
    <w:p>
      <w:pPr>
        <w:pStyle w:val="Normal"/>
        <w:jc w:val="both"/>
        <w:rPr/>
      </w:pPr>
      <w:bookmarkStart w:id="4" w:name="_Hlk61073081"/>
      <w:bookmarkStart w:id="5" w:name="_Hlk60480353"/>
      <w:r>
        <w:rPr>
          <w:b/>
          <w:sz w:val="20"/>
        </w:rPr>
        <w:t>Maria Carmela Ragone</w:t>
      </w:r>
    </w:p>
    <w:p>
      <w:pPr>
        <w:pStyle w:val="Normal"/>
        <w:jc w:val="both"/>
        <w:rPr/>
      </w:pPr>
      <w:bookmarkStart w:id="6" w:name="_Hlk61073081"/>
      <w:r>
        <w:rPr>
          <w:sz w:val="20"/>
        </w:rPr>
        <w:t xml:space="preserve">Born:  30.01.1804 </w:t>
      </w:r>
      <w:bookmarkEnd w:id="6"/>
      <w:r>
        <w:rPr>
          <w:sz w:val="20"/>
        </w:rPr>
        <w:t>to Feliciano Ragone and Saveria Iannelli,  Padula</w:t>
      </w:r>
    </w:p>
    <w:p>
      <w:pPr>
        <w:pStyle w:val="Normal"/>
        <w:jc w:val="both"/>
        <w:rPr/>
      </w:pPr>
      <w:r>
        <w:rPr>
          <w:sz w:val="20"/>
        </w:rPr>
        <w:t>Married:  Antonio Salera 30.12.1822,  Padula—ama.42*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01.04.1862,  Padula—am.4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Antonia Ragone</w:t>
      </w:r>
    </w:p>
    <w:p>
      <w:pPr>
        <w:pStyle w:val="Normal"/>
        <w:jc w:val="both"/>
        <w:rPr/>
      </w:pPr>
      <w:bookmarkStart w:id="7" w:name="_Hlk60480353"/>
      <w:r>
        <w:rPr>
          <w:sz w:val="20"/>
        </w:rPr>
        <w:t xml:space="preserve">Born:  23.11.1806 </w:t>
      </w:r>
      <w:bookmarkEnd w:id="7"/>
      <w:r>
        <w:rPr>
          <w:sz w:val="20"/>
        </w:rPr>
        <w:t>to Feliciano Ragone and Saveria Iannelli, Padula</w:t>
      </w:r>
    </w:p>
    <w:p>
      <w:pPr>
        <w:pStyle w:val="Normal"/>
        <w:jc w:val="both"/>
        <w:rPr/>
      </w:pPr>
      <w:r>
        <w:rPr>
          <w:sz w:val="20"/>
        </w:rPr>
        <w:t xml:space="preserve">Married:  Antonio Comuniello </w:t>
      </w:r>
      <w:r>
        <w:rPr>
          <w:sz w:val="20"/>
          <w:szCs w:val="20"/>
        </w:rPr>
        <w:t>02.06.1825, Padula—ama.26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6.12.1857,  Padula, earthquake victim—am.215</w:t>
      </w:r>
    </w:p>
    <w:p>
      <w:pPr>
        <w:pStyle w:val="Normal"/>
        <w:jc w:val="both"/>
        <w:rPr/>
      </w:pPr>
      <w:bookmarkStart w:id="8" w:name="_Hlk60479980"/>
      <w:r>
        <w:rPr>
          <w:b/>
          <w:sz w:val="20"/>
        </w:rPr>
        <w:t>Vito Gaetano Garone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bookmarkStart w:id="9" w:name="_Hlk60479980"/>
      <w:r>
        <w:rPr>
          <w:sz w:val="20"/>
        </w:rPr>
        <w:t xml:space="preserve">Born:  10.07.1809 </w:t>
      </w:r>
      <w:bookmarkEnd w:id="9"/>
      <w:r>
        <w:rPr>
          <w:sz w:val="20"/>
        </w:rPr>
        <w:t xml:space="preserve">to Feliciano Ragone and Saveria Iannelli,  Padula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Arcangela Morano 28.02.1835,  Padula—ama.34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Children:  Rosa b.1836, Pietro b.1837, </w:t>
      </w:r>
      <w:r>
        <w:rPr>
          <w:sz w:val="20"/>
          <w:szCs w:val="20"/>
        </w:rPr>
        <w:t>Nicolina b.1841, Vincenzo b.1846, Giuseppe b.1848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  <w:szCs w:val="20"/>
        </w:rPr>
        <w:t>Died:  30.01.1851,  Padula—am.14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GERARDO GARONE AND FELICIA DI BEATRICE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Angelo Garone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Born:  c.1782 to Gerardo Garone and Felicia Di Beatrice,  Padula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Married:  Eufemia Accetta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Children:  Antonia b.1809, Gerardo b.1812, Fedele b.1816, Felicia b.1821, Michele b.1824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Died:  16.07.1841,  Padula—am.82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Occupation:  Contadino,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Antonio Garone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Born:  c.1794 to Gerardo Garone and Felicia Di Beatrice,  Padula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Married:  Rosaria Accetta 04.05.1816,  Padula—ama.11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Children:  Vito b.1819, Maria b.1822, Gerardo b.1825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Died:  30.07.1828,  Padula—am.70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rcangela Garone</w:t>
      </w:r>
    </w:p>
    <w:p>
      <w:pPr>
        <w:pStyle w:val="Normal"/>
        <w:jc w:val="both"/>
        <w:rPr/>
      </w:pPr>
      <w:r>
        <w:rPr>
          <w:sz w:val="20"/>
        </w:rPr>
        <w:t>Born:  c.1795 to Gerardo Garone and Felicia Di Beatrice,  Padula</w:t>
      </w:r>
    </w:p>
    <w:p>
      <w:pPr>
        <w:pStyle w:val="Normal"/>
        <w:jc w:val="both"/>
        <w:rPr/>
      </w:pPr>
      <w:r>
        <w:rPr>
          <w:sz w:val="20"/>
        </w:rPr>
        <w:t>Married:  Antonio Addurno 24.02.1816,  Padula—ama.3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12.1871,  Padula—am.21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PAOLINO RAGONE AND MARIA PISANO</w:t>
      </w:r>
    </w:p>
    <w:p>
      <w:pPr>
        <w:pStyle w:val="Normal"/>
        <w:jc w:val="both"/>
        <w:rPr/>
      </w:pPr>
      <w:r>
        <w:rPr>
          <w:b/>
          <w:sz w:val="20"/>
        </w:rPr>
        <w:t>Michele Antonio Ragon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7.03.1820 to Paolino Ragone and Maria Pisano,  Padula—an.62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 Giuseppa Boniello 20.05.1845,  Padula—ama.26</w:t>
        <w:tab/>
        <w:tab/>
        <w:t>Ragone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Paolina b.1846, Paolino b.1848, </w:t>
      </w:r>
      <w:r>
        <w:rPr>
          <w:sz w:val="20"/>
        </w:rPr>
        <w:t xml:space="preserve">Filomena b.1850, Antonia b.1852, Rosaria b.1856, Michele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b.1859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Died:  30.08.1865,  Padula—am.149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Occupation:  Contadino,  bracciale</w:t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ichela Ga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10.1822 to Paolino Ragone and Maria Pisano,  Padula—an.191</w:t>
        <w:tab/>
        <w:t>Rag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7.1823,  Padula—am.81</w:t>
      </w:r>
    </w:p>
    <w:p>
      <w:pPr>
        <w:pStyle w:val="Normal"/>
        <w:jc w:val="both"/>
        <w:rPr/>
      </w:pPr>
      <w:r>
        <w:rPr>
          <w:b/>
          <w:sz w:val="20"/>
        </w:rPr>
        <w:t>Feliciano Ragon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2.11.1824 to Paolino Ragone and Maria Pisano,  Padula—an.199</w:t>
      </w:r>
    </w:p>
    <w:p>
      <w:pPr>
        <w:pStyle w:val="Normal"/>
        <w:jc w:val="both"/>
        <w:rPr/>
      </w:pPr>
      <w:r>
        <w:rPr>
          <w:sz w:val="20"/>
        </w:rPr>
        <w:t>Died:  22.09.1825,  Padula—am.87</w:t>
        <w:tab/>
        <w:tab/>
        <w:t>Garone</w:t>
      </w:r>
    </w:p>
    <w:p>
      <w:pPr>
        <w:pStyle w:val="Normal"/>
        <w:jc w:val="both"/>
        <w:rPr/>
      </w:pPr>
      <w:r>
        <w:rPr>
          <w:b/>
          <w:sz w:val="20"/>
        </w:rPr>
        <w:t>Raffaele Ragon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4.10.1826 to Paolino Ragone and Maria Pisano,  Padula—an.208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Giuseppina Boniello 28.05.1851,  Padula—ama.38</w:t>
        <w:tab/>
        <w:tab/>
        <w:t>Ragone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Children:  Maria b.1850, Giovanna b.1852, Paolino b.1856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Died:  30.01.1900,  Padula—am.22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Garone</w:t>
      </w:r>
    </w:p>
    <w:p>
      <w:pPr>
        <w:pStyle w:val="Normal"/>
        <w:jc w:val="both"/>
        <w:rPr/>
      </w:pPr>
      <w:r>
        <w:rPr>
          <w:sz w:val="20"/>
        </w:rPr>
        <w:t>Born:  13.12.1830 to Paolino Garone and Maria Pisano,  Padula—an.257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24.07.1831,  Padula—am.7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giola Ga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9.1831 to Paolino Garone and Maria Pisano,  Padula—an.197</w:t>
        <w:tab/>
        <w:t>Ragone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19.04.1832,  Padula—am.58</w:t>
      </w:r>
    </w:p>
    <w:p>
      <w:pPr>
        <w:pStyle w:val="Normal"/>
        <w:jc w:val="both"/>
        <w:rPr/>
      </w:pPr>
      <w:r>
        <w:rPr>
          <w:b/>
          <w:sz w:val="20"/>
        </w:rPr>
        <w:t>Agnese Antonia Garon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1.08.1832 to Paolino Garone and Maria Pisano,  Padula—an.15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8.1837,  Padula—am.209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Clementina Raffaela Ragone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6.04.1836 to Paolino Ragone and Maria Pisano,  Padula—an.8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9.1836,  Padula—am.115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 Antonia Ragone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2.01.1838 to Paolino 30 con. and Maria Pisano,  Padula—an.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Died:  13.03.1839,  Padula—am.32</w:t>
        <w:tab/>
        <w:tab/>
        <w:t>Garon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FRANCESCO GARONE AND MARIA TERESA DI MATTEO</w:t>
      </w:r>
    </w:p>
    <w:p>
      <w:pPr>
        <w:pStyle w:val="Normal"/>
        <w:jc w:val="both"/>
        <w:rPr>
          <w:b/>
          <w:b/>
          <w:sz w:val="20"/>
        </w:rPr>
      </w:pPr>
      <w:bookmarkStart w:id="10" w:name="_Hlk60480548"/>
      <w:r>
        <w:rPr>
          <w:b/>
          <w:sz w:val="20"/>
        </w:rPr>
        <w:t>Michele Angelo Garone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Born:  09.1818</w:t>
      </w:r>
      <w:r>
        <w:rPr>
          <w:sz w:val="20"/>
          <w:szCs w:val="20"/>
        </w:rPr>
        <w:t xml:space="preserve"> </w:t>
      </w:r>
      <w:bookmarkEnd w:id="10"/>
      <w:r>
        <w:rPr>
          <w:sz w:val="20"/>
          <w:szCs w:val="20"/>
        </w:rPr>
        <w:t>to Francesco Garone and Maria Teresa Di Matteo, Padula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Married:  Maria Carmela Gallo 01.04.1850,  Padula—ama.26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Antonia b.1851, </w:t>
      </w:r>
      <w:r>
        <w:rPr>
          <w:sz w:val="20"/>
        </w:rPr>
        <w:t xml:space="preserve">Angelo b.1854, </w:t>
      </w:r>
      <w:r>
        <w:rPr>
          <w:sz w:val="20"/>
          <w:szCs w:val="20"/>
        </w:rPr>
        <w:t xml:space="preserve">Vincenzo b.1857, </w:t>
      </w:r>
      <w:r>
        <w:rPr>
          <w:sz w:val="20"/>
        </w:rPr>
        <w:t>Rosa b.1860, Francesco b.1863, Luisa b.1867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ichela Ragone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21.05.1820</w:t>
      </w:r>
      <w:r>
        <w:rPr>
          <w:sz w:val="20"/>
          <w:szCs w:val="20"/>
        </w:rPr>
        <w:t xml:space="preserve"> to Francesco Ragone and Maria Teresa Di Matteo,  Padula—an.</w:t>
      </w:r>
      <w:r>
        <w:rPr>
          <w:sz w:val="20"/>
        </w:rPr>
        <w:t>115</w:t>
      </w:r>
    </w:p>
    <w:p>
      <w:pPr>
        <w:pStyle w:val="Normal"/>
        <w:jc w:val="both"/>
        <w:rPr/>
      </w:pPr>
      <w:r>
        <w:rPr>
          <w:b/>
          <w:sz w:val="20"/>
        </w:rPr>
        <w:t>Mariangela Ga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8.1822</w:t>
      </w:r>
      <w:r>
        <w:rPr>
          <w:sz w:val="20"/>
          <w:szCs w:val="20"/>
        </w:rPr>
        <w:t xml:space="preserve"> to Francesco Garone and Maria Teresa Di Matteo,  Padula—an.156</w:t>
      </w:r>
    </w:p>
    <w:p>
      <w:pPr>
        <w:pStyle w:val="Normal"/>
        <w:jc w:val="both"/>
        <w:rPr/>
      </w:pPr>
      <w:r>
        <w:rPr>
          <w:sz w:val="20"/>
        </w:rPr>
        <w:t>Married:  Michele Stillabotte 20.02.1870,  Padula—ama.1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cia Garon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1.10.1825</w:t>
      </w:r>
      <w:r>
        <w:rPr>
          <w:sz w:val="20"/>
          <w:szCs w:val="20"/>
        </w:rPr>
        <w:t xml:space="preserve"> to Francesco Garone and Maria Teresa Di Matteo,  Padula—an.200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Antonio Paolo Addesso </w:t>
      </w:r>
      <w:r>
        <w:rPr>
          <w:sz w:val="20"/>
        </w:rPr>
        <w:t>10.10.1852,  Padula—ama.42*</w:t>
      </w:r>
    </w:p>
    <w:p>
      <w:pPr>
        <w:pStyle w:val="Normal"/>
        <w:jc w:val="both"/>
        <w:rPr/>
      </w:pPr>
      <w:r>
        <w:rPr>
          <w:b/>
          <w:sz w:val="20"/>
        </w:rPr>
        <w:t>Antonio Garone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03.02.1828</w:t>
      </w:r>
      <w:r>
        <w:rPr>
          <w:sz w:val="20"/>
          <w:szCs w:val="20"/>
        </w:rPr>
        <w:t xml:space="preserve"> to Francesco Garone and Maria Teresa Di Matteo,  Padula—an.21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14.05.1829,  Padula—am.64</w:t>
      </w:r>
      <w:r>
        <w:rPr>
          <w:sz w:val="20"/>
        </w:rPr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fonsa Ga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9.1830</w:t>
      </w:r>
      <w:r>
        <w:rPr>
          <w:sz w:val="20"/>
          <w:szCs w:val="20"/>
        </w:rPr>
        <w:t xml:space="preserve"> to Francesco Garone and Maria Teresa Di Matteo,  Padula—an.179</w:t>
      </w:r>
    </w:p>
    <w:p>
      <w:pPr>
        <w:pStyle w:val="Normal"/>
        <w:jc w:val="both"/>
        <w:rPr/>
      </w:pPr>
      <w:r>
        <w:rPr>
          <w:sz w:val="20"/>
        </w:rPr>
        <w:t>Married:  Arcangelo Caporale 13.02.1851,  Padula—ama.18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10.1909,  Padula—am.9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Stella Garone</w:t>
        <w:tab/>
      </w:r>
    </w:p>
    <w:p>
      <w:pPr>
        <w:pStyle w:val="Normal"/>
        <w:jc w:val="both"/>
        <w:rPr/>
      </w:pPr>
      <w:r>
        <w:rPr>
          <w:sz w:val="20"/>
        </w:rPr>
        <w:t>Born:  29.03.1833</w:t>
      </w:r>
      <w:r>
        <w:rPr>
          <w:sz w:val="20"/>
          <w:szCs w:val="20"/>
        </w:rPr>
        <w:t xml:space="preserve"> to Francesco Garone and Maria Teresa Di Matteo,  Padula—an.78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:  Antonio Sellitto </w:t>
      </w:r>
      <w:r>
        <w:rPr>
          <w:sz w:val="20"/>
        </w:rPr>
        <w:t>15.09.1858,  Padula—ama.51*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10.1861,  Padula—am.211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Vincenzo Antonio Garone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5.10.1835 to Francesco Garone and Maria Teresa Di Matteo,  Padula—an.197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Married:  Maria Carolina Scolpini 16.12.1861,  Padula—ama.53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Children:  Francesco b.1865, Michele b.1867, Paolina b.1870, Francesco b.1873, Teresa b.1877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Raffaela Ragone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7.10.1839 to Francesco Ragone and Maria Teresa Di Matteo,  Padula—an.21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Nicola Trezza 01.08.1864,  Padula—ama.30</w:t>
        <w:tab/>
        <w:t>Garone</w:t>
      </w:r>
    </w:p>
    <w:p>
      <w:pPr>
        <w:pStyle w:val="Normal"/>
        <w:jc w:val="both"/>
        <w:rPr/>
      </w:pPr>
      <w:r>
        <w:rPr>
          <w:b/>
          <w:sz w:val="20"/>
        </w:rPr>
        <w:t>VI-CHILDREN OF GIOVANNI GARONE AND MARIA CARMELA TEPE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Garon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7.1824</w:t>
      </w:r>
      <w:r>
        <w:rPr>
          <w:sz w:val="20"/>
          <w:szCs w:val="20"/>
        </w:rPr>
        <w:t xml:space="preserve"> to Giovanni Garone and Maria Carmela Tepedino,  Padula—an.121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Married:  Maria Maddalena D’Amato 15.12.1858,  Padula—ama.80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Children:  Carmela b.1860, Giovanni b.1866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Died:  23.03.1904,  Padula—am.24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Feliciano Ragon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9.04.1827</w:t>
      </w:r>
      <w:r>
        <w:rPr>
          <w:sz w:val="20"/>
          <w:szCs w:val="20"/>
        </w:rPr>
        <w:t xml:space="preserve"> to Giovanni Garone and Maria Tepedino,  Padula—an.78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Married(1):  Arcangela Arenella 23.12.1855,  Padula—ama.65</w:t>
        <w:tab/>
        <w:tab/>
        <w:t>Ragone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Children:  Grazia b.1857, Carmela b.1858, Michela b.186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(2):  Maria </w:t>
      </w:r>
      <w:r>
        <w:rPr>
          <w:sz w:val="20"/>
        </w:rPr>
        <w:t>Prudenza Sarli 19.06.1865,  Padula—ama.19</w:t>
        <w:tab/>
        <w:t>Rag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armela b.186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10.1891,  Padula—am.119</w:t>
        <w:tab/>
        <w:t>Ga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 Caterina Garon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7.11.1831 to Giovanni Garone and Maria Tepedino,  Padula—an.243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:  Michele Vincenzo Moscarella </w:t>
      </w:r>
      <w:r>
        <w:rPr>
          <w:sz w:val="20"/>
        </w:rPr>
        <w:t>06.02.1865,  Padula—ama.6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4.1900,  Padula—am.8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o Paolo Garone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9.03.1835 to Giovanni Garone and Maria Tepedino,  Padula—an.6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2.06.1835,  Padula—am.77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 Grazia Ragone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6.08.1837 to Giovanni Garone and Maria Carmela Tepedino,  Padula—an.16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Married:  Angelo Sassano </w:t>
      </w:r>
      <w:r>
        <w:rPr>
          <w:sz w:val="20"/>
        </w:rPr>
        <w:t>31.10.1874,  Padula—ama.49</w:t>
        <w:tab/>
        <w:t>Ragone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 Giuseppa Garone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6.12.1841 to Giovanni Garone and Maria Carmela Tepedino,  Padula—an.258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06.05.1842,  Padula—am.5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o Paolo Garone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5.07.1843 to Giovanni Garone and Maria Carmela Tepedino,  Padula—an.12</w:t>
      </w:r>
    </w:p>
    <w:p>
      <w:pPr>
        <w:pStyle w:val="Normal"/>
        <w:jc w:val="both"/>
        <w:rPr/>
      </w:pPr>
      <w:r>
        <w:rPr>
          <w:sz w:val="20"/>
          <w:szCs w:val="20"/>
        </w:rPr>
        <w:t>Married(1):  Maria Antonia Tepedino 20.11.1868,  Padula—ama.4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2):  Maria Gaetana Brigante 13.02.1870,  Padula—ama.14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MICHELE GARONE AND SERAFINA PISANO</w:t>
      </w:r>
    </w:p>
    <w:p>
      <w:pPr>
        <w:pStyle w:val="Normal"/>
        <w:jc w:val="both"/>
        <w:rPr/>
      </w:pPr>
      <w:r>
        <w:rPr>
          <w:b/>
          <w:sz w:val="20"/>
        </w:rPr>
        <w:t>Antonio Ragon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7.03.1821</w:t>
      </w:r>
      <w:r>
        <w:rPr>
          <w:sz w:val="20"/>
          <w:szCs w:val="20"/>
        </w:rPr>
        <w:t xml:space="preserve"> to Michele Vincenzo Garone and Serafina Pisano,  Padula—an.64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Rosaria Gallo 02.05.1856,  Padula—ama.33</w:t>
        <w:tab/>
        <w:t>Ragone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Children:  Serafina b.1857, Michele b.1859, Saveria b.1863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Died:  30.03.1902,  Padula—am.33</w:t>
        <w:tab/>
        <w:t>Ragone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rardo Garone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  <w:szCs w:val="20"/>
        </w:rPr>
      </w:pPr>
      <w:r>
        <w:rPr>
          <w:sz w:val="20"/>
        </w:rPr>
        <w:t>Born:  17.09.1822 to Michele Garone</w:t>
      </w:r>
      <w:r>
        <w:rPr>
          <w:sz w:val="20"/>
          <w:szCs w:val="20"/>
        </w:rPr>
        <w:t xml:space="preserve"> and Serafina Pisano,  Padula—an.172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Married:  Angela Teresa La Rocca 22.01.1849,  Padula—ama.4</w:t>
        <w:tab/>
        <w:t>Garone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Saveria b.1850, Vincenzo b.1851, Michele b.1853, Antonio b.1855, Francesco b.1857, Paolino 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  <w:szCs w:val="20"/>
        </w:rPr>
        <w:t xml:space="preserve">b.1859, </w:t>
      </w:r>
      <w:r>
        <w:rPr>
          <w:sz w:val="20"/>
        </w:rPr>
        <w:t>Antonio b.1862, Lavinia b.1865, Filomena b.1870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Occupation:  Contadino,  bracciale</w:t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veria Ragon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8.1824</w:t>
      </w:r>
      <w:r>
        <w:rPr>
          <w:sz w:val="20"/>
          <w:szCs w:val="20"/>
        </w:rPr>
        <w:t xml:space="preserve"> to Michele Vincenzo Garone and Serafina Pisano,  Padula—an.15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gnese Ragon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3.12.1826</w:t>
      </w:r>
      <w:r>
        <w:rPr>
          <w:sz w:val="20"/>
          <w:szCs w:val="20"/>
        </w:rPr>
        <w:t xml:space="preserve"> to Michele Vincenzo Garone and Serafina Pisano,  Padula—an.271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05.08.1827,  Padula—am.98</w:t>
        <w:tab/>
        <w:tab/>
        <w:t>Garone</w:t>
      </w:r>
    </w:p>
    <w:p>
      <w:pPr>
        <w:pStyle w:val="Normal"/>
        <w:jc w:val="both"/>
        <w:rPr/>
      </w:pPr>
      <w:r>
        <w:rPr>
          <w:b/>
          <w:sz w:val="20"/>
        </w:rPr>
        <w:t>Dorotea Garon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7.08.1829</w:t>
      </w:r>
      <w:r>
        <w:rPr>
          <w:sz w:val="20"/>
          <w:szCs w:val="20"/>
        </w:rPr>
        <w:t xml:space="preserve"> to Michele Vincenzo Garone and Serafina Pisano,  Padula—an.140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3.07.1830,  Padula—am.12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a Ragon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7.04.1833</w:t>
      </w:r>
      <w:r>
        <w:rPr>
          <w:sz w:val="20"/>
          <w:szCs w:val="20"/>
        </w:rPr>
        <w:t xml:space="preserve"> to Michele Vincenzo Garone and Serafina Pisano,  Padula—an.8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:  Giovanni Nasca </w:t>
      </w:r>
      <w:r>
        <w:rPr>
          <w:sz w:val="20"/>
        </w:rPr>
        <w:t>10.07.1856,  Padula—ama.44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02.11.1896,  Padula—am.134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o Filomeno Garone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8.09.1836 to Michele Vincenzo Garone and Serafina Pisano,  Padula—an.194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Married:  </w:t>
      </w:r>
      <w:r>
        <w:rPr>
          <w:sz w:val="20"/>
        </w:rPr>
        <w:t>Maria Michela Puppolo 11.10.1860,  Padula—ama.48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Children:  Serafina b.186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Occupation:  Contadino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etro Garone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6.05.1839 to Michele Vincenzo Garone and Serafina Pisano,  Padula—an.10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3.02.1840,  Padula—am.29</w:t>
      </w:r>
    </w:p>
    <w:p>
      <w:pPr>
        <w:pStyle w:val="Normal"/>
        <w:jc w:val="both"/>
        <w:rPr/>
      </w:pPr>
      <w:r>
        <w:rPr>
          <w:b/>
          <w:sz w:val="20"/>
        </w:rPr>
        <w:t>VI-CHILDREN OF VITO GARONE AND ARCANGELA MORA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Rosa Garone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1.04.1836 to Vito Garone and Arcangela Morano,  Padula—an.5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etro Garone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9.10.1837 to Vito Garone and Arcangela Morano,  Padula—an.204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Married:  Domenica La Sala 19.10.1861,  Padula—ama.43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Children:  Rosantonia b.1862, Vito b.1866, Vito b.1870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Nicolina Garone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1.12.1841 to Vito Garone and Arcangela Morano,  Padula—an.246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:  nubil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07.02.1924,  Padula—am.1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Ragone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1.10.1846 to Vito Ragone and Arcangela Moreno,  Padula—an.171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03.08.1847,  Padula—am.81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Giuseppe Garone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1.10.1848 to Vito Garone and Arcangela Morano,  Padula—an.19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Married:  Rosaria Molinaro 04.12.1873,  Padula—ama.53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 xml:space="preserve">Children:  Raffaela b.1874, Arcangela b.1876, Vito b.1878, Michelina b.1881, Michele b.1882, Michela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b.1890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Died:  18.01.1920,  Padula—am.5  Note:  wife Rosaria died seven days later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bookmarkStart w:id="11" w:name="_Hlk527198261"/>
      <w:r>
        <w:rPr>
          <w:sz w:val="20"/>
        </w:rPr>
        <w:t xml:space="preserve">Immigrated:  </w:t>
      </w:r>
      <w:bookmarkStart w:id="12" w:name="_Hlk527198115"/>
      <w:r>
        <w:rPr>
          <w:sz w:val="20"/>
        </w:rPr>
        <w:t xml:space="preserve">19.03.1881, Anchor Line </w:t>
      </w:r>
      <w:r>
        <w:rPr>
          <w:i/>
          <w:sz w:val="20"/>
        </w:rPr>
        <w:t>Assyria</w:t>
      </w:r>
      <w:r>
        <w:rPr>
          <w:sz w:val="20"/>
        </w:rPr>
        <w:t>, Napoli-New York—im</w:t>
      </w:r>
      <w:bookmarkEnd w:id="11"/>
      <w:bookmarkEnd w:id="12"/>
      <w:r>
        <w:rPr>
          <w:sz w:val="20"/>
        </w:rPr>
        <w:tab/>
      </w:r>
    </w:p>
    <w:p>
      <w:pPr>
        <w:pStyle w:val="Normal"/>
        <w:jc w:val="both"/>
        <w:rPr/>
      </w:pPr>
      <w:r>
        <w:rPr>
          <w:b/>
          <w:sz w:val="20"/>
        </w:rPr>
        <w:t>VI-CHILDREN OF ANGELO GARONE AND EUFEMIA ACCETTA</w:t>
      </w:r>
    </w:p>
    <w:p>
      <w:pPr>
        <w:pStyle w:val="Normal"/>
        <w:jc w:val="both"/>
        <w:rPr>
          <w:b/>
          <w:b/>
          <w:sz w:val="20"/>
        </w:rPr>
      </w:pPr>
      <w:bookmarkStart w:id="13" w:name="_Hlk61074650"/>
      <w:r>
        <w:rPr>
          <w:b/>
          <w:sz w:val="20"/>
        </w:rPr>
        <w:t>Antonia Felicia Garone</w:t>
      </w:r>
    </w:p>
    <w:p>
      <w:pPr>
        <w:pStyle w:val="Normal"/>
        <w:jc w:val="both"/>
        <w:rPr/>
      </w:pPr>
      <w:bookmarkStart w:id="14" w:name="_Hlk61074650"/>
      <w:r>
        <w:rPr>
          <w:sz w:val="20"/>
        </w:rPr>
        <w:t xml:space="preserve">Born:  31.05.1809 </w:t>
      </w:r>
      <w:bookmarkEnd w:id="14"/>
      <w:r>
        <w:rPr>
          <w:sz w:val="20"/>
        </w:rPr>
        <w:t>to Angelo Garone and Eufemia Accetta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Vincenzo Arteca </w:t>
      </w:r>
      <w:r>
        <w:rPr>
          <w:sz w:val="20"/>
          <w:szCs w:val="20"/>
        </w:rPr>
        <w:t>08.10.1840,  Padula—ama.39*</w:t>
      </w:r>
    </w:p>
    <w:p>
      <w:pPr>
        <w:pStyle w:val="Normal"/>
        <w:jc w:val="both"/>
        <w:rPr/>
      </w:pPr>
      <w:r>
        <w:rPr>
          <w:b/>
          <w:sz w:val="20"/>
        </w:rPr>
        <w:t>Gerardo Garon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8.1812 to Angelo Garone and Eufemia Accetta,  Padula—an.12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Fedele Garone</w:t>
        <w:tab/>
      </w:r>
    </w:p>
    <w:p>
      <w:pPr>
        <w:pStyle w:val="Normal"/>
        <w:jc w:val="both"/>
        <w:rPr/>
      </w:pPr>
      <w:r>
        <w:rPr>
          <w:sz w:val="20"/>
        </w:rPr>
        <w:t>Born:  01.01.1816 to Angelo Garone and Eufemia Accetta,  Padula—an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2.1866,  Padula—ama.27</w:t>
        <w:tab/>
        <w:tab/>
        <w:t>Ragone</w:t>
        <w:tab/>
        <w:t xml:space="preserve">  </w:t>
      </w:r>
    </w:p>
    <w:p>
      <w:pPr>
        <w:pStyle w:val="Normal"/>
        <w:jc w:val="both"/>
        <w:rPr/>
      </w:pPr>
      <w:r>
        <w:rPr>
          <w:b/>
          <w:sz w:val="20"/>
        </w:rPr>
        <w:t>Felicia Maria Garone</w:t>
        <w:tab/>
      </w:r>
    </w:p>
    <w:p>
      <w:pPr>
        <w:pStyle w:val="Normal"/>
        <w:jc w:val="both"/>
        <w:rPr/>
      </w:pPr>
      <w:r>
        <w:rPr>
          <w:sz w:val="20"/>
        </w:rPr>
        <w:t>Born:  17.05.1821 to Angelo Garone and Eufemia Accetta,  Padula—an.96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24.10.1822,  Padula—am.88 </w:t>
      </w:r>
    </w:p>
    <w:p>
      <w:pPr>
        <w:pStyle w:val="Normal"/>
        <w:jc w:val="both"/>
        <w:rPr/>
      </w:pPr>
      <w:r>
        <w:rPr>
          <w:b/>
          <w:sz w:val="20"/>
        </w:rPr>
        <w:t>Michele Arcangelo Garon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30.11.1824 to Angelo Garone and Eufemia Accetta,  Padula—an.231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Married:  Maria Carmela Borgia 14.12.1856,  Padula—ama.77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 xml:space="preserve">Children:  Filomena b.1860, Angelo b.1863, Luisa b.1865, Michele b.1866, Vincenzo b.1869, Francesco 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b.1871, Angelo b.1874, Luisa b.1878, Vincenzo b.1882, Antonio b.1885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Died:  14.06.1903,  Padula—am.43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VI-CHILDREN OF MICHELE GARONE AND ROSARIA ACCET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to Fedele Garon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4.05.1819 to Michele Garone and Rosaria Accetta,  Padula—an.10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12.1844,  Padula—am.224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ichela Ga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9.1822 to Michele Garone and Rosaria Accetta,  Padula—an.17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Brigante 15.08.1846,  Padula—ama.49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8.07.1902,  Padula—am.7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rardo Garon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4.11.1825 to Michele Garone and Rosaria Accetta,  Padula—an.25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12.1844,  Padula—am.227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MICHELE GARONE AND MARIA GIUSEPPA BONIELL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Paolina Garone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4.09.1846 to Michele Antonio Garone and Maria Giuseppa Boniello,  Padula—an.14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Antonio Sarli </w:t>
      </w:r>
      <w:r>
        <w:rPr>
          <w:sz w:val="20"/>
        </w:rPr>
        <w:t>24.03.1866,  Padula—ama.19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5.05.1921,  Padula—am.3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olino Ragone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3.06.1848 to Michelantonio Ragone and Maria Giuseppa Boniello,  Padula—an.105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24.08.1849,  Padula—am.118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Garone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2.06.1850 to Michelantonio Garone and Maria Giuseppa Boniello,  Padula—an.12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Giovanni Lentino 01.08.1877,  Padula—ama.42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Antonia Garone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7.12.1852 to Michele Antonio Garone and Maria Giuseppa Boniello,  Padula—an.27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7.03.1858, Padula—am.88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Rosaria Garon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2.04.1856 to Michelantonio Garone and Maria Giuseppa Boniello,  Padula—an.76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ichele Garone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8.04.1859 to Michelantonio Garone and Maria Giuseppa Boniello,  Padula—an.90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Married:  Carmela Caggiano 26.10.1885,  New York—ama.1893.II.4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Children:  Antonio b.1888, Vincenza b.1892, Maria b.1893, Carmine b.1895, Maria b.1901, Rosa b.1908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Died:  11.04.1937,  Padula—am.28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V-CHILDREN OF RAFFAELE GARONE AND GIUSEPPINA BONIELL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Garone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2.06.1850 to Raffaele Garone and Giuseppina Boniello,  Padula—an.12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8.10.1851,  Padula—am.218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 Giovanna Garone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30.07.1852 to Raffaele Garone and Giuseppina Boniello,  Padula—an.151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04.03.1858,  Padula—am.6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olino Garone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5.08.1856 to Raffaele Paolino Garone and Giuseppa Boniello,  Padula—an.157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Married:  Artemia Sarli 28.08.1875,  Padula—ama.37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 xml:space="preserve">Children:  Raffaele b.1876, Giuseppina b.1879, Michele b.1882, Rosaria b.1884, Francesco b.1888, 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Michele b.1889, Giovanna b.1893, Michelina b.1897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Died:  04.10.1911,  Padula—am.106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V-CHILDREN OF MICHELE GARONE AND CARMELA GALL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Antonia Garone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1.03.1851</w:t>
      </w:r>
      <w:r>
        <w:rPr>
          <w:sz w:val="20"/>
        </w:rPr>
        <w:t xml:space="preserve"> to Michele Garone and Carmela Gallo,  Padula—an.53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 xml:space="preserve">Married:  Michele Mirante </w:t>
      </w:r>
      <w:r>
        <w:rPr>
          <w:sz w:val="20"/>
          <w:szCs w:val="20"/>
        </w:rPr>
        <w:t>22.02.1879,  Padula—ama.9*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9.1888, Brooklyn—am.1888.II.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o Raffaele Sabino Garone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9.04.1854</w:t>
      </w:r>
      <w:r>
        <w:rPr>
          <w:sz w:val="20"/>
        </w:rPr>
        <w:t xml:space="preserve"> to Michele Garone and Carmela Gallo,  Padula—an.67</w:t>
      </w: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Garone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1.04.1857</w:t>
      </w:r>
      <w:r>
        <w:rPr>
          <w:sz w:val="20"/>
        </w:rPr>
        <w:t xml:space="preserve"> to Michele Garone and Carmela Gallo,  Padula—an.90</w:t>
      </w:r>
    </w:p>
    <w:p>
      <w:pPr>
        <w:pStyle w:val="Normal"/>
        <w:jc w:val="both"/>
        <w:rPr/>
      </w:pPr>
      <w:r>
        <w:rPr>
          <w:sz w:val="20"/>
        </w:rPr>
        <w:t>Married:  Francesca Chiappardi (b.1866 di Michele)</w:t>
      </w:r>
    </w:p>
    <w:p>
      <w:pPr>
        <w:pStyle w:val="Normal"/>
        <w:jc w:val="both"/>
        <w:rPr/>
      </w:pPr>
      <w:r>
        <w:rPr>
          <w:sz w:val="20"/>
        </w:rPr>
        <w:t xml:space="preserve">Children:  Michele b.1881, Carmela b.1885, Filomena b.1889, Rosa b.1891, Vincenzo b.1892, Carmel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93, Angiola b.189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11.1896,  Padula—am.13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Occupation:  Contadino</w:t>
      </w:r>
      <w:r>
        <w:rPr>
          <w:sz w:val="20"/>
          <w:szCs w:val="20"/>
        </w:rPr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</w:t>
      </w:r>
      <w:bookmarkStart w:id="15" w:name="_Hlk502994205"/>
      <w:r>
        <w:rPr>
          <w:sz w:val="20"/>
        </w:rPr>
        <w:t xml:space="preserve">(09.05.1896, CNN </w:t>
      </w:r>
      <w:r>
        <w:rPr>
          <w:i/>
          <w:sz w:val="20"/>
        </w:rPr>
        <w:t>Chandernagor</w:t>
      </w:r>
      <w:r>
        <w:rPr>
          <w:sz w:val="20"/>
        </w:rPr>
        <w:t>, Napoli-New York—im</w:t>
      </w:r>
      <w:bookmarkEnd w:id="15"/>
      <w:r>
        <w:rPr>
          <w:sz w:val="20"/>
        </w:rPr>
        <w:t>?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Garon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8.09.1860 to Michele Garone and Carmela Gallo,  Padula—an.219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Immigrated:  </w:t>
      </w:r>
      <w:r>
        <w:rPr>
          <w:sz w:val="20"/>
        </w:rPr>
        <w:t xml:space="preserve">19.03.1881, Anchor Line </w:t>
      </w:r>
      <w:r>
        <w:rPr>
          <w:i/>
          <w:sz w:val="20"/>
        </w:rPr>
        <w:t>Assyria</w:t>
      </w:r>
      <w:r>
        <w:rPr>
          <w:sz w:val="20"/>
        </w:rPr>
        <w:t>, Napoli-New York—im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Paolo Garone</w:t>
        <w:tab/>
      </w:r>
    </w:p>
    <w:p>
      <w:pPr>
        <w:pStyle w:val="Normal"/>
        <w:jc w:val="both"/>
        <w:rPr/>
      </w:pPr>
      <w:r>
        <w:rPr>
          <w:sz w:val="20"/>
        </w:rPr>
        <w:t>Born:  19.04.1863 to Michele Garone and Carmela Gallo,  Padula—an.92</w:t>
      </w:r>
    </w:p>
    <w:p>
      <w:pPr>
        <w:pStyle w:val="Normal"/>
        <w:jc w:val="both"/>
        <w:rPr/>
      </w:pPr>
      <w:r>
        <w:rPr>
          <w:b/>
          <w:sz w:val="20"/>
        </w:rPr>
        <w:t>Luisa Garone</w:t>
      </w:r>
    </w:p>
    <w:p>
      <w:pPr>
        <w:pStyle w:val="Normal"/>
        <w:jc w:val="both"/>
        <w:rPr/>
      </w:pPr>
      <w:r>
        <w:rPr>
          <w:sz w:val="20"/>
        </w:rPr>
        <w:t>Born:  c.1867 to Michele Garone and Carmela Gall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8.1868,  Padula—am.17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VINCENZO GARONE AND CAROLINA SCOLPINI</w:t>
      </w:r>
    </w:p>
    <w:p>
      <w:pPr>
        <w:pStyle w:val="Normal"/>
        <w:jc w:val="both"/>
        <w:rPr/>
      </w:pPr>
      <w:r>
        <w:rPr>
          <w:b/>
          <w:sz w:val="20"/>
        </w:rPr>
        <w:t>Francesco Saverio Garone</w:t>
        <w:tab/>
      </w:r>
    </w:p>
    <w:p>
      <w:pPr>
        <w:pStyle w:val="Normal"/>
        <w:jc w:val="both"/>
        <w:rPr/>
      </w:pPr>
      <w:r>
        <w:rPr>
          <w:sz w:val="20"/>
        </w:rPr>
        <w:t>Born:  03.03.1865 to Vincenzo Garone and Carolina Scolpino,  Padula—an.4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10.1866,  Padula—am.19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Ga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6.1867 to Vincenzo Garone and Carolina Scolpino,  Padula—an.14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rginia Spagunolo 30.12.1905,  Padual—ama.44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olina Garon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6.11.1870 to Vincenzo Garone and Carolina Scolpino,  Padula—an.2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10.1877,  Padula—am.124</w:t>
      </w:r>
    </w:p>
    <w:p>
      <w:pPr>
        <w:pStyle w:val="Normal"/>
        <w:jc w:val="both"/>
        <w:rPr/>
      </w:pPr>
      <w:r>
        <w:rPr>
          <w:b/>
          <w:sz w:val="20"/>
        </w:rPr>
        <w:t>Francesco Michele Garone</w:t>
        <w:tab/>
      </w:r>
    </w:p>
    <w:p>
      <w:pPr>
        <w:pStyle w:val="Normal"/>
        <w:jc w:val="both"/>
        <w:rPr/>
      </w:pPr>
      <w:r>
        <w:rPr>
          <w:sz w:val="20"/>
        </w:rPr>
        <w:t>Born:  03.09.1873 to Vincenzo Garone and Carolina Scolpino,  Padula—an.14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Teresa Garon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4.1877 to Vincenzo Garone and Carolina Scolpini,  Padula—an.71</w:t>
      </w:r>
    </w:p>
    <w:p>
      <w:pPr>
        <w:pStyle w:val="Normal"/>
        <w:jc w:val="both"/>
        <w:rPr/>
      </w:pPr>
      <w:r>
        <w:rPr>
          <w:b/>
          <w:sz w:val="20"/>
        </w:rPr>
        <w:t>Raffaele Garon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9.01.1881 to Vincenzo Garone and Carolina Scolpini,  Padula—an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—ldl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VINCENZO GARONE AND MADDALENA D’AMA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Garon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5.10.1860 to Vincenzo Garone and Maddalena D’Amato,  Padula—an.239</w:t>
      </w:r>
    </w:p>
    <w:p>
      <w:pPr>
        <w:pStyle w:val="Normal"/>
        <w:jc w:val="both"/>
        <w:rPr/>
      </w:pPr>
      <w:r>
        <w:rPr>
          <w:sz w:val="20"/>
        </w:rPr>
        <w:t>Married:  Michele Antonio Arato 18.05.1880,  Padula—ama.22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7.09.1890, Fabre Line </w:t>
      </w:r>
      <w:r>
        <w:rPr>
          <w:i/>
          <w:sz w:val="20"/>
        </w:rPr>
        <w:t>Neustria</w:t>
      </w:r>
      <w:r>
        <w:rPr>
          <w:sz w:val="20"/>
        </w:rPr>
        <w:t>,  Napoli-New York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Garon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9.1866 to Vincenzo Garone and Maddalena D’Amato,  Padula—an.20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FELICIANO GARON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 Grazia Ragone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Born:  15.03.1857 </w:t>
      </w:r>
      <w:r>
        <w:rPr>
          <w:sz w:val="20"/>
        </w:rPr>
        <w:t>to Feliciano Garone and Arcangela Arenella,  Padula</w:t>
      </w:r>
      <w:r>
        <w:rPr>
          <w:sz w:val="20"/>
          <w:szCs w:val="20"/>
        </w:rPr>
        <w:t>—an.6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8.03.1857,  Padula—am.4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Carmela Garone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6.07.1858</w:t>
      </w:r>
      <w:r>
        <w:rPr>
          <w:sz w:val="20"/>
        </w:rPr>
        <w:t xml:space="preserve"> to Feliciano Garone and Arcangela Arenella,  Padula—an.</w:t>
      </w:r>
      <w:r>
        <w:rPr>
          <w:sz w:val="20"/>
          <w:szCs w:val="20"/>
        </w:rPr>
        <w:t>130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16.09.1858,  Padula—am.266</w:t>
      </w:r>
    </w:p>
    <w:p>
      <w:pPr>
        <w:pStyle w:val="Normal"/>
        <w:jc w:val="both"/>
        <w:rPr/>
      </w:pPr>
      <w:r>
        <w:rPr>
          <w:b/>
          <w:sz w:val="20"/>
        </w:rPr>
        <w:t>Maria Michela Garon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5.1860 to Feliciano Garone and Arcangela Arenella,  Padula—an.10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 Lombardi 08.05.1886,  Padula—ama.33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armela Garone</w:t>
        <w:tab/>
      </w:r>
    </w:p>
    <w:p>
      <w:pPr>
        <w:pStyle w:val="Normal"/>
        <w:jc w:val="both"/>
        <w:rPr/>
      </w:pPr>
      <w:r>
        <w:rPr>
          <w:sz w:val="20"/>
        </w:rPr>
        <w:t>Born:  28.01.1868 to Feliciano Garone and Prudenza Sarli,  Padula—an.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2.1868,  Padula—am.2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ERARDO GARONE AND ANGELA TERESA LA ROCC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 Saveria Garone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7.05.1850</w:t>
      </w:r>
      <w:r>
        <w:rPr>
          <w:sz w:val="20"/>
        </w:rPr>
        <w:t xml:space="preserve"> to Gerardo Garone and Angela Teresa La Rocca,  Padula—an.</w:t>
      </w:r>
      <w:r>
        <w:rPr>
          <w:sz w:val="20"/>
          <w:szCs w:val="20"/>
        </w:rPr>
        <w:t>10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8.09.1850,  Padula—am.132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Vincenzo Donato Garone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9.08.1851</w:t>
      </w:r>
      <w:r>
        <w:rPr>
          <w:sz w:val="20"/>
        </w:rPr>
        <w:t xml:space="preserve"> to Gerardo Garone and Angela Teresa La Rocca,  Padula—an.16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Died:  05.07.1872,  Padula—am.13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Occupation:  Contadino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e Garone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5.12.1853</w:t>
      </w:r>
      <w:r>
        <w:rPr>
          <w:sz w:val="20"/>
        </w:rPr>
        <w:t xml:space="preserve"> to Gerardo Garone and Angela Teresa La Rocca,  Padula—an.265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Antonio Garone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Born:  17.03.1855</w:t>
      </w:r>
      <w:r>
        <w:rPr>
          <w:sz w:val="20"/>
        </w:rPr>
        <w:t xml:space="preserve"> to Gerardo Garone and Angela Teresa La Rocca,  Padula—an.4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Married:  Rosa Spinelli—aft</w:t>
      </w: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Francesco Garone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5.11.1857</w:t>
      </w:r>
      <w:r>
        <w:rPr>
          <w:sz w:val="20"/>
        </w:rPr>
        <w:t xml:space="preserve"> to Gerardo Garone and Angela Teresa La Rocca,  Padula—an.25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17.05.1858,  Padula—am.142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bookmarkStart w:id="16" w:name="_Hlk61076747"/>
      <w:bookmarkEnd w:id="16"/>
      <w:r>
        <w:rPr>
          <w:b/>
          <w:sz w:val="20"/>
          <w:szCs w:val="20"/>
        </w:rPr>
        <w:t>Paolino (Paul) Garone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Born:  08.04.1859</w:t>
      </w:r>
      <w:r>
        <w:rPr>
          <w:sz w:val="20"/>
        </w:rPr>
        <w:t xml:space="preserve"> to Gerardo Garone and Angela Teresa La Rocca,  Padula—an.89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Married:  Madeline ?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Children:  James b.1900, Paul b.191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14.10.1937, Brooklyn—sdc</w:t>
      </w: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Residence:  1930, 639 Frankline Ave., Brooklyn—usc</w:t>
      </w:r>
    </w:p>
    <w:p>
      <w:pPr>
        <w:pStyle w:val="Normal"/>
        <w:jc w:val="both"/>
        <w:rPr>
          <w:b/>
          <w:b/>
          <w:sz w:val="20"/>
        </w:rPr>
      </w:pPr>
      <w:bookmarkStart w:id="17" w:name="_Hlk61076747"/>
      <w:bookmarkEnd w:id="17"/>
      <w:r>
        <w:rPr>
          <w:b/>
          <w:sz w:val="20"/>
        </w:rPr>
        <w:t>Antonio Pietro Garon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3.1862 to Gerardo Garone and Angela Teresa La Rocca,  Padula—an.71</w:t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avinia Garon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1.1865 to Gerardo Garone and Angela Teresa La Rocca,  Padula—an.1</w:t>
      </w:r>
    </w:p>
    <w:p>
      <w:pPr>
        <w:pStyle w:val="Normal"/>
        <w:jc w:val="both"/>
        <w:rPr/>
      </w:pPr>
      <w:r>
        <w:rPr>
          <w:b/>
          <w:sz w:val="20"/>
        </w:rPr>
        <w:t>Filomena Garon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5.11.1870 to Gerardo Garone and Angela Teresa La Rocca,  Padula—an.2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11.1870,  Padula—am.240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V-CHILDREN OF ANTONIO GARONE AND ROSARIA GALL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Serafina Garone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7.05.1857 to Antonio Garone and Rosaria Gallo,  Padula—an.13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3.08.1873,  Padula—am.78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ichele Vincenzo Garone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3.06.1859 to Antonio Garone and Rosaria Gallo,  Padula—an.161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:  Rosa Nasca 09.04.1885,  Padula—ama.2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hildren:  Antonio b.1890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27.08.1891,  at sea—am.1898.II.2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(“a bordo d’un vapore inglese traversando l’Oceano ritornardo da New York”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Saveria Garone</w:t>
        <w:tab/>
      </w:r>
    </w:p>
    <w:p>
      <w:pPr>
        <w:pStyle w:val="Normal"/>
        <w:jc w:val="both"/>
        <w:rPr/>
      </w:pPr>
      <w:r>
        <w:rPr>
          <w:sz w:val="20"/>
        </w:rPr>
        <w:t>Born:  03.03.1863 to Antonio Garone and Rosaria Gallo,  Padula—an.54</w:t>
      </w:r>
    </w:p>
    <w:p>
      <w:pPr>
        <w:pStyle w:val="Normal"/>
        <w:jc w:val="both"/>
        <w:rPr/>
      </w:pPr>
      <w:r>
        <w:rPr>
          <w:sz w:val="20"/>
        </w:rPr>
        <w:t>Married:  Antonio Scolpino 01.08.1884,  Padula—ama.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2.1923,  Padula—am.2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FRANCESCO GARONE AND MARIA PUPPOLO</w:t>
      </w:r>
    </w:p>
    <w:p>
      <w:pPr>
        <w:pStyle w:val="Normal"/>
        <w:jc w:val="both"/>
        <w:rPr/>
      </w:pPr>
      <w:r>
        <w:rPr>
          <w:b/>
          <w:sz w:val="20"/>
        </w:rPr>
        <w:t>Serafina Garon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30.07.1862 to Francesco Garone and Maria Puppolo,  Padula—an.15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D’Ambrosio 27.08.1877,  Padula—ama.48*</w:t>
      </w:r>
    </w:p>
    <w:p>
      <w:pPr>
        <w:pStyle w:val="Normal"/>
        <w:jc w:val="both"/>
        <w:rPr/>
      </w:pPr>
      <w:r>
        <w:rPr>
          <w:b/>
          <w:sz w:val="20"/>
        </w:rPr>
        <w:t>V-CHILDREN OF PIETRO GARONE AND DOMENICA LA SA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ntonia Garon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10.1862 to Pietro Garone and Domenica La Sala,  Padula—an.22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to Ragon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12.1866 to Pietro Garone and Domenica La Sala,  Padula—an.275</w:t>
      </w:r>
    </w:p>
    <w:p>
      <w:pPr>
        <w:pStyle w:val="Normal"/>
        <w:jc w:val="both"/>
        <w:rPr/>
      </w:pPr>
      <w:r>
        <w:rPr>
          <w:b/>
          <w:sz w:val="20"/>
        </w:rPr>
        <w:t>Vito Antonio Garon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8.1870 to Pietro Garone and Domenica La Sala,  Padula—an.17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IUSEPPE GARONE AND ROSARIA MOLINARO</w:t>
      </w:r>
    </w:p>
    <w:p>
      <w:pPr>
        <w:pStyle w:val="Normal"/>
        <w:jc w:val="both"/>
        <w:rPr/>
      </w:pPr>
      <w:r>
        <w:rPr>
          <w:b/>
          <w:sz w:val="20"/>
        </w:rPr>
        <w:t>Raffaela Garon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4.10.1874 to Giuseppe Garone and Rosaria Molinaro,  Padula—an.16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3.1875,  Padula—am.4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rcangela Garone</w:t>
        <w:tab/>
      </w:r>
    </w:p>
    <w:p>
      <w:pPr>
        <w:pStyle w:val="Normal"/>
        <w:jc w:val="both"/>
        <w:rPr/>
      </w:pPr>
      <w:r>
        <w:rPr>
          <w:sz w:val="20"/>
        </w:rPr>
        <w:t>Born:  07.03.1876 to Giuseppe Garone and Rosaria Molinaro,  Padula—an.34</w:t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9.1876,  Padula—am.116</w:t>
      </w:r>
    </w:p>
    <w:p>
      <w:pPr>
        <w:pStyle w:val="Normal"/>
        <w:jc w:val="both"/>
        <w:rPr/>
      </w:pPr>
      <w:r>
        <w:rPr>
          <w:b/>
          <w:sz w:val="20"/>
        </w:rPr>
        <w:t>Vito Garon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9.01.1878 to Giuseppe Garone and Rosaria Molinaro,  Padula—an.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6.1879,  Padula—am.8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ina Garon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10.1881 to Giuseppe Garone and Rosaria Molinaro,  Padula—an.19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4.1889,  Padula—am.6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Garone</w:t>
      </w:r>
    </w:p>
    <w:p>
      <w:pPr>
        <w:pStyle w:val="Normal"/>
        <w:jc w:val="both"/>
        <w:rPr/>
      </w:pPr>
      <w:r>
        <w:rPr>
          <w:sz w:val="20"/>
        </w:rPr>
        <w:t>Born:  c.1884 to Giuseppe Garone and Rosaria Molin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1.1886,  Padula—am.5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a Garon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10.1890 to Giuseppe Garone and Rosaria Molinaro, Brooklyn—an.1906.II.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1.11.1909, White Star Line </w:t>
      </w:r>
      <w:r>
        <w:rPr>
          <w:i/>
          <w:iCs/>
          <w:sz w:val="20"/>
        </w:rPr>
        <w:t>Cretic</w:t>
      </w:r>
      <w:r>
        <w:rPr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MICHELE GARONE AND CARMELA BORGIA</w:t>
      </w:r>
    </w:p>
    <w:p>
      <w:pPr>
        <w:pStyle w:val="Normal"/>
        <w:jc w:val="both"/>
        <w:rPr/>
      </w:pPr>
      <w:r>
        <w:rPr>
          <w:b/>
          <w:sz w:val="20"/>
        </w:rPr>
        <w:t>Filomena Garone</w:t>
        <w:tab/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4.1860 to Michele Garone and Carmela Borgia,  Padula—an.74</w:t>
        <w:tab/>
        <w:t xml:space="preserve">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Garon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2.1863 to Michele Garone and Carmela Borgia,  Padula—an.37</w:t>
      </w:r>
    </w:p>
    <w:p>
      <w:pPr>
        <w:pStyle w:val="Normal"/>
        <w:jc w:val="both"/>
        <w:rPr/>
      </w:pPr>
      <w:r>
        <w:rPr>
          <w:b/>
          <w:sz w:val="20"/>
        </w:rPr>
        <w:t>Luisa Garon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1.02.1865 to Michele Garone and Carmela Borgia,  Padula—an.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12.1865,  Padula—am.221</w:t>
        <w:tab/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Garon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1.10.1866 to Michele Garone and Carmela Borgia,  Padula—an.2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4.1892, Brooklyn—am.1895.II.7</w:t>
        <w:tab/>
        <w:tab/>
        <w:t>Michele Gerro</w:t>
      </w:r>
    </w:p>
    <w:p>
      <w:pPr>
        <w:pStyle w:val="Normal"/>
        <w:jc w:val="both"/>
        <w:rPr/>
      </w:pPr>
      <w:r>
        <w:rPr>
          <w:b/>
          <w:sz w:val="20"/>
        </w:rPr>
        <w:t>Vincenzo Garon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0.02.1869 to Michele Garone and Carmela Borgia,  Padula—an.3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7.1876,  Padula—am.80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Garon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9.1871 to Michele Garone and Carmela Borgia,  Padula—an.14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Raffaele Garon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5.08.1874 to Michele Garone and Carmela Borgia,  Padula—an.125</w:t>
      </w:r>
    </w:p>
    <w:p>
      <w:pPr>
        <w:pStyle w:val="Normal"/>
        <w:jc w:val="both"/>
        <w:rPr/>
      </w:pPr>
      <w:r>
        <w:rPr>
          <w:b/>
          <w:sz w:val="20"/>
        </w:rPr>
        <w:t>Luisa (Louise) Garon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8.1878 to Michele Garone and Carmela Borgia,  Padula—an.14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Brigante 24.07.1902, New York—sm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18, Brooklyn—gs</w:t>
      </w:r>
    </w:p>
    <w:p>
      <w:pPr>
        <w:pStyle w:val="Normal"/>
        <w:jc w:val="both"/>
        <w:rPr>
          <w:b/>
          <w:b/>
          <w:sz w:val="20"/>
        </w:rPr>
      </w:pPr>
      <w:bookmarkStart w:id="18" w:name="_Hlk61683672"/>
      <w:bookmarkEnd w:id="18"/>
      <w:r>
        <w:rPr>
          <w:b/>
          <w:sz w:val="20"/>
        </w:rPr>
        <w:t>Vincenzo Pasquale Garon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8.09.1882 to Michele Garone and Carmela Borgia, Padula—an.134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Married:  Rosa Tepedino 18.02.1905,  Padula—ama.7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Children:  Michele b.1906, Carmela b.1908, Angelo b.1910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Died:  10.02.1926, Brooklyn—sdc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Occupation:  Contadino, porter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Residence:  1917, 1038 Atlantic Ave., Brooklyn—dc.I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1925, 921 Atlantic Ave., Brooklyn—sc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Immigrated:  bef.192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Garon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1.1885 to Michele Garone and Carmela Borgia,  Padula—an.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1969,  Brooklyn—ssi</w:t>
      </w:r>
    </w:p>
    <w:p>
      <w:pPr>
        <w:pStyle w:val="Normal"/>
        <w:jc w:val="both"/>
        <w:rPr/>
      </w:pPr>
      <w:r>
        <w:rPr>
          <w:sz w:val="20"/>
        </w:rPr>
        <w:t>Residence:  1917, 523 Washington Ave., Brooklyn—dc.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2, 338 Prospect St., Brooklyn</w:t>
      </w:r>
    </w:p>
    <w:p>
      <w:pPr>
        <w:pStyle w:val="Normal"/>
        <w:jc w:val="both"/>
        <w:rPr/>
      </w:pPr>
      <w:bookmarkStart w:id="19" w:name="_Hlk61683672"/>
      <w:bookmarkEnd w:id="19"/>
      <w:r>
        <w:rPr>
          <w:b/>
          <w:sz w:val="20"/>
        </w:rPr>
        <w:t>IV-CHILDREN OF MICHELE GARONE AND CARMELA CAGGIANO</w:t>
      </w:r>
    </w:p>
    <w:p>
      <w:pPr>
        <w:pStyle w:val="Normal"/>
        <w:jc w:val="both"/>
        <w:rPr/>
      </w:pPr>
      <w:bookmarkStart w:id="20" w:name="_Hlk61080533"/>
      <w:bookmarkEnd w:id="20"/>
      <w:r>
        <w:rPr>
          <w:b/>
          <w:sz w:val="20"/>
        </w:rPr>
        <w:t>Antonio Garon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12.1888 to Michele Garone and Carmela Caggiano, New York—an.1893.II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e 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harles b.1916, Thomas b.19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12.1988, West New York—ssi</w:t>
        <w:tab/>
        <w:tab/>
        <w:t>age 1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lerk</w:t>
      </w:r>
    </w:p>
    <w:p>
      <w:pPr>
        <w:pStyle w:val="Normal"/>
        <w:jc w:val="both"/>
        <w:rPr/>
      </w:pPr>
      <w:r>
        <w:rPr>
          <w:sz w:val="20"/>
        </w:rPr>
        <w:t>Residence:  1917, 581 Caroll St., Brooklyn—dc.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30, 511 Park Place, Brooklyn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0, 105 Lefferts Place, Brooklyn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2, 584 59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West New York—dc.II</w:t>
      </w:r>
    </w:p>
    <w:p>
      <w:pPr>
        <w:pStyle w:val="Normal"/>
        <w:jc w:val="both"/>
        <w:rPr/>
      </w:pPr>
      <w:bookmarkStart w:id="21" w:name="_Hlk61080533"/>
      <w:bookmarkEnd w:id="21"/>
      <w:r>
        <w:rPr>
          <w:b/>
          <w:sz w:val="20"/>
        </w:rPr>
        <w:t>Vincenza Garon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6.09.1892 to Michele Garone and Carmela Caggiano, New York—an.1893.II.6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orenzo Cavella 11.07.1903,  Padula—ama.18*</w:t>
      </w:r>
    </w:p>
    <w:p>
      <w:pPr>
        <w:pStyle w:val="Normal"/>
        <w:jc w:val="both"/>
        <w:rPr/>
      </w:pPr>
      <w:r>
        <w:rPr>
          <w:sz w:val="20"/>
        </w:rPr>
        <w:t xml:space="preserve">Died:  03.09.1958,  Padula—an.31   </w:t>
      </w:r>
    </w:p>
    <w:p>
      <w:pPr>
        <w:pStyle w:val="Normal"/>
        <w:jc w:val="both"/>
        <w:rPr/>
      </w:pPr>
      <w:r>
        <w:rPr>
          <w:b/>
          <w:sz w:val="20"/>
        </w:rPr>
        <w:t>Maria Garon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8.06.1893 to Michele Garone and Carmela Caggiano, Padula—an.72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17.09.1896,  Padula—am.114 </w:t>
      </w:r>
    </w:p>
    <w:p>
      <w:pPr>
        <w:pStyle w:val="Normal"/>
        <w:jc w:val="both"/>
        <w:rPr>
          <w:b/>
          <w:b/>
          <w:sz w:val="20"/>
        </w:rPr>
      </w:pPr>
      <w:bookmarkStart w:id="22" w:name="_Hlk61080550"/>
      <w:bookmarkEnd w:id="22"/>
      <w:r>
        <w:rPr>
          <w:b/>
          <w:sz w:val="20"/>
        </w:rPr>
        <w:t>Carmine Raffaele Garon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10.1895 to Michele Garone and Carmela Caggiano, Padula—an.140</w:t>
      </w:r>
    </w:p>
    <w:p>
      <w:pPr>
        <w:pStyle w:val="Normal"/>
        <w:jc w:val="both"/>
        <w:rPr/>
      </w:pPr>
      <w:r>
        <w:rPr>
          <w:sz w:val="20"/>
        </w:rPr>
        <w:t>Married:  Angeline b.190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ichael b.1918, Millie b.19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6.1961, Brooklyn—sd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chine shop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581 Carroll St., Brooklyn—dc.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20, 236 York St., Brooklyn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2, 876 Jefferson Ave., Brooklyn—dc.I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7.10.1913, La Veloce </w:t>
      </w:r>
      <w:r>
        <w:rPr>
          <w:i/>
          <w:iCs/>
          <w:sz w:val="20"/>
        </w:rPr>
        <w:t>Europa</w:t>
      </w:r>
      <w:r>
        <w:rPr>
          <w:sz w:val="20"/>
        </w:rPr>
        <w:t>, Napoli-New York—im</w:t>
      </w:r>
    </w:p>
    <w:p>
      <w:pPr>
        <w:pStyle w:val="Normal"/>
        <w:jc w:val="both"/>
        <w:rPr/>
      </w:pPr>
      <w:bookmarkStart w:id="23" w:name="_Hlk61080550"/>
      <w:bookmarkEnd w:id="23"/>
      <w:r>
        <w:rPr>
          <w:b/>
          <w:sz w:val="20"/>
        </w:rPr>
        <w:t>Maria Garon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6.09.1901 to Michele Garone and Carmela Caggiano,  Padula—an.119</w:t>
      </w:r>
    </w:p>
    <w:p>
      <w:pPr>
        <w:pStyle w:val="Normal"/>
        <w:jc w:val="both"/>
        <w:rPr/>
      </w:pPr>
      <w:r>
        <w:rPr>
          <w:sz w:val="20"/>
        </w:rPr>
        <w:t>Married:  Pasquale Pagliarulo (di Antonio) 30.03.1921,  Padula—ama.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6.1957,  Padula—am.2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Garon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2.10.1908 to Michele Garone and Carmela Caggiano,  Padula—an.1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Tepedino 30.01.1926, Padula—ama.4*</w:t>
      </w:r>
    </w:p>
    <w:p>
      <w:pPr>
        <w:pStyle w:val="Normal"/>
        <w:jc w:val="both"/>
        <w:rPr/>
      </w:pPr>
      <w:r>
        <w:rPr>
          <w:sz w:val="20"/>
        </w:rPr>
        <w:t>Died:  07.11.2007,  Padula—am.18</w:t>
      </w:r>
    </w:p>
    <w:p>
      <w:pPr>
        <w:pStyle w:val="Normal"/>
        <w:jc w:val="both"/>
        <w:rPr/>
      </w:pPr>
      <w:r>
        <w:rPr>
          <w:b/>
          <w:sz w:val="20"/>
        </w:rPr>
        <w:t>IV-CHILDREN OF PAOLINO GARONE AND ARTEMIA SAR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Garon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11.1876 to Paolino Garone and Artemia Sarli,  Padula—an.227</w:t>
        <w:tab/>
      </w:r>
    </w:p>
    <w:p>
      <w:pPr>
        <w:pStyle w:val="Normal"/>
        <w:jc w:val="both"/>
        <w:rPr/>
      </w:pPr>
      <w:r>
        <w:rPr>
          <w:b/>
          <w:sz w:val="20"/>
        </w:rPr>
        <w:t>Giuseppina Garone</w:t>
      </w:r>
    </w:p>
    <w:p>
      <w:pPr>
        <w:pStyle w:val="Normal"/>
        <w:jc w:val="both"/>
        <w:rPr/>
      </w:pPr>
      <w:r>
        <w:rPr>
          <w:sz w:val="20"/>
        </w:rPr>
        <w:t>Born:  05.03.1879 to Paolino Garone and Artemia Sarli,  Padula—an.4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Michelarcangelo La Greca 19.03.1896,  Padula*—ama.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Antonio Di Sarli 23.08.1906,  Padula*—ama.23</w:t>
      </w:r>
    </w:p>
    <w:p>
      <w:pPr>
        <w:pStyle w:val="Normal"/>
        <w:jc w:val="both"/>
        <w:rPr/>
      </w:pPr>
      <w:r>
        <w:rPr>
          <w:sz w:val="20"/>
        </w:rPr>
        <w:t>Married(3):  Michelangelo Ruotolo 02.09.1926,  Padula—ama.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3.1947,  Padula—am.1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Garon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8.01.1882 to Paolino Garone and Artemia Sarli,  Padula—an.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9.1883,  Padula—am.93</w:t>
        <w:tab/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Rosaria Garone</w:t>
        <w:tab/>
      </w:r>
    </w:p>
    <w:p>
      <w:pPr>
        <w:pStyle w:val="Normal"/>
        <w:jc w:val="both"/>
        <w:rPr/>
      </w:pPr>
      <w:r>
        <w:rPr>
          <w:sz w:val="20"/>
        </w:rPr>
        <w:t>Born:  07.07.1884 to Paolino Garone and Artemia Sarli,  Padula—an.10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Barba (b.Montesano) 20.12.1903,  Padula—ama.30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6.1971,  Padula—am.24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Garone</w:t>
        <w:tab/>
      </w:r>
    </w:p>
    <w:p>
      <w:pPr>
        <w:pStyle w:val="Normal"/>
        <w:jc w:val="both"/>
        <w:rPr/>
      </w:pPr>
      <w:r>
        <w:rPr>
          <w:sz w:val="20"/>
        </w:rPr>
        <w:t>Born:  03.01.1888 to Paolino Garone and Artemia Sarli,  Padula—an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8.1888,  Padula—am.81</w:t>
        <w:tab/>
        <w:tab/>
      </w:r>
    </w:p>
    <w:p>
      <w:pPr>
        <w:pStyle w:val="Normal"/>
        <w:jc w:val="both"/>
        <w:rPr/>
      </w:pPr>
      <w:r>
        <w:rPr>
          <w:b/>
          <w:sz w:val="20"/>
        </w:rPr>
        <w:t>Michele Garon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12.1889 to Paolino Garone and Artemia Sarli,  Padula—an.19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9,  Brooklyn—ldl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a Garon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7.01.1893 to Paolino Garone and Artemia Sarli,  Padula—an.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4.1894,  Padula—am.32</w:t>
        <w:tab/>
      </w:r>
    </w:p>
    <w:p>
      <w:pPr>
        <w:pStyle w:val="Normal"/>
        <w:jc w:val="both"/>
        <w:rPr/>
      </w:pPr>
      <w:r>
        <w:rPr>
          <w:b/>
          <w:sz w:val="20"/>
        </w:rPr>
        <w:t>Michelina Garone</w:t>
        <w:tab/>
      </w:r>
    </w:p>
    <w:p>
      <w:pPr>
        <w:pStyle w:val="Normal"/>
        <w:jc w:val="both"/>
        <w:rPr/>
      </w:pPr>
      <w:r>
        <w:rPr>
          <w:sz w:val="20"/>
        </w:rPr>
        <w:t>Born:  19.06.1897 to Paolino Garone and Artemia Sarli,  Padula—an.6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demo Mazzell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6.1936—am.50</w:t>
      </w:r>
    </w:p>
    <w:p>
      <w:pPr>
        <w:pStyle w:val="Normal"/>
        <w:jc w:val="both"/>
        <w:rPr/>
      </w:pPr>
      <w:r>
        <w:rPr>
          <w:b/>
          <w:sz w:val="20"/>
        </w:rPr>
        <w:t>IV-CHILDREN OF VINCENZO GARONE AND FRANCESCA CHIAPPARDI</w:t>
      </w:r>
    </w:p>
    <w:p>
      <w:pPr>
        <w:pStyle w:val="Normal"/>
        <w:jc w:val="both"/>
        <w:rPr>
          <w:b/>
          <w:b/>
          <w:sz w:val="20"/>
        </w:rPr>
      </w:pPr>
      <w:bookmarkStart w:id="24" w:name="_Hlk61684660"/>
      <w:bookmarkEnd w:id="24"/>
      <w:r>
        <w:rPr>
          <w:b/>
          <w:sz w:val="20"/>
        </w:rPr>
        <w:t>Michele Garon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2.03.1881 to Vincenzo Garone and Francesca Chiappardi, Brooklyn—an.2</w:t>
      </w:r>
    </w:p>
    <w:p>
      <w:pPr>
        <w:pStyle w:val="Normal"/>
        <w:jc w:val="both"/>
        <w:rPr/>
      </w:pPr>
      <w:r>
        <w:rPr>
          <w:sz w:val="20"/>
        </w:rPr>
        <w:t>Married:  Michelina Albano 27.04.1899, Padula—ama.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Vincenzo b.1901, Angelo b.1903, Frank b.1904, Fanny b.1908, Filomena b.1910, Michael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16, Josephine b.1919, Ralph b.1921, Rose b.1923, Anthony b.19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junk deale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5, Brooklyn—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20-1925, 676 Degraw St., Brooklyn—usc, 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9.11.1900, NDL </w:t>
      </w:r>
      <w:r>
        <w:rPr>
          <w:i/>
          <w:iCs/>
          <w:sz w:val="20"/>
        </w:rPr>
        <w:t>Werra</w:t>
      </w:r>
      <w:r>
        <w:rPr>
          <w:sz w:val="20"/>
        </w:rPr>
        <w:t>, Napoli-New York—im</w:t>
      </w:r>
    </w:p>
    <w:p>
      <w:pPr>
        <w:pStyle w:val="Normal"/>
        <w:jc w:val="both"/>
        <w:rPr/>
      </w:pPr>
      <w:bookmarkStart w:id="25" w:name="_Hlk61684660"/>
      <w:bookmarkEnd w:id="25"/>
      <w:r>
        <w:rPr>
          <w:b/>
          <w:sz w:val="20"/>
        </w:rPr>
        <w:t>Carmela Garon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30.09.1885 to Vincenzo Garone and Francesca Chiappardi,  Padula—an.149</w:t>
      </w:r>
    </w:p>
    <w:p>
      <w:pPr>
        <w:pStyle w:val="Normal"/>
        <w:jc w:val="both"/>
        <w:rPr/>
      </w:pPr>
      <w:r>
        <w:rPr>
          <w:b/>
          <w:sz w:val="20"/>
        </w:rPr>
        <w:t>Filomena Garon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31.07.1889,  Brooklyn—an.1905.II.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Onorato 16.11.1905,  Padula—ama.30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Garon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4.07.1891 to Vincenzo Garone and Francesca Chiappardi, Brooklyn—an.1905.II.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Comuniello 19.11.1913,  Padula—ama.36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Garon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7.10.1892 to Vincenzo Garone and Francesca Chiappardi, Padula—an.14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11.1892,  Padula—am.147</w:t>
        <w:tab/>
      </w:r>
    </w:p>
    <w:p>
      <w:pPr>
        <w:pStyle w:val="Normal"/>
        <w:jc w:val="both"/>
        <w:rPr/>
      </w:pPr>
      <w:r>
        <w:rPr>
          <w:b/>
          <w:sz w:val="20"/>
        </w:rPr>
        <w:t>Carmela Garon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8.10.1893 to Vincenzo Garone and Francesca Chiappardi, Padula—an.125</w:t>
        <w:tab/>
      </w:r>
    </w:p>
    <w:p>
      <w:pPr>
        <w:pStyle w:val="Normal"/>
        <w:jc w:val="both"/>
        <w:rPr/>
      </w:pPr>
      <w:r>
        <w:rPr>
          <w:sz w:val="20"/>
        </w:rPr>
        <w:t>Married:  Antonio Bianco</w:t>
      </w:r>
    </w:p>
    <w:p>
      <w:pPr>
        <w:pStyle w:val="Normal"/>
        <w:jc w:val="both"/>
        <w:rPr/>
      </w:pPr>
      <w:r>
        <w:rPr>
          <w:sz w:val="20"/>
        </w:rPr>
        <w:t>Died:  30.06.1940,  negli ospedali Riuniti di Salerno—am</w:t>
      </w:r>
    </w:p>
    <w:p>
      <w:pPr>
        <w:pStyle w:val="Normal"/>
        <w:jc w:val="both"/>
        <w:rPr/>
      </w:pPr>
      <w:r>
        <w:rPr>
          <w:b/>
          <w:sz w:val="20"/>
        </w:rPr>
        <w:t>Angiola Garon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0.02.1896 to Vincenzo Garone and Francesca Chiappardi, Padula—an.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6.1896,  Padula—am.7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MICHELE GARONE AND ROSA NASCA</w:t>
      </w:r>
    </w:p>
    <w:p>
      <w:pPr>
        <w:pStyle w:val="Normal"/>
        <w:jc w:val="both"/>
        <w:rPr/>
      </w:pPr>
      <w:r>
        <w:rPr>
          <w:b/>
          <w:sz w:val="20"/>
        </w:rPr>
        <w:t>Antonio Garon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2.10.1890 to Michele Garone and Rosa Nasca, Brooklyn—an.1897.II.7</w:t>
      </w:r>
    </w:p>
    <w:p>
      <w:pPr>
        <w:pStyle w:val="Normal"/>
        <w:jc w:val="both"/>
        <w:rPr/>
      </w:pPr>
      <w:r>
        <w:rPr>
          <w:sz w:val="20"/>
        </w:rPr>
        <w:t>Married:  Maria Rosa Cesareo 26.08.1912,  Padula—ama.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Michele b.1913, Luigi b.1915, Rosa b.1920, Giovanni b.1921, Arcangela b.1923, Angel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25, Antonio b.1929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Occupation:  Contadino</w:t>
      </w:r>
    </w:p>
    <w:p>
      <w:pPr>
        <w:pStyle w:val="Normal"/>
        <w:jc w:val="both"/>
        <w:rPr/>
      </w:pPr>
      <w:bookmarkStart w:id="26" w:name="_Hlk61683606"/>
      <w:bookmarkEnd w:id="26"/>
      <w:r>
        <w:rPr>
          <w:b/>
          <w:sz w:val="20"/>
        </w:rPr>
        <w:t>IV-CHILDREN OF VINCENZO GARONE AND ROSA TEPEDINO</w:t>
      </w:r>
    </w:p>
    <w:p>
      <w:pPr>
        <w:pStyle w:val="Normal"/>
        <w:jc w:val="both"/>
        <w:rPr/>
      </w:pPr>
      <w:r>
        <w:rPr>
          <w:b/>
          <w:sz w:val="20"/>
        </w:rPr>
        <w:t>Michele Garon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4.1906 to Vincenzo Garone and Rosa Tepedino,  Padula—an.6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Josephi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Vincent b.193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1979,  Brooklyn—s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lerk, porter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Residence:  </w:t>
      </w:r>
      <w:bookmarkStart w:id="27" w:name="_Hlk61681348"/>
      <w:r>
        <w:rPr>
          <w:sz w:val="20"/>
        </w:rPr>
        <w:t>1925-1930, 921 Atlantic Ave., Brooklyn—usc</w:t>
      </w:r>
    </w:p>
    <w:p>
      <w:pPr>
        <w:pStyle w:val="Normal"/>
        <w:jc w:val="both"/>
        <w:rPr>
          <w:sz w:val="20"/>
        </w:rPr>
      </w:pPr>
      <w:bookmarkEnd w:id="27"/>
      <w:r>
        <w:rPr>
          <w:sz w:val="20"/>
        </w:rPr>
        <w:t>1940-1942, 78 Spencer St., Brooklyn—usc, dc.I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31.01.1921, NGI </w:t>
      </w:r>
      <w:r>
        <w:rPr>
          <w:i/>
          <w:iCs/>
          <w:sz w:val="20"/>
        </w:rPr>
        <w:t>Duca degli Abruzzi</w:t>
      </w:r>
      <w:r>
        <w:rPr>
          <w:sz w:val="20"/>
        </w:rPr>
        <w:t>, Napoli-New York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Garon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9.06.1908 to Vincenzo Garone and Rosa Tepedino,  Padula—an.6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8.1909,  Padula—am.71</w:t>
      </w:r>
    </w:p>
    <w:p>
      <w:pPr>
        <w:pStyle w:val="Normal"/>
        <w:jc w:val="both"/>
        <w:rPr/>
      </w:pPr>
      <w:r>
        <w:rPr>
          <w:b/>
          <w:sz w:val="20"/>
        </w:rPr>
        <w:t>Angelo Michele (Charles) Garon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2.1910 to Vincenzo Garone and Rosa Tepedino,  Padula—an.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Hel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ose b.1932, Charles b.1934, Constance b.1937</w:t>
      </w:r>
    </w:p>
    <w:p>
      <w:pPr>
        <w:pStyle w:val="Normal"/>
        <w:jc w:val="both"/>
        <w:rPr/>
      </w:pPr>
      <w:r>
        <w:rPr>
          <w:sz w:val="20"/>
        </w:rPr>
        <w:t>Died:  21.03.1996,  Brooklyn—s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RR conductor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25-1930, 921 Atlantic Ave., Brooklyn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0, 506 Wythe Ave., Brooklyn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2, 60 South 1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Brooklyn—dc.I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31.01.1921, NGI </w:t>
      </w:r>
      <w:r>
        <w:rPr>
          <w:i/>
          <w:iCs/>
          <w:sz w:val="20"/>
        </w:rPr>
        <w:t>Duca degli Abruzzi</w:t>
      </w:r>
      <w:r>
        <w:rPr>
          <w:sz w:val="20"/>
        </w:rPr>
        <w:t>, Napoli-New York—im</w:t>
      </w:r>
    </w:p>
    <w:p>
      <w:pPr>
        <w:pStyle w:val="Normal"/>
        <w:jc w:val="both"/>
        <w:rPr>
          <w:b/>
          <w:b/>
          <w:sz w:val="20"/>
        </w:rPr>
      </w:pPr>
      <w:bookmarkStart w:id="28" w:name="_Hlk61683606"/>
      <w:bookmarkStart w:id="29" w:name="_Hlk61684715"/>
      <w:bookmarkEnd w:id="28"/>
      <w:bookmarkEnd w:id="29"/>
      <w:r>
        <w:rPr>
          <w:b/>
          <w:sz w:val="20"/>
        </w:rPr>
        <w:t>III-CHILDREN OF MICHELE GARONE AND MICHELINA ALBANO</w:t>
      </w:r>
    </w:p>
    <w:p>
      <w:pPr>
        <w:pStyle w:val="Normal"/>
        <w:jc w:val="both"/>
        <w:rPr/>
      </w:pPr>
      <w:r>
        <w:rPr>
          <w:b/>
          <w:sz w:val="20"/>
        </w:rPr>
        <w:t>Vincenzo Garon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03.1901 to Michele Garone and Michelina Albano,  Padula—an.4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5, Brooklyn—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20, 676 Degraw St., Brooklyn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5.11.1901, Nord-Deutcher Lloyd </w:t>
      </w:r>
      <w:r>
        <w:rPr>
          <w:i/>
          <w:sz w:val="20"/>
        </w:rPr>
        <w:t>Lahn</w:t>
      </w:r>
      <w:r>
        <w:rPr>
          <w:sz w:val="20"/>
        </w:rPr>
        <w:t>, Napoli-New York—im</w:t>
        <w:tab/>
      </w:r>
    </w:p>
    <w:p>
      <w:pPr>
        <w:pStyle w:val="Normal"/>
        <w:jc w:val="both"/>
        <w:rPr>
          <w:b/>
          <w:b/>
          <w:sz w:val="20"/>
        </w:rPr>
      </w:pPr>
      <w:bookmarkStart w:id="30" w:name="_Hlk61684715"/>
      <w:bookmarkEnd w:id="30"/>
      <w:r>
        <w:rPr>
          <w:b/>
          <w:sz w:val="20"/>
        </w:rPr>
        <w:t>III-CHILDREN OF ANTONIO GARONE AND MARIA ROSA CESARE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Vincenzo Garone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10.09.1913 to Antonio Garone and Maria Rosa Cesareo,  Padula—ldl.193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Ga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9.1915 to Antonio Garone and Maria Rosa Cesareo,  Padula—ldl.1935</w:t>
      </w:r>
    </w:p>
    <w:p>
      <w:pPr>
        <w:pStyle w:val="Normal"/>
        <w:jc w:val="both"/>
        <w:rPr/>
      </w:pPr>
      <w:r>
        <w:rPr>
          <w:b/>
          <w:sz w:val="20"/>
        </w:rPr>
        <w:t>Rosa Ga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2.1920 to Antonio Garone and Maria Rosa Cesare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2.1920,  Padula—am.1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Ga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8.1921 to Antonio Garone and Maria Rosa Cesareo,  Padula—ldl.1941</w:t>
      </w:r>
    </w:p>
    <w:p>
      <w:pPr>
        <w:pStyle w:val="Normal"/>
        <w:jc w:val="both"/>
        <w:rPr/>
      </w:pPr>
      <w:r>
        <w:rPr>
          <w:b/>
          <w:sz w:val="20"/>
        </w:rPr>
        <w:t>Arcangela Garone</w:t>
      </w:r>
    </w:p>
    <w:p>
      <w:pPr>
        <w:pStyle w:val="Normal"/>
        <w:jc w:val="both"/>
        <w:rPr/>
      </w:pPr>
      <w:r>
        <w:rPr>
          <w:sz w:val="20"/>
        </w:rPr>
        <w:t>Born:  15.02.1923 to Antonio Garone and Maria Rosa Cesareo,  Padu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Ga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1.1925 to Antonio Garone and Maria Rosa Cesareo,  Padula—ldl.194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Ga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1.1929 to Antonio Garone and Maria Rosa Cesareo,  Padula—ldl.1949</w:t>
      </w:r>
    </w:p>
    <w:p>
      <w:pPr>
        <w:pStyle w:val="Normal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o Ragone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Born:  c.1717, Padula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Married:  Angela Calamino b.1729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Children:  Francesco b.1748, Illuminata b.1754, Vittoria b.1769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Occupation:  Sar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CONO RAGONE AND ANGELA CALAMINO</w:t>
      </w:r>
    </w:p>
    <w:p>
      <w:pPr>
        <w:pStyle w:val="Normal"/>
        <w:jc w:val="both"/>
        <w:rPr/>
      </w:pPr>
      <w:r>
        <w:rPr>
          <w:b/>
          <w:sz w:val="20"/>
        </w:rPr>
        <w:t>Illuminata Ga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4 to Cono Garone and Angela Calamin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2.1834,  Padula—am.2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ttoria Ragone</w:t>
      </w:r>
    </w:p>
    <w:p>
      <w:pPr>
        <w:pStyle w:val="Normal"/>
        <w:jc w:val="both"/>
        <w:rPr/>
      </w:pPr>
      <w:r>
        <w:rPr>
          <w:sz w:val="20"/>
        </w:rPr>
        <w:t>Born:  c.1769 to Cono Garone and Angela Calamin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12.1819,  Padula—am.115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/>
      </w:pPr>
      <w:r>
        <w:rPr>
          <w:b/>
          <w:sz w:val="20"/>
        </w:rPr>
        <w:t>Carmine Garone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Born:  c.1776 to Nicola Ragone and Francesca Speniello,  Padula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Married:  Paolina Salvato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Children:  Nicolo b.1807, Maria b.1816, Antonio b.1817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Died:  27.05.1817,  Padula—am.242</w:t>
        <w:tab/>
        <w:tab/>
        <w:t>Ragone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mabile Garone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Born:  c.1780 to Nicola Ragone and Francesca Speniell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ietro Brigante*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25.05.1817,  Padula—am.23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CARMINE GARONE AND PAOLINA SALVATO</w:t>
      </w:r>
    </w:p>
    <w:p>
      <w:pPr>
        <w:pStyle w:val="Normal"/>
        <w:jc w:val="both"/>
        <w:rPr/>
      </w:pPr>
      <w:r>
        <w:rPr>
          <w:b/>
          <w:sz w:val="20"/>
        </w:rPr>
        <w:t>Nicolo Garone</w:t>
      </w:r>
    </w:p>
    <w:p>
      <w:pPr>
        <w:pStyle w:val="Normal"/>
        <w:jc w:val="both"/>
        <w:rPr/>
      </w:pPr>
      <w:r>
        <w:rPr>
          <w:sz w:val="20"/>
        </w:rPr>
        <w:t>Born:  c.1804 to Carmine Garone and Paolina Salvat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5.1824,  Padula—am.54</w:t>
      </w:r>
    </w:p>
    <w:p>
      <w:pPr>
        <w:pStyle w:val="Normal"/>
        <w:jc w:val="both"/>
        <w:rPr/>
      </w:pPr>
      <w:r>
        <w:rPr>
          <w:b/>
          <w:sz w:val="20"/>
        </w:rPr>
        <w:t>Antonio Francesco Ragon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5.1812 to Carmine Ragone and Paolina Salvato,  Padula—an.7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11.1817,  Padula—am.624</w:t>
        <w:tab/>
      </w:r>
    </w:p>
    <w:p>
      <w:pPr>
        <w:pStyle w:val="Normal"/>
        <w:jc w:val="both"/>
        <w:rPr/>
      </w:pPr>
      <w:r>
        <w:rPr>
          <w:b/>
          <w:sz w:val="20"/>
        </w:rPr>
        <w:t>Maria Garone</w:t>
      </w:r>
    </w:p>
    <w:p>
      <w:pPr>
        <w:pStyle w:val="Normal"/>
        <w:jc w:val="both"/>
        <w:rPr/>
      </w:pPr>
      <w:r>
        <w:rPr>
          <w:sz w:val="20"/>
        </w:rPr>
        <w:t>Born:  c.1816 to Carmine Garone and Paolina Salvat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7.1817,  Padula—am.403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Ragone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Born:  c.1778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Married:  Antonia Petrella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Children:  Rosario b.1810, Carmela b.1829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Died:  12.10.1913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MICHELE RAGONE AND ANTONIA PETREL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rio Ragon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2.02.1810 to Michele Ragone and Antonia Petrella, Padula—an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7.1814,  Padula—am.266</w:t>
      </w:r>
    </w:p>
    <w:p>
      <w:pPr>
        <w:pStyle w:val="Normal"/>
        <w:jc w:val="both"/>
        <w:rPr>
          <w:b/>
          <w:b/>
          <w:sz w:val="20"/>
        </w:rPr>
      </w:pPr>
      <w:bookmarkStart w:id="31" w:name="_Hlk61072730"/>
      <w:r>
        <w:rPr>
          <w:b/>
          <w:sz w:val="20"/>
        </w:rPr>
        <w:t>Maria Carmela Ragone</w:t>
      </w:r>
    </w:p>
    <w:p>
      <w:pPr>
        <w:pStyle w:val="Normal"/>
        <w:jc w:val="both"/>
        <w:rPr>
          <w:sz w:val="20"/>
        </w:rPr>
      </w:pPr>
      <w:bookmarkStart w:id="32" w:name="_Hlk61072730"/>
      <w:r>
        <w:rPr>
          <w:sz w:val="20"/>
        </w:rPr>
        <w:t xml:space="preserve">Born:  22.04.1813 </w:t>
      </w:r>
      <w:bookmarkEnd w:id="32"/>
      <w:r>
        <w:rPr>
          <w:sz w:val="20"/>
        </w:rPr>
        <w:t>to Michele Ragone and Antonia Petrella, Padu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Giuseppe Giacoia </w:t>
      </w:r>
      <w:r>
        <w:rPr>
          <w:sz w:val="20"/>
          <w:szCs w:val="20"/>
        </w:rPr>
        <w:t>06.10.1829,  Padula—am.26*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bookmarkStart w:id="33" w:name="_Hlk42941256"/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n Antonio Ottavio Garone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bookmarkStart w:id="34" w:name="_Hlk42941256"/>
      <w:r>
        <w:rPr>
          <w:sz w:val="20"/>
        </w:rPr>
        <w:t xml:space="preserve">Born:  12.02.1786 </w:t>
      </w:r>
      <w:bookmarkEnd w:id="34"/>
      <w:r>
        <w:rPr>
          <w:sz w:val="20"/>
        </w:rPr>
        <w:t>to Vincenzo Garone (d.29.10.1790) and Carmela De Stasio, Padula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Married(1):  Arcangela Palmieri (d.31.10.1844)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Married(2):  Agostina Ferrara 22.12.1844,  Padula—ama.54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Died:  01.01.1868,  Padula—am.2</w:t>
        <w:tab/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Occupation:  Civile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I</w:t>
      </w:r>
    </w:p>
    <w:p>
      <w:pPr>
        <w:pStyle w:val="Normal"/>
        <w:jc w:val="both"/>
        <w:rPr/>
      </w:pPr>
      <w:r>
        <w:rPr>
          <w:b/>
          <w:sz w:val="20"/>
        </w:rPr>
        <w:t>Mariangela Ga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1 to Antonio Garone and Arcangela Palmieri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Rom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9.1887,  Padula—am.112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/>
      </w:pPr>
      <w:bookmarkStart w:id="35" w:name="_Hlk61686843"/>
      <w:bookmarkEnd w:id="35"/>
      <w:r>
        <w:rPr>
          <w:b/>
          <w:sz w:val="20"/>
        </w:rPr>
        <w:t>Serafino Garone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Born:  c.1818 to Stefano Garone and Paolina Morano, Buonabitacola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Paolina Molinaro 01.02.1853,  Padula—ama.14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Children:  Vincenza b.1854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bookmarkStart w:id="36" w:name="_Hlk61686843"/>
      <w:bookmarkEnd w:id="36"/>
      <w:r>
        <w:rPr>
          <w:b/>
          <w:sz w:val="20"/>
          <w:szCs w:val="20"/>
        </w:rPr>
        <w:t>V-CHILDREN OF SERAFINO GARONE AND PAOLINA MOLINAR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 Vincenza Garone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5.08.1854 to Serafino Garone and Paolina Molinaro, Padula—an.136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Married:  Francesco D’Amato </w:t>
      </w:r>
      <w:r>
        <w:rPr>
          <w:sz w:val="20"/>
        </w:rPr>
        <w:t>16.04.1874,  Padula—ama.2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27.05.1881,  Trani—am.II.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SCELLANEOU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nna Maria Garone</w:t>
      </w:r>
    </w:p>
    <w:p>
      <w:pPr>
        <w:pStyle w:val="Normal"/>
        <w:jc w:val="both"/>
        <w:rPr/>
      </w:pPr>
      <w:r>
        <w:rPr>
          <w:sz w:val="20"/>
        </w:rPr>
        <w:t>Born:  c.1743 to Carmine Garone and Clarice Barrese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orenzo Palmier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03.1827,  Padula—am.4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roprietaria</w:t>
      </w:r>
    </w:p>
    <w:p>
      <w:pPr>
        <w:pStyle w:val="Normal"/>
        <w:jc w:val="both"/>
        <w:rPr/>
      </w:pPr>
      <w:r>
        <w:rPr>
          <w:b/>
          <w:sz w:val="20"/>
        </w:rPr>
        <w:t>Antonia Ragone</w:t>
      </w:r>
    </w:p>
    <w:p>
      <w:pPr>
        <w:pStyle w:val="Normal"/>
        <w:jc w:val="both"/>
        <w:rPr/>
      </w:pPr>
      <w:r>
        <w:rPr>
          <w:sz w:val="20"/>
        </w:rPr>
        <w:t>Born:  c.1776 to Rosario Ragone and Antonia Ragone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e Di Muri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8.1846,  Padula—am.11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Garone</w:t>
      </w:r>
    </w:p>
    <w:p>
      <w:pPr>
        <w:pStyle w:val="Normal"/>
        <w:jc w:val="both"/>
        <w:rPr/>
      </w:pPr>
      <w:r>
        <w:rPr>
          <w:sz w:val="20"/>
        </w:rPr>
        <w:t>Born:  c.1783 to Rosario Garone and Lucia Moscarella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10.1813,  Padula—am.15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Maria Concetta Ragone</w:t>
      </w:r>
    </w:p>
    <w:p>
      <w:pPr>
        <w:pStyle w:val="Normal"/>
        <w:jc w:val="both"/>
        <w:rPr/>
      </w:pPr>
      <w:r>
        <w:rPr>
          <w:sz w:val="20"/>
        </w:rPr>
        <w:t>Born:  20.12.1786 to Francesco Ragone and Rosa Bitetti, Padula—am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Michele Mugno (d.15.02.1815.18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Giuseppe Curcio (b.Buonabitacola) 27.01.1818,  Padula—ama.6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Garone</w:t>
      </w:r>
    </w:p>
    <w:p>
      <w:pPr>
        <w:pStyle w:val="Normal"/>
        <w:jc w:val="both"/>
        <w:rPr/>
      </w:pPr>
      <w:r>
        <w:rPr>
          <w:sz w:val="20"/>
        </w:rPr>
        <w:t>Born:  c.1790 to Cono Garone and Antonia Cavella,  Padula</w:t>
      </w:r>
    </w:p>
    <w:p>
      <w:pPr>
        <w:pStyle w:val="Normal"/>
        <w:jc w:val="both"/>
        <w:rPr/>
      </w:pPr>
      <w:r>
        <w:rPr>
          <w:sz w:val="20"/>
        </w:rPr>
        <w:t>Married:  Rocco Caiaf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5.1862,  Padula—am.6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Maria Ga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9 to Nicola Garone (d.08.07.1800) and Rosa Lombardi (d.07.09.1811),  Padula</w:t>
      </w:r>
    </w:p>
    <w:p>
      <w:pPr>
        <w:pStyle w:val="Normal"/>
        <w:jc w:val="both"/>
        <w:rPr/>
      </w:pPr>
      <w:r>
        <w:rPr>
          <w:sz w:val="20"/>
        </w:rPr>
        <w:t>Married:  Rosaria Cesareo 05.02.1817,  Padula—ama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ssaro di bov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0:13:00Z</dcterms:created>
  <dc:creator>Preferred Customer</dc:creator>
  <dc:description/>
  <cp:keywords/>
  <dc:language>en-US</dc:language>
  <cp:lastModifiedBy>averman@optonline.net</cp:lastModifiedBy>
  <dcterms:modified xsi:type="dcterms:W3CDTF">2021-01-16T16:19:00Z</dcterms:modified>
  <cp:revision>339</cp:revision>
  <dc:subject/>
  <dc:title>GARONE</dc:title>
</cp:coreProperties>
</file>