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GENTILE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25346290"/>
      <w:bookmarkEnd w:id="0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Gallu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824, Giuseppe b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GENT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Gentile</w:t>
      </w:r>
    </w:p>
    <w:p>
      <w:pPr>
        <w:pStyle w:val="Normal"/>
        <w:jc w:val="both"/>
        <w:rPr/>
      </w:pPr>
      <w:r>
        <w:rPr>
          <w:sz w:val="20"/>
        </w:rPr>
        <w:t>Born:  c.1824 to Nicola Gentile and Caterina Galluzzo, 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Chirico 30.01.1859, Agropoli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8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6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7 to Nicola Gentile and Caterina Gallucci, 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Comunale 09.05.1858, Agropoli—ama.4</w:t>
      </w:r>
    </w:p>
    <w:p>
      <w:pPr>
        <w:pStyle w:val="Normal"/>
        <w:jc w:val="both"/>
        <w:rPr/>
      </w:pPr>
      <w:r>
        <w:rPr>
          <w:sz w:val="20"/>
        </w:rPr>
        <w:t>Children:  Caterina b.1859, Nicola b.1862, Costabile b.1865, Francesco b.1869, Concetta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5.188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bookmarkStart w:id="1" w:name="_Hlk25346290"/>
      <w:bookmarkEnd w:id="1"/>
      <w:r>
        <w:rPr>
          <w:b/>
          <w:sz w:val="20"/>
        </w:rPr>
        <w:t>V-CHILDREN OF DOMENICO GENTILE AND ANGELA CHIR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862 to Domenico Gentile and Angela Chirico, Agropoli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5.06.1866, 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GENTILE AND ANGELA COMUN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Gentil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17.02.1859 to Giuseppe Gentile and Angela Comunale, Agropoli—an.7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862 to Giuseppe Gentile and Angela Comunale, Agropoli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9.188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old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bile Gentil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865 to Giuseppe Gentile and Angela Comunale, Agropoli—an.5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Genti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69 to Giuseppe Gentile and Angel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Sarnicola 24.11.1894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873 to Giuseppe Gentile and Angel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essio di Giaimo 30.06.1892 (bann),  Agropoli*</w:t>
      </w:r>
    </w:p>
    <w:p>
      <w:pPr>
        <w:pStyle w:val="Normal"/>
        <w:jc w:val="both"/>
        <w:rPr/>
      </w:pPr>
      <w:r>
        <w:rPr>
          <w:sz w:val="20"/>
        </w:rPr>
        <w:t xml:space="preserve">Immigrated:  17.08.1938, Italia Line </w:t>
      </w:r>
      <w:r>
        <w:rPr>
          <w:i/>
          <w:sz w:val="20"/>
        </w:rPr>
        <w:t>Rex</w:t>
      </w:r>
      <w:r>
        <w:rPr>
          <w:sz w:val="20"/>
        </w:rPr>
        <w:t>, Napoli-New York, second cabi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GENTILE AND GIUSEPPA SARNICO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Gentil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97 to Francesco Gentile and Giusepp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106 Clark St., Auburn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2.06.1897, </w:t>
      </w:r>
      <w:r>
        <w:rPr>
          <w:i/>
          <w:sz w:val="20"/>
        </w:rPr>
        <w:t>Britann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19:00Z</dcterms:created>
  <dc:creator>Preferred Customer</dc:creator>
  <dc:description/>
  <cp:keywords/>
  <dc:language>en-US</dc:language>
  <cp:lastModifiedBy>averman@optonline.net</cp:lastModifiedBy>
  <dcterms:modified xsi:type="dcterms:W3CDTF">2021-02-27T16:31:00Z</dcterms:modified>
  <cp:revision>27</cp:revision>
  <dc:subject/>
  <dc:title>GENTILE</dc:title>
</cp:coreProperties>
</file>